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чреждения    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Т О СПИСАНИИ МАТЕРИАЛЬНЫХ ЗАПА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050423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Учреждение ______________________________________  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труктурное подразделение _______________________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атериально ответственное лицо __________________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значенная приказом (распоряжением) от "__" ___________ 20__ г. N ________</w:t>
      </w:r>
    </w:p>
    <w:p>
      <w:pPr>
        <w:pStyle w:val="ConsPlusNonformat"/>
        <w:widowControl/>
        <w:rPr/>
      </w:pPr>
      <w:r>
        <w:rPr/>
        <w:t>произвела проверку выданных со склада в подразделения материальных  запасов</w:t>
      </w:r>
    </w:p>
    <w:p>
      <w:pPr>
        <w:pStyle w:val="ConsPlusNonformat"/>
        <w:widowControl/>
        <w:rPr/>
      </w:pPr>
      <w:r>
        <w:rPr/>
        <w:t>и установила фактическое расходование следующих материал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810"/>
        <w:gridCol w:w="930"/>
        <w:gridCol w:w="825"/>
        <w:gridCol w:w="810"/>
        <w:gridCol w:w="945"/>
        <w:gridCol w:w="1620"/>
        <w:gridCol w:w="1140"/>
        <w:gridCol w:w="1140"/>
      </w:tblGrid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  <w:br/>
              <w:t xml:space="preserve">рас- </w:t>
              <w:br/>
              <w:t>хода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 </w:t>
              <w:br/>
              <w:t>израсходован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  <w:br/>
              <w:t>расход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запись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атериал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>руб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20" w:type="dxa"/>
            <w:gridSpan w:val="10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0504230 с.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810"/>
        <w:gridCol w:w="992"/>
        <w:gridCol w:w="945"/>
        <w:gridCol w:w="810"/>
        <w:gridCol w:w="945"/>
        <w:gridCol w:w="1620"/>
        <w:gridCol w:w="1049"/>
        <w:gridCol w:w="1049"/>
      </w:tblGrid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  <w:br/>
              <w:t xml:space="preserve">рас- </w:t>
              <w:br/>
              <w:t>хода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 </w:t>
              <w:br/>
              <w:t>израсходован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  <w:br/>
              <w:t>расход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запись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атериал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>руб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57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7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┌────────────┐│</w:t>
      </w:r>
    </w:p>
    <w:p>
      <w:pPr>
        <w:pStyle w:val="ConsPlusNonformat"/>
        <w:widowControl/>
        <w:jc w:val="both"/>
        <w:rPr/>
      </w:pPr>
      <w:r>
        <w:rPr/>
        <w:t>Всего по настоящему акту списано материалов на общую сумму ││ 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└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widowControl/>
        <w:rPr/>
      </w:pPr>
      <w:r>
        <w:rPr/>
        <w:t>____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 комиссии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: 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       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3">
        <w:r>
          <w:rPr>
            <w:rStyle w:val="InternetLink"/>
            <w:i/>
            <w:iCs/>
            <w:color w:val="0000FF"/>
          </w:rPr>
          <w:t>Приказ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EB3FEE770FDD0AD9A40B6795862F097CA88E98B81419B0C5AC44AFFa01DM" TargetMode="External"/><Relationship Id="rId3" Type="http://schemas.openxmlformats.org/officeDocument/2006/relationships/hyperlink" Target="consultantplus://offline/ref=271EB3FEE770FDD0AD9A40B6795862F097C884E38A85419B0C5AC44AFF0D06E76E2CA733198028F0aC1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5:00Z</dcterms:created>
  <dc:creator>Андрей</dc:creator>
  <dc:description/>
  <dc:language>en-US</dc:language>
  <cp:lastModifiedBy>Андрей</cp:lastModifiedBy>
  <dcterms:modified xsi:type="dcterms:W3CDTF">2012-12-24T08:55:00Z</dcterms:modified>
  <cp:revision>2</cp:revision>
  <dc:subject/>
  <dc:title/>
</cp:coreProperties>
</file>