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наименование предприятия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</w:t>
      </w:r>
      <w:r>
        <w:rPr>
          <w:color w:val="000000"/>
        </w:rPr>
        <w:t>УТВЕРЖДАЮ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hyperlink r:id="rId2">
        <w:r>
          <w:rPr>
            <w:rStyle w:val="InternetLink"/>
            <w:color w:val="000000"/>
            <w:u w:val="none"/>
          </w:rPr>
          <w:t>АКТ</w:t>
        </w:r>
      </w:hyperlink>
      <w:r>
        <w:rPr>
          <w:color w:val="000000"/>
        </w:rPr>
        <w:t xml:space="preserve">                                        Наименование должности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"___"_______ 200_ г. Nо. _____            руководителя предприят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ор. 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(подпись, И.О. Фамилия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О выделении к уничтожен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окументов и дел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Основание: Приказ Nо. _________ от "___"__________ 200__ г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оставлен экспертной комиссией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едседатель комиссии       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(должность, фамилия, инициалы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Члены комиссии              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(должность, фамилия, инициалы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исутствовали              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(должность, фамилия, инициалы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Комиссия, руководствуясь Перечнем (название Перечня),  отобрала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hyperlink r:id="rId3">
        <w:r>
          <w:rPr>
            <w:rStyle w:val="InternetLink"/>
            <w:color w:val="000000"/>
            <w:u w:val="none"/>
          </w:rPr>
          <w:t>к   уничтожению</w:t>
        </w:r>
      </w:hyperlink>
      <w:r>
        <w:rPr>
          <w:color w:val="000000"/>
        </w:rPr>
        <w:t>,  как  не  имеющие  научно-исторической  ценности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утратившие  практическое  значение  следующие  документы   и   дела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отложившиеся в деятельности предприятия: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</w:t>
      </w:r>
    </w:p>
    <w:tbl>
      <w:tblPr>
        <w:tblW w:w="83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006"/>
        <w:gridCol w:w="1329"/>
        <w:gridCol w:w="1440"/>
        <w:gridCol w:w="1260"/>
      </w:tblGrid>
      <w:tr>
        <w:trPr>
          <w:trHeight w:val="2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документов и д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ки документов и дел /групповые или индивидуальные/ индекс дел по номенклатуре, опи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ументов и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статей по перечню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сего дел 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цифрами и прописью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Председатель ЭК    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Члены ЭК           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Документы сданы для уничтожения конторе по  заготовке вторичного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ырья по приемо-сдаточной накладной Nо. ____ от "___"_______ 200__ г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Председатель ЭК    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) (расшифровка подписи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"___"________ 200__ г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дело Nо. __________         ___________________________________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"___"_______ 200__ г.           (подпись)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FF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unichtozhenie-del" TargetMode="External"/><Relationship Id="rId3" Type="http://schemas.openxmlformats.org/officeDocument/2006/relationships/hyperlink" Target="http://blanker.ru/doc/akt-unichtozhenie-d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30:00Z</dcterms:created>
  <dc:creator/>
  <dc:description/>
  <dc:language>en-US</dc:language>
  <cp:lastModifiedBy>Андрей</cp:lastModifiedBy>
  <cp:lastPrinted>2004-07-21T16:32:00Z</cp:lastPrinted>
  <dcterms:modified xsi:type="dcterms:W3CDTF">2012-11-07T09:30:00Z</dcterms:modified>
  <cp:revision>2</cp:revision>
  <dc:subject/>
  <dc:title>Акт об уничтожении документов</dc:title>
</cp:coreProperties>
</file>