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группы компаний «АААХХ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 ходе выполнения плана</w:t>
      </w:r>
    </w:p>
    <w:p>
      <w:pPr>
        <w:pStyle w:val="Normal"/>
        <w:rPr>
          <w:i/>
          <w:i/>
        </w:rPr>
      </w:pPr>
      <w:r>
        <w:rPr>
          <w:i/>
        </w:rPr>
        <w:t>на (указывается номер истекшей недели) неделю 2008 (2009)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основании анализа результатов деятельности по всем подразделениям компании «ХХХ» выявлены следующие отклонения от установленных плановых показателе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тупления от продаж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кладах, сальдо на начало в ценах закупки, ев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еременные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средств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тавщикам, ев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появления таких отклонений считаю следующи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%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тупления от продаж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кладах, сальдо на начало в ценах закупки, ев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еременные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средств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тавщикам, ев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ранения негативных последствий и предотвращения таких ситуаций в будущем запланированы следующие мероприятия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ожидаемый результат (по срокам, экономическим эффекта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тупления от продаж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кладах, сальдо на начало в ценах закупки, ев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еременные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средств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тавщикам, ев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компании «ХХХ»</w:t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отдельными файлами:</w:t>
      </w:r>
    </w:p>
    <w:p>
      <w:pPr>
        <w:pStyle w:val="Normal"/>
        <w:numPr>
          <w:ilvl w:val="0"/>
          <w:numId w:val="1"/>
        </w:numPr>
        <w:rPr/>
      </w:pPr>
      <w:r>
        <w:rPr/>
        <w:t>Расчет по модели кэш-фло (на будущую неделю с фактическими значениями истекшей недели).</w:t>
      </w:r>
    </w:p>
    <w:p>
      <w:pPr>
        <w:pStyle w:val="Normal"/>
        <w:numPr>
          <w:ilvl w:val="0"/>
          <w:numId w:val="1"/>
        </w:numPr>
        <w:rPr/>
      </w:pPr>
      <w:r>
        <w:rPr/>
        <w:t>План закупок (докомплектации, перемещения между складами) товаров (на будущую неделю).</w:t>
      </w:r>
    </w:p>
    <w:p>
      <w:pPr>
        <w:pStyle w:val="Normal"/>
        <w:numPr>
          <w:ilvl w:val="0"/>
          <w:numId w:val="1"/>
        </w:numPr>
        <w:rPr/>
      </w:pPr>
      <w:r>
        <w:rPr/>
        <w:t>График взаиморасчетов с поставщиками (на будущую неделю с фактическими значениями истекшей недели).</w:t>
      </w:r>
    </w:p>
    <w:p>
      <w:pPr>
        <w:pStyle w:val="Normal"/>
        <w:numPr>
          <w:ilvl w:val="0"/>
          <w:numId w:val="1"/>
        </w:numPr>
        <w:rPr/>
      </w:pPr>
      <w:r>
        <w:rPr/>
        <w:t>План поступления (инкассации) денежных средств (на будущую неделю с фактическими значениями истекшей недел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808080"/>
      </w:pBdr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677" w:leader="none"/>
        <w:tab w:val="right" w:pos="9355" w:leader="none"/>
      </w:tabs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7:00Z</dcterms:created>
  <dc:creator/>
  <dc:description/>
  <dc:language>en-US</dc:language>
  <cp:lastModifiedBy>Андрей</cp:lastModifiedBy>
  <dcterms:modified xsi:type="dcterms:W3CDTF">2012-12-24T09:07:00Z</dcterms:modified>
  <cp:revision>2</cp:revision>
  <dc:subject/>
  <dc:title>Шаблон аналитической записки</dc:title>
</cp:coreProperties>
</file>