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00"/>
            <w:u w:val="none"/>
          </w:rPr>
          <w:t>Положению о проведении</w:t>
        </w:r>
      </w:hyperlink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color w:val="000000"/>
            <w:u w:val="none"/>
          </w:rPr>
          <w:t>аттестации сотрудников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Аттестационный лист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7"/>
        <w:gridCol w:w="178"/>
        <w:gridCol w:w="822"/>
        <w:gridCol w:w="1157"/>
        <w:gridCol w:w="1439"/>
        <w:gridCol w:w="180"/>
        <w:gridCol w:w="529"/>
        <w:gridCol w:w="911"/>
        <w:gridCol w:w="304"/>
        <w:gridCol w:w="239"/>
        <w:gridCol w:w="301"/>
        <w:gridCol w:w="61"/>
        <w:gridCol w:w="178"/>
        <w:gridCol w:w="1076"/>
        <w:gridCol w:w="540"/>
        <w:gridCol w:w="360"/>
        <w:gridCol w:w="360"/>
        <w:gridCol w:w="360"/>
      </w:tblGrid>
      <w:tr>
        <w:trPr/>
        <w:tc>
          <w:tcPr>
            <w:tcW w:w="3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6"/>
            <w:tcBorders/>
            <w:tcMar>
              <w:lef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92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gridSpan w:val="11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3" w:type="dxa"/>
            <w:gridSpan w:val="8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аттестуемого сотрудника</w:t>
            </w:r>
          </w:p>
        </w:tc>
        <w:tc>
          <w:tcPr>
            <w:tcW w:w="37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должности (порученной работы) на момент аттест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 работы общ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боты в компан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5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предыдущей аттестации</w:t>
            </w:r>
          </w:p>
        </w:tc>
        <w:tc>
          <w:tcPr>
            <w:tcW w:w="539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просы к аттестуемому и краткие ответы на них:</w:t>
            </w:r>
          </w:p>
        </w:tc>
      </w:tr>
      <w:tr>
        <w:trPr/>
        <w:tc>
          <w:tcPr>
            <w:tcW w:w="565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8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8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епень  соответствия   сотрудника   квалификационным   требованиям   по факти-чески    занимаемой   должности   (выполняемой   работе):   (нужное подчеркнуть)    соответствует    полностью,   соответствует   в   основном, соответствует  не полностью, не соответствует.</w:t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ультаты    участия   сотрудника   в   решении    поставленных   перед соответствую-щим  структурным  подразделением  компании   задач:   (нужное подчеркнуть) отличные,  хорошие,  удовлетворительные, неудовлетворительные.</w:t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 эффективность  работы  сотрудника   за   аттестационный   период, его отношение к порученному делу: (нужное подчеркнуть)  высокая,  близкая к высокой, умеренная, низкая.</w:t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лнота  и  качество  выполнения  сотрудником   рекомендаций  предыдущей аттеста-ции:  (нужное  подчеркнуть)  выполнены,  в  основном   выполнены, выполнены частично, не выполнены.</w:t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нота  и  качество  выполнения  сотрудником   должностной  инструкции (инструкции  по  виду  деятельности),  приказов  и распоряжений руководства компании,  указаний  и  поручений  своего   непосредственного   начальника: (нужное подчеркнуть) высокие, близкие к высокой, умеренные, низкие.</w:t>
            </w:r>
          </w:p>
        </w:tc>
      </w:tr>
      <w:tr>
        <w:trPr/>
        <w:tc>
          <w:tcPr>
            <w:tcW w:w="9382" w:type="dxa"/>
            <w:gridSpan w:val="18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 у  сотрудника  неснятых  дисциплинарных   взысканий,   случаев привлечения  к  материальной  ответственности:  (нужное  -  подчеркнуть) не имеются,</w:t>
            </w:r>
          </w:p>
        </w:tc>
      </w:tr>
      <w:tr>
        <w:trPr/>
        <w:tc>
          <w:tcPr>
            <w:tcW w:w="6508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(в последнем случае указать - какие, когда и за что)</w:t>
            </w:r>
          </w:p>
        </w:tc>
        <w:tc>
          <w:tcPr>
            <w:tcW w:w="2874" w:type="dxa"/>
            <w:gridSpan w:val="6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ротная стор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ттестационного листа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749"/>
        <w:gridCol w:w="498"/>
        <w:gridCol w:w="4243"/>
      </w:tblGrid>
      <w:tr>
        <w:trPr/>
        <w:tc>
          <w:tcPr>
            <w:tcW w:w="9490" w:type="dxa"/>
            <w:gridSpan w:val="3"/>
            <w:tcBorders/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 у  сотрудника  специальных  знаний,  умений  и   навыков   для надлежащего  исполнения  своих  должностных полномочий (порученной работы): имеются,  не  имеются  (нужное - подчеркнуть) (в последнем случае – указать конкретно)</w:t>
            </w:r>
          </w:p>
        </w:tc>
      </w:tr>
      <w:tr>
        <w:trPr/>
        <w:tc>
          <w:tcPr>
            <w:tcW w:w="9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остояние  здоровья  сотрудника   (указывается   при   необходимости  - со ссылкой на </w:t>
            </w:r>
          </w:p>
        </w:tc>
      </w:tr>
      <w:tr>
        <w:trPr/>
        <w:tc>
          <w:tcPr>
            <w:tcW w:w="5247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оформленные документы)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сутствие   в   отношении   сотрудника   ограничений,   препятствующих надлежащему  выполнению   должностных   полномочий   (порученной   работы): (нужное  -  подчеркнуть)  не имеется, имеется (в последнем случае – указать конкретно)</w:t>
            </w:r>
          </w:p>
        </w:tc>
      </w:tr>
      <w:tr>
        <w:trPr/>
        <w:tc>
          <w:tcPr>
            <w:tcW w:w="9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желания и рекомендации, высказанные аттестационной комиссией</w:t>
            </w:r>
          </w:p>
        </w:tc>
      </w:tr>
      <w:tr>
        <w:trPr/>
        <w:tc>
          <w:tcPr>
            <w:tcW w:w="9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7"/>
        <w:gridCol w:w="900"/>
        <w:gridCol w:w="1440"/>
        <w:gridCol w:w="900"/>
        <w:gridCol w:w="1980"/>
        <w:gridCol w:w="722"/>
        <w:gridCol w:w="281"/>
      </w:tblGrid>
      <w:tr>
        <w:trPr/>
        <w:tc>
          <w:tcPr>
            <w:tcW w:w="3267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: "за" 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"против" 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"воздержались" 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right w:w="10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6"/>
        <w:gridCol w:w="239"/>
        <w:gridCol w:w="2104"/>
        <w:gridCol w:w="360"/>
        <w:gridCol w:w="361"/>
        <w:gridCol w:w="281"/>
        <w:gridCol w:w="900"/>
        <w:gridCol w:w="1620"/>
        <w:gridCol w:w="540"/>
        <w:gridCol w:w="2620"/>
      </w:tblGrid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ттестацион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0" w:type="dxa"/>
            <w:gridSpan w:val="7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0" w:type="dxa"/>
            <w:gridSpan w:val="7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3-59" TargetMode="External"/><Relationship Id="rId3" Type="http://schemas.openxmlformats.org/officeDocument/2006/relationships/hyperlink" Target="http://blanki.ucoz.ru/news/2010-03-23-59" TargetMode="External"/><Relationship Id="rId4" Type="http://schemas.openxmlformats.org/officeDocument/2006/relationships/hyperlink" Target="http://blanki.ucoz.ru/news/2010-03-25-60" TargetMode="External"/><Relationship Id="rId5" Type="http://schemas.openxmlformats.org/officeDocument/2006/relationships/hyperlink" Target="http://blanki.ucoz.ru/news/2010-03-25-6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1:00Z</dcterms:created>
  <dc:creator/>
  <dc:description/>
  <dc:language>en-US</dc:language>
  <cp:lastModifiedBy>Андрей</cp:lastModifiedBy>
  <dcterms:modified xsi:type="dcterms:W3CDTF">2012-05-25T10:31:00Z</dcterms:modified>
  <cp:revision>2</cp:revision>
  <dc:subject/>
  <dc:title>Приложение № 4</dc:title>
</cp:coreProperties>
</file>