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258"/>
        <w:gridCol w:w="1626"/>
        <w:gridCol w:w="1073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тоговая запись</w:t>
              </w:r>
            </w:hyperlink>
            <w:r>
              <w:rPr/>
              <w:t xml:space="preserve"> о категориях и количестве дел, заведенных в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/>
              <w:t>году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637"/>
        <w:gridCol w:w="232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40"/>
        <w:gridCol w:w="2316"/>
        <w:gridCol w:w="832"/>
        <w:gridCol w:w="2421"/>
      </w:tblGrid>
      <w:tr>
        <w:trPr/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сведения переданы в архи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40"/>
        <w:gridCol w:w="2316"/>
        <w:gridCol w:w="832"/>
        <w:gridCol w:w="2421"/>
      </w:tblGrid>
      <w:tr>
        <w:trPr/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2-16-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8:00Z</dcterms:created>
  <dc:creator/>
  <dc:description/>
  <dc:language>en-US</dc:language>
  <cp:lastModifiedBy>Андрей</cp:lastModifiedBy>
  <dcterms:modified xsi:type="dcterms:W3CDTF">2012-07-23T13:18:00Z</dcterms:modified>
  <cp:revision>2</cp:revision>
  <dc:subject/>
  <dc:title>Итоговая запись о категориях и количестве дел, заведенных в</dc:title>
</cp:coreProperties>
</file>