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</w:tblGrid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72720</wp:posOffset>
                      </wp:positionV>
                      <wp:extent cx="2202180" cy="106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(И.О.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200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84pt;mso-wrap-distance-left:9.05pt;mso-wrap-distance-right:9.05pt;mso-wrap-distance-top:0pt;mso-wrap-distance-bottom:0pt;margin-top:13.6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(И.О.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0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юридический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)</w:t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СТРУКТУРА И ШТАТНАЯ ЧИСЛЕННОСТЬ</w:t>
        </w:r>
      </w:hyperlink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31115</wp:posOffset>
                </wp:positionV>
                <wp:extent cx="1532890" cy="424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енеральная дир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4pt;mso-wrap-distance-left:9.05pt;mso-wrap-distance-right:9.05pt;mso-wrap-distance-top:0pt;mso-wrap-distance-bottom:0pt;margin-top:2.4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Генеральная дирек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31115</wp:posOffset>
                </wp:positionV>
                <wp:extent cx="1304290" cy="424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4pt;mso-wrap-distance-left:9.05pt;mso-wrap-distance-right:9.05pt;mso-wrap-distance-top:0pt;mso-wrap-distance-bottom:0pt;margin-top:2.45pt;mso-position-vertical-relative:text;margin-left:3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7305</wp:posOffset>
                </wp:positionV>
                <wp:extent cx="2066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лужба административно-хозяйственного и 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лужба административно-хозяйственного и техн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5305</wp:posOffset>
                </wp:positionH>
                <wp:positionV relativeFrom="paragraph">
                  <wp:posOffset>100330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7.9pt" to="242.15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105</wp:posOffset>
                </wp:positionH>
                <wp:positionV relativeFrom="paragraph">
                  <wp:posOffset>107950</wp:posOffset>
                </wp:positionV>
                <wp:extent cx="0" cy="167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8.5pt" to="116.15pt,1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5105</wp:posOffset>
                </wp:positionH>
                <wp:positionV relativeFrom="paragraph">
                  <wp:posOffset>1079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8.5pt" to="242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5305</wp:posOffset>
                </wp:positionH>
                <wp:positionV relativeFrom="paragraph">
                  <wp:posOffset>10795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.5pt" to="362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9305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8.5pt" to="362.1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85090</wp:posOffset>
                </wp:positionV>
                <wp:extent cx="0" cy="388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7pt" to="2.15pt,312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85090</wp:posOffset>
                </wp:positionV>
                <wp:extent cx="0" cy="388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6.7pt" to="236.15pt,312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8509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7pt" to="236.1pt,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1505</wp:posOffset>
                </wp:positionH>
                <wp:positionV relativeFrom="paragraph">
                  <wp:posOffset>85090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7pt" to="248.15pt,312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7105</wp:posOffset>
                </wp:positionH>
                <wp:positionV relativeFrom="paragraph">
                  <wp:posOffset>85090</wp:posOffset>
                </wp:positionV>
                <wp:extent cx="0" cy="388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.7pt" to="476.15pt,312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85090</wp:posOffset>
                </wp:positionV>
                <wp:extent cx="289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7pt" to="476.1pt,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851"/>
        <w:rPr/>
      </w:pPr>
      <w:r>
        <w:rPr>
          <w:rFonts w:cs="Times New Roman" w:ascii="Times New Roman" w:hAnsi="Times New Roman"/>
          <w:color w:val="000000"/>
          <w:spacing w:val="40"/>
        </w:rPr>
        <w:t xml:space="preserve">Коммерческая дирекция </w:t>
      </w:r>
      <w:r>
        <w:rPr>
          <w:rFonts w:cs="Times New Roman" w:ascii="Times New Roman" w:hAnsi="Times New Roman"/>
          <w:color w:val="000000"/>
          <w:spacing w:val="40"/>
          <w:lang w:val="en-US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40"/>
        </w:rPr>
        <w:t>Техническая дирекция</w:t>
      </w:r>
    </w:p>
    <w:p>
      <w:pPr>
        <w:pStyle w:val="Normal"/>
        <w:ind w:right="1" w:firstLine="851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34925</wp:posOffset>
                </wp:positionV>
                <wp:extent cx="1228090" cy="542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дел прод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2.7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тдел прода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34925</wp:posOffset>
                </wp:positionV>
                <wp:extent cx="1304290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дел маркетинга и рекла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2.7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тдел маркетинга и рекла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5260</wp:posOffset>
                </wp:positionH>
                <wp:positionV relativeFrom="paragraph">
                  <wp:posOffset>34925</wp:posOffset>
                </wp:positionV>
                <wp:extent cx="1228090" cy="542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дел главного инжен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2.75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тдел главного инжен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2705</wp:posOffset>
                </wp:positionH>
                <wp:positionV relativeFrom="paragraph">
                  <wp:posOffset>9271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.3pt" to="128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9305</wp:posOffset>
                </wp:positionH>
                <wp:positionV relativeFrom="paragraph">
                  <wp:posOffset>46990</wp:posOffset>
                </wp:positionV>
                <wp:extent cx="0" cy="1447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.7pt" to="362.1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7305</wp:posOffset>
                </wp:positionH>
                <wp:positionV relativeFrom="paragraph">
                  <wp:posOffset>100330</wp:posOffset>
                </wp:positionV>
                <wp:extent cx="0" cy="7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9pt" to="302.1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305</wp:posOffset>
                </wp:positionH>
                <wp:positionV relativeFrom="paragraph">
                  <wp:posOffset>100330</wp:posOffset>
                </wp:positionV>
                <wp:extent cx="152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9pt" to="422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1305</wp:posOffset>
                </wp:positionH>
                <wp:positionV relativeFrom="paragraph">
                  <wp:posOffset>100330</wp:posOffset>
                </wp:positionV>
                <wp:extent cx="0" cy="7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.9pt" to="422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3175</wp:posOffset>
                </wp:positionV>
                <wp:extent cx="12280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дел снаб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-0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тдел снабж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-3175</wp:posOffset>
                </wp:positionV>
                <wp:extent cx="1304290" cy="694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дел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 конечным заказч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-0.25pt;mso-position-vertical-relative:text;margin-left:1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тдел п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 конечным заказчик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-3175</wp:posOffset>
                </wp:positionV>
                <wp:extent cx="12280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ект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-0.25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оект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7260</wp:posOffset>
                </wp:positionH>
                <wp:positionV relativeFrom="paragraph">
                  <wp:posOffset>-3175</wp:posOffset>
                </wp:positionV>
                <wp:extent cx="12280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изодственно-монтаж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-0.25pt;mso-position-vertical-relative:text;margin-left:37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оизодственно-монтаж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32385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55pt" to="128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75pt" to="56.1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2060</wp:posOffset>
                </wp:positionH>
                <wp:positionV relativeFrom="paragraph">
                  <wp:posOffset>5080</wp:posOffset>
                </wp:positionV>
                <wp:extent cx="923290" cy="542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нтажные бриг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0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онтажные брига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1228090" cy="389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дел лог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0.7pt;mso-wrap-distance-left:9.05pt;mso-wrap-distance-right:9.05pt;mso-wrap-distance-top:0pt;mso-wrap-distance-bottom:0pt;margin-top:2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тдел логис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88900</wp:posOffset>
                </wp:positionV>
                <wp:extent cx="1304290" cy="389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ервис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7pt;mso-wrap-distance-left:9.05pt;mso-wrap-distance-right:9.05pt;mso-wrap-distance-top:0pt;mso-wrap-distance-bottom:0pt;margin-top:7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ервисная 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105</wp:posOffset>
                </wp:positionH>
                <wp:positionV relativeFrom="paragraph">
                  <wp:posOffset>70485</wp:posOffset>
                </wp:positionV>
                <wp:extent cx="0" cy="152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5.55pt" to="56.1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9305</wp:posOffset>
                </wp:positionH>
                <wp:positionV relativeFrom="paragraph">
                  <wp:posOffset>123825</wp:posOffset>
                </wp:positionV>
                <wp:extent cx="0" cy="762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9.75pt" to="362.1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1228090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анспортно-экспедито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3.4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ранспортно-экспедиторская 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20320</wp:posOffset>
                </wp:positionV>
                <wp:extent cx="923290" cy="7708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ригады сервисного и гарантийного обслуж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7pt;mso-wrap-distance-left:9.05pt;mso-wrap-distance-right:9.05pt;mso-wrap-distance-top:0pt;mso-wrap-distance-bottom:0pt;margin-top:1.6pt;mso-position-vertical-relative:text;margin-left:39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Бригады сервисного и гарантийного обслужи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105</wp:posOffset>
                </wp:positionH>
                <wp:positionV relativeFrom="paragraph">
                  <wp:posOffset>32385</wp:posOffset>
                </wp:positionV>
                <wp:extent cx="0" cy="152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.55pt" to="56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5080</wp:posOffset>
                </wp:positionV>
                <wp:extent cx="1228090" cy="3898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0.7pt;mso-wrap-distance-left:9.05pt;mso-wrap-distance-right:9.05pt;mso-wrap-distance-top:0pt;mso-wrap-distance-bottom:0pt;margin-top:0.4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кл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5080</wp:posOffset>
                </wp:positionV>
                <wp:extent cx="923290" cy="3898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сте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0.4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астер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15pt" to="236.1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116205</wp:posOffset>
                </wp:positionV>
                <wp:extent cx="2895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9.15pt" to="476.1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FFFF"/>
            <w:sz w:val="24"/>
            <w:szCs w:val="24"/>
            <w:u w:val="none"/>
          </w:rPr>
          <w:t>СТРУКТУРА И ШТАТНАЯ ЧИСЛЕННОСТЬ</w:t>
        </w:r>
      </w:hyperlink>
    </w:p>
    <w:p>
      <w:pPr>
        <w:pStyle w:val="Normal"/>
        <w:ind w:right="1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______________ ____________________________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должность)                         (подпись)                    (расшифровка подписи)</w:t>
      </w:r>
    </w:p>
    <w:p>
      <w:pPr>
        <w:pStyle w:val="Normal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______________ ____________________________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должность)                         (подпись)                    (расшифровка подписи)</w:t>
      </w:r>
    </w:p>
    <w:p>
      <w:pPr>
        <w:pStyle w:val="Normal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______________ ____________________________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должность)                         (подпись)                    (расшифровка подписи)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12-69" TargetMode="External"/><Relationship Id="rId3" Type="http://schemas.openxmlformats.org/officeDocument/2006/relationships/hyperlink" Target="http://blanki.ucoz.ru/news/2010-04-12-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2:00Z</dcterms:created>
  <dc:creator/>
  <dc:description/>
  <dc:language>en-US</dc:language>
  <cp:lastModifiedBy>Андрей</cp:lastModifiedBy>
  <dcterms:modified xsi:type="dcterms:W3CDTF">2012-06-07T13:42:00Z</dcterms:modified>
  <cp:revision>2</cp:revision>
  <dc:subject/>
  <dc:title/>
</cp:coreProperties>
</file>