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Инспекцию ФНС №46 г. Москвы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налогового органа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т      </w:t>
      </w:r>
      <w:r>
        <w:rPr>
          <w:color w:val="FF0000"/>
          <w:sz w:val="24"/>
          <w:szCs w:val="24"/>
        </w:rPr>
        <w:t>Иванова Ивана Ивановича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фамилия, имя,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ство индивидуального предпринимателя)</w:t>
      </w:r>
    </w:p>
    <w:p>
      <w:pPr>
        <w:pStyle w:val="Normal"/>
        <w:ind w:left="453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г. Москва, ул. Солянка, д. 35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адрес места нахождения организации,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а жительства индивидуального предпринимателя)</w:t>
      </w:r>
    </w:p>
    <w:p>
      <w:pPr>
        <w:pStyle w:val="Normal"/>
        <w:pBdr>
          <w:bottom w:val="single" w:sz="4" w:space="1" w:color="000000"/>
        </w:pBdr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77777777777777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ОГРН, ИНН/КПП организации, ИНН индивидуального предпринимателя) </w:t>
      </w:r>
    </w:p>
    <w:p>
      <w:pPr>
        <w:pStyle w:val="Normal"/>
        <w:spacing w:before="840" w:after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ГАРАНТИЙНОЕ ПИСЬМ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 гарантийное письмо являетс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</w:t>
      </w:r>
      <w:r>
        <w:rPr>
          <w:bCs/>
          <w:sz w:val="26"/>
          <w:szCs w:val="26"/>
        </w:rPr>
        <w:t>поручительством надлежащего исполн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</w:t>
      </w:r>
      <w:r>
        <w:rPr>
          <w:bCs/>
          <w:sz w:val="26"/>
          <w:szCs w:val="26"/>
        </w:rPr>
        <w:t>взятых на себя обязательст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Я, _________________________________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паспорт  серия  ___________________   </w:t>
      </w:r>
      <w:r>
        <w:rPr>
          <w:bCs/>
          <w:sz w:val="26"/>
          <w:szCs w:val="26"/>
          <w:lang w:val="en-US"/>
        </w:rPr>
        <w:t>No</w:t>
      </w:r>
      <w:r>
        <w:rPr>
          <w:bCs/>
          <w:sz w:val="26"/>
          <w:szCs w:val="26"/>
        </w:rPr>
        <w:t>.  ___________________, выда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___________________________________ о/м г. _________________________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проживающий по адресу: _____________________________________________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предоставляю свой домашний адрес в качестве юридического адреса 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</w:t>
      </w:r>
      <w:r>
        <w:rPr>
          <w:bCs/>
          <w:sz w:val="26"/>
          <w:szCs w:val="26"/>
        </w:rPr>
        <w:t>(полное название предприятия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огласно прилагаемому договору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Обязуюсь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в 30-дневный срок после регистрации предприятия представить  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___________________________________________ сведения о его банковских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(регистрирующий орган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реквизитах, квалификационных кодах,  подтверждение постановки на уче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 налоговую инспекцию и в последствии обо всех изменениях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своевременное предоставление отчетности указанного предприят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 налоговую  инспекцию  по  месту регистрации и доступ контролирующих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государственных органов к документации предприят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что  производственная  деятельность,  противоречащая  правилам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использования жилых помещений,  по указанному адресу производиться н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будет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Если в  результате  деятельности  выше  названного   предприят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третьему лицу   будет   нанесен   ущерб,   связанный  с  определением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местонахождения 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____________________________________________________________________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>(полное название предприятия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я, 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>(Ф. И. О. полностью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несу с  этим предприятием солидарную имущественную ответственность з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ущерб, причиненный третьему лицу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огласие совершеннолетних членов  семьи,  проживающих  по  указанному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адресу, имеетс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______________________________           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______________________________           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______________________________           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______________________________           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______________________________           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(Ф. И. О. полностью)                                         (подпись)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  <w:lang w:val="en-US"/>
        </w:rPr>
        <w:t>"_____" ______________ 20______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Подпись ответственного квартиросъемщик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гр. __________________________ заверяю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  <w:lang w:val="en-US"/>
        </w:rPr>
        <w:t>____________________________________ (подпись ответственного РЭУ/ЖСК)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   </w:t>
      </w:r>
      <w:r>
        <w:rPr>
          <w:bCs/>
          <w:sz w:val="26"/>
          <w:szCs w:val="26"/>
          <w:lang w:val="en-US"/>
        </w:rPr>
        <w:t>М.П. РЭУ/ЖСК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lang w:val="en-US"/>
      </w:rPr>
      <w:t>ipipip</w:t>
    </w:r>
    <w:r>
      <w:rPr>
        <w:color w:val="FFFFFF"/>
      </w:rPr>
      <w:t>.</w:t>
    </w:r>
    <w:r>
      <w:rPr>
        <w:color w:val="FFFFFF"/>
        <w:lang w:val="en-US"/>
      </w:rPr>
      <w:t>ru</w:t>
    </w:r>
    <w:r>
      <w:rPr>
        <w:color w:val="FFFFFF"/>
      </w:rPr>
      <w:t xml:space="preserve"> – регистрация ИП, ООО. Бизнес и налоги ИП, ООО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24:00Z</dcterms:created>
  <dc:creator>КонсультантПлюс</dc:creator>
  <dc:description/>
  <dc:language>en-US</dc:language>
  <cp:lastModifiedBy>Андрей</cp:lastModifiedBy>
  <cp:lastPrinted>2010-02-19T11:17:00Z</cp:lastPrinted>
  <dcterms:modified xsi:type="dcterms:W3CDTF">2014-07-29T16:24:00Z</dcterms:modified>
  <cp:revision>2</cp:revision>
  <dc:subject/>
  <dc:title>УТВЕРЖДЕНО</dc:title>
</cp:coreProperties>
</file>