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 городской (районный) народны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уд г.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стец: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, год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дрес: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ветчик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, год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дрес: ________________________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 расторжении брака и взыскании алимент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 содержание ребенка (дет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браке с ответчиком состоим с "___"_________ _____ год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ш брак был зарегистрирован в 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органа регист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 брака имеем несовершеннолетнего ребенка (детей): 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.И.О., дата рождения ребенка (детей)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ша семья фактически распалась 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с какого времен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по причине 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 этого времени мы совместно не проживаем,  не ведем совмест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хозяйства. Восстановление наших семейных отношений невозможно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ров о разделе совместно нажитого имущества нет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чик  алименты  на содержание других несовершеннолетних дет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 платит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дебные издержки прошу возложить на 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срока для примирения нецелесообразно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вышеизложенного и руководствуясь  ст. ст. 21, 80, 81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3 Семейного кодекса РФ,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аш брак, зарегистрированный "__"_________ ____ г. в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 между мной и ответчиком, актовая запись No. 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торгнуть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зыскать с ответчика 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, дата и место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мою пользу на содержание 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ребенка (детей), дата и место рождения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витанция об уплате госпошли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свидетельства о заключении бра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ребенка (детей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правка из жилищного орган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_________ ____ г.                             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mirblankov.ru</dc:creator>
  <dc:description/>
  <dc:language>en-US</dc:language>
  <cp:lastModifiedBy>Андрей</cp:lastModifiedBy>
  <dcterms:modified xsi:type="dcterms:W3CDTF">2012-10-08T09:47:00Z</dcterms:modified>
  <cp:revision>2</cp:revision>
  <dc:subject/>
  <dc:title>Форма подготовлена с использованием правовых актов по состоянию на 25</dc:title>
</cp:coreProperties>
</file>