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              Класс               Фамилия, Имя                 П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Учеба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ьный ученик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88900</wp:posOffset>
                      </wp:positionV>
                      <wp:extent cx="1771650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19080"/>
                                <a:chOff x="0" y="0"/>
                                <a:chExt cx="1771560" cy="1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71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336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80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824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848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7pt;width:139.5pt;height:1.5pt" coordorigin="-20,140" coordsize="2790,3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770;top:140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5;top:170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60;top:170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15;top:170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30;top:170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20;top:170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бый ученик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ся с интересом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93345</wp:posOffset>
                      </wp:positionV>
                      <wp:extent cx="1771650" cy="19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19080"/>
                                <a:chOff x="0" y="0"/>
                                <a:chExt cx="1771560" cy="1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71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336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80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824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884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7.35pt;width:139.5pt;height:1.5pt" coordorigin="-5,147" coordsize="2790,30">
                      <v:shape id="shape_0" stroked="t" o:allowincell="t" style="position:absolute;left:2785;top:147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20;top:177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75;top:177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30;top:177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45;top:177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5;top:177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ой не интересуется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 читает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97790</wp:posOffset>
                      </wp:positionV>
                      <wp:extent cx="1771650" cy="190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19080"/>
                                <a:chOff x="0" y="0"/>
                                <a:chExt cx="1771560" cy="1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71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336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80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824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884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7.7pt;width:139.5pt;height:1.5pt" coordorigin="-5,154" coordsize="2790,30">
                      <v:shape id="shape_0" stroked="t" o:allowincell="t" style="position:absolute;left:2785;top:154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20;top:184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75;top:184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30;top:184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45;top:184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5;top:184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ет мало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Есть учебные интересы, связанные с ориентацией на будущую профессию (для старших классов, указать какие)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73660</wp:posOffset>
                      </wp:positionV>
                      <wp:extent cx="1771650" cy="190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19080"/>
                                <a:chOff x="0" y="0"/>
                                <a:chExt cx="1771560" cy="1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71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336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80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824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884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5.8pt;width:139.5pt;height:1.5pt" coordorigin="-5,116" coordsize="2790,30">
                      <v:shape id="shape_0" stroked="t" o:allowincell="t" style="position:absolute;left:2785;top:116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20;top:146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75;top:146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30;top:146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45;top:146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5;top:146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ых интересов нет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Поведение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ямый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87630</wp:posOffset>
                      </wp:positionV>
                      <wp:extent cx="1771650" cy="190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19080"/>
                                <a:chOff x="0" y="0"/>
                                <a:chExt cx="1771560" cy="1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71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336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80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824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848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6.9pt;width:139.5pt;height:1.5pt" coordorigin="-20,138" coordsize="2790,30">
                      <v:shape id="shape_0" stroked="t" o:allowincell="t" style="position:absolute;left:2770;top:138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5;top:168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60;top:168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15;top:168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30;top:168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20;top:168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ладистый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ирован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82550</wp:posOffset>
                      </wp:positionV>
                      <wp:extent cx="1771650" cy="190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19080"/>
                                <a:chOff x="0" y="0"/>
                                <a:chExt cx="1771560" cy="1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71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336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80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824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848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6.5pt;width:139.5pt;height:1.5pt" coordorigin="-20,130" coordsize="2790,30">
                      <v:shape id="shape_0" stroked="t" o:allowincell="t" style="position:absolute;left:2770;top:130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5;top:160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60;top:160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15;top:160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30;top:160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20;top:160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хая дисциплина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конфликтов с учителями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06045</wp:posOffset>
                      </wp:positionV>
                      <wp:extent cx="1771650" cy="190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19080"/>
                                <a:chOff x="0" y="0"/>
                                <a:chExt cx="1771560" cy="1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71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3360" y="1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800" y="1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8240" y="1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8480" y="1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8.35pt;width:139.5pt;height:1.55pt" coordorigin="-20,167" coordsize="2790,31">
                      <v:shape id="shape_0" stroked="t" o:allowincell="t" style="position:absolute;left:2770;top:167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5;top:197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60;top:197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15;top:197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30;top:197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20;top:197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ые конфликты с учителями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конфликтов с учениками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02235</wp:posOffset>
                      </wp:positionV>
                      <wp:extent cx="1771650" cy="190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19080"/>
                                <a:chOff x="0" y="0"/>
                                <a:chExt cx="1771560" cy="1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71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336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80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824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848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8.05pt;width:139.5pt;height:1.5pt" coordorigin="-20,161" coordsize="2790,30">
                      <v:shape id="shape_0" stroked="t" o:allowincell="t" style="position:absolute;left:2770;top:161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5;top:191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60;top:191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15;top:191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30;top:191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20;top:191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ые конфликты с учениками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рессивное поведение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27000</wp:posOffset>
                      </wp:positionV>
                      <wp:extent cx="1771650" cy="190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19080"/>
                                <a:chOff x="0" y="0"/>
                                <a:chExt cx="1771560" cy="1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71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336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80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824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848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10pt;width:139.5pt;height:1.5pt" coordorigin="10,200" coordsize="2790,30">
                      <v:shape id="shape_0" stroked="t" o:allowincell="t" style="position:absolute;left:2800;top:200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5;top:230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90;top:230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45;top:230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60;top:230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;top:230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койный, уступчивый, доброжелательный стиль поведения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идчивый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34620</wp:posOffset>
                      </wp:positionV>
                      <wp:extent cx="1771650" cy="190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19080"/>
                                <a:chOff x="0" y="0"/>
                                <a:chExt cx="1771560" cy="1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71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336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80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824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848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10.6pt;width:139.5pt;height:1.5pt" coordorigin="-20,212" coordsize="2790,30">
                      <v:shape id="shape_0" stroked="t" o:allowincell="t" style="position:absolute;left:2770;top:212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5;top:242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60;top:242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15;top:242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30;top:242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20;top:242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ая двигательная активность, неусидчивость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новоспитуем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92710</wp:posOffset>
                      </wp:positionV>
                      <wp:extent cx="1771650" cy="190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19080"/>
                                <a:chOff x="0" y="0"/>
                                <a:chExt cx="1771560" cy="1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71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3360" y="1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800" y="1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8240" y="1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8480" y="1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7.3pt;width:139.5pt;height:1.55pt" coordorigin="-20,146" coordsize="2790,31">
                      <v:shape id="shape_0" stroked="t" o:allowincell="t" style="position:absolute;left:2770;top:146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5;top:176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60;top:176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15;top:176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30;top:176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20;top:176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гко поддается воспитанию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Общественная активность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ая общественная активность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21920</wp:posOffset>
                      </wp:positionV>
                      <wp:extent cx="1771650" cy="190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19080"/>
                                <a:chOff x="0" y="0"/>
                                <a:chExt cx="1771560" cy="1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71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336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80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824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848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9.6pt;width:139.5pt;height:1.5pt" coordorigin="10,192" coordsize="2790,30">
                      <v:shape id="shape_0" stroked="t" o:allowincell="t" style="position:absolute;left:2800;top:192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5;top:222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90;top:222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45;top:222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60;top:222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;top:222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ая общественная активность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ий организатор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27635</wp:posOffset>
                      </wp:positionV>
                      <wp:extent cx="1771650" cy="190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19080"/>
                                <a:chOff x="0" y="0"/>
                                <a:chExt cx="1771560" cy="1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71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3360" y="1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800" y="1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8240" y="1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8480" y="1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10.05pt;width:139.5pt;height:1.55pt" coordorigin="10,201" coordsize="2790,31">
                      <v:shape id="shape_0" stroked="t" o:allowincell="t" style="position:absolute;left:2800;top:201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5;top:231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90;top:231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45;top:231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60;top:231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;top:231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бые организаторские способности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ая инициативность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95250</wp:posOffset>
                      </wp:positionV>
                      <wp:extent cx="1771650" cy="190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19080"/>
                                <a:chOff x="0" y="0"/>
                                <a:chExt cx="1771560" cy="1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71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336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80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824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848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7.5pt;width:139.5pt;height:1.5pt" coordorigin="10,150" coordsize="2790,30">
                      <v:shape id="shape_0" stroked="t" o:allowincell="t" style="position:absolute;left:2800;top:150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5;top:180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90;top:180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45;top:180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60;top:180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;top:180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ая инициативность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имает ведущие (лидерские) позиции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09220</wp:posOffset>
                      </wp:positionV>
                      <wp:extent cx="1771650" cy="1905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19080"/>
                                <a:chOff x="0" y="0"/>
                                <a:chExt cx="1771560" cy="1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71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336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80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824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848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8.6pt;width:139.5pt;height:1.5pt" coordorigin="10,172" coordsize="2790,30">
                      <v:shape id="shape_0" stroked="t" o:allowincell="t" style="position:absolute;left:2800;top:172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5;top:202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90;top:202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45;top:202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60;top:202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;top:202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ычно выступает в роли «ведомого», следует за кем-то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й авторитет, уважение товарищей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14935</wp:posOffset>
                      </wp:positionV>
                      <wp:extent cx="1771650" cy="190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19080"/>
                                <a:chOff x="0" y="0"/>
                                <a:chExt cx="1771560" cy="1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71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336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80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824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848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9.05pt;width:139.5pt;height:1.5pt" coordorigin="10,181" coordsize="2790,30">
                      <v:shape id="shape_0" stroked="t" o:allowincell="t" style="position:absolute;left:2800;top:181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5;top:211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90;top:211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45;top:211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60;top:211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;top:211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ий авторитет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отно выполняет общественные поручения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30175</wp:posOffset>
                      </wp:positionV>
                      <wp:extent cx="1771650" cy="190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19080"/>
                                <a:chOff x="0" y="0"/>
                                <a:chExt cx="1771560" cy="1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71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336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80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824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848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10.25pt;width:139.5pt;height:1.5pt" coordorigin="10,205" coordsize="2790,30">
                      <v:shape id="shape_0" stroked="t" o:allowincell="t" style="position:absolute;left:2800;top:205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5;top:235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90;top:235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45;top:235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60;top:235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;top:235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ынивает от общественных поручений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Общение в школе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 много друзей, пользуется популярностью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2080</wp:posOffset>
                      </wp:positionV>
                      <wp:extent cx="1771650" cy="1905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19080"/>
                                <a:chOff x="0" y="0"/>
                                <a:chExt cx="1771560" cy="1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71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336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80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824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884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10.4pt;width:139.5pt;height:1.5pt" coordorigin="-5,208" coordsize="2790,30">
                      <v:shape id="shape_0" stroked="t" o:allowincell="t" style="position:absolute;left:2785;top:208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20;top:238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75;top:238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30;top:238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45;top:238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5;top:238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пулярен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 недоброжелатели, недруги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18745</wp:posOffset>
                      </wp:positionV>
                      <wp:extent cx="1771650" cy="1905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19080"/>
                                <a:chOff x="0" y="0"/>
                                <a:chExt cx="1771560" cy="1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71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336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80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824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848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9.35pt;width:139.5pt;height:1.5pt" coordorigin="10,187" coordsize="2790,30">
                      <v:shape id="shape_0" stroked="t" o:allowincell="t" style="position:absolute;left:2800;top:187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5;top:217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90;top:217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45;top:217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60;top:217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;top:217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ие одноклассники недолюбливают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ит быть на людях, ищет новых друзей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05410</wp:posOffset>
                      </wp:positionV>
                      <wp:extent cx="1771650" cy="1905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19080"/>
                                <a:chOff x="0" y="0"/>
                                <a:chExt cx="1771560" cy="1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71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336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80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824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848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8.3pt;width:139.5pt;height:1.5pt" coordorigin="10,166" coordsize="2790,30">
                      <v:shape id="shape_0" stroked="t" o:allowincell="t" style="position:absolute;left:2800;top:166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5;top:196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90;top:196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45;top:196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60;top:196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;top:196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кнутый, общается с узким кругом старых друзей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ится выступать перед людьми, в незнакомой обстановке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11125</wp:posOffset>
                      </wp:positionV>
                      <wp:extent cx="1771650" cy="1905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19080"/>
                                <a:chOff x="0" y="0"/>
                                <a:chExt cx="1771560" cy="1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71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336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80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824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848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8.75pt;width:139.5pt;height:1.5pt" coordorigin="10,175" coordsize="2790,30">
                      <v:shape id="shape_0" stroked="t" o:allowincell="t" style="position:absolute;left:2800;top:175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5;top:205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90;top:205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45;top:205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60;top:205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;top:205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бкий, застенчивый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89535</wp:posOffset>
                      </wp:positionV>
                      <wp:extent cx="1771650" cy="1905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19080"/>
                                <a:chOff x="0" y="0"/>
                                <a:chExt cx="1771560" cy="1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71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336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80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824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848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7.05pt;width:139.5pt;height:1.5pt" coordorigin="-20,141" coordsize="2790,30">
                      <v:shape id="shape_0" stroked="t" o:allowincell="t" style="position:absolute;left:2770;top:141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5;top:171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60;top:171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15;top:171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30;top:171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20;top:171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рытный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зывчивый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93980</wp:posOffset>
                      </wp:positionV>
                      <wp:extent cx="1771650" cy="1905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19080"/>
                                <a:chOff x="0" y="0"/>
                                <a:chExt cx="1771560" cy="1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71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336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80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824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884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7.4pt;width:139.5pt;height:1.5pt" coordorigin="-5,148" coordsize="2790,30">
                      <v:shape id="shape_0" stroked="t" o:allowincell="t" style="position:absolute;left:2785;top:148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20;top:178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75;top:178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30;top:178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45;top:178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5;top:178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ствый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ентируется преимущественно на собственное мнение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17475</wp:posOffset>
                      </wp:positionV>
                      <wp:extent cx="1771650" cy="1905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19080"/>
                                <a:chOff x="0" y="0"/>
                                <a:chExt cx="1771560" cy="1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71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336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80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824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848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9.25pt;width:139.5pt;height:1.5pt" coordorigin="-20,185" coordsize="2790,30">
                      <v:shape id="shape_0" stroked="t" o:allowincell="t" style="position:absolute;left:2770;top:185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5;top:215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60;top:215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15;top:215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30;top:215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20;top:215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абочен мнением окружающих о себе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рно влияет на соучеников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86360</wp:posOffset>
                      </wp:positionV>
                      <wp:extent cx="1771650" cy="1905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19080"/>
                                <a:chOff x="0" y="0"/>
                                <a:chExt cx="1771560" cy="1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71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336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80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824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848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6.8pt;width:139.5pt;height:1.5pt" coordorigin="-20,136" coordsize="2790,30">
                      <v:shape id="shape_0" stroked="t" o:allowincell="t" style="position:absolute;left:2770;top:136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5;top:166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60;top:166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15;top:166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30;top:166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20;top:166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вляется опорой педагога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Некоторые специфические личностные особенности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койный, уверенный в себе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86995</wp:posOffset>
                      </wp:positionV>
                      <wp:extent cx="1771650" cy="1905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19080"/>
                                <a:chOff x="0" y="0"/>
                                <a:chExt cx="1771560" cy="1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71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336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80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824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884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6.85pt;width:139.5pt;height:1.5pt" coordorigin="-5,137" coordsize="2790,30">
                      <v:shape id="shape_0" stroked="t" o:allowincell="t" style="position:absolute;left:2785;top:137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20;top:167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75;top:167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30;top:167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45;top:167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5;top:167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вожный, неуверенный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оценивает, завышает свои силы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17475</wp:posOffset>
                      </wp:positionV>
                      <wp:extent cx="1771650" cy="1905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19080"/>
                                <a:chOff x="0" y="0"/>
                                <a:chExt cx="1771560" cy="1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71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336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80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824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848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9.25pt;width:139.5pt;height:1.5pt" coordorigin="10,185" coordsize="2790,30">
                      <v:shape id="shape_0" stroked="t" o:allowincell="t" style="position:absolute;left:2800;top:185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5;top:215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90;top:215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45;top:215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60;top:215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;top:215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ижает, недооценивает свои способности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столюбив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94615</wp:posOffset>
                      </wp:positionV>
                      <wp:extent cx="1771650" cy="1905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19080"/>
                                <a:chOff x="0" y="0"/>
                                <a:chExt cx="1771560" cy="1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71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336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80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824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848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7.45pt;width:139.5pt;height:1.5pt" coordorigin="10,149" coordsize="2790,30">
                      <v:shape id="shape_0" stroked="t" o:allowincell="t" style="position:absolute;left:2800;top:149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5;top:179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90;top:179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45;top:179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60;top:179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;top:179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ромный, незаметный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зывает симпатию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9535</wp:posOffset>
                      </wp:positionV>
                      <wp:extent cx="1771650" cy="1905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19080"/>
                                <a:chOff x="0" y="0"/>
                                <a:chExt cx="1771560" cy="1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71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336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80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824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848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7.05pt;width:139.5pt;height:1.5pt" coordorigin="10,141" coordsize="2790,30">
                      <v:shape id="shape_0" stroked="t" o:allowincell="t" style="position:absolute;left:2800;top:141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5;top:171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90;top:171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45;top:171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60;top:171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;top:171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ызывает симпатии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Общение в семье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мосфера в семье дружелюбная, теплая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66370</wp:posOffset>
                      </wp:positionV>
                      <wp:extent cx="1771650" cy="1905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19080"/>
                                <a:chOff x="0" y="0"/>
                                <a:chExt cx="1771560" cy="1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71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336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80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824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884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5pt;margin-top:13.1pt;width:139.5pt;height:1.5pt" coordorigin="25,262" coordsize="2790,30">
                      <v:shape id="shape_0" stroked="t" o:allowincell="t" style="position:absolute;left:2815;top:262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50;top:292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05;top:292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60;top:292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75;top:292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;top:292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мосфера недоброжелательная, конфликтная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я близкие, доверительные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35255</wp:posOffset>
                      </wp:positionV>
                      <wp:extent cx="1771650" cy="1905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19080"/>
                                <a:chOff x="0" y="0"/>
                                <a:chExt cx="1771560" cy="1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71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336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80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824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884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5pt;margin-top:10.65pt;width:139.5pt;height:1.5pt" coordorigin="25,213" coordsize="2790,30">
                      <v:shape id="shape_0" stroked="t" o:allowincell="t" style="position:absolute;left:2815;top:213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50;top:243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05;top:243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60;top:243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75;top:243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;top:243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я отчужденные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ее взаимопонимание с родителями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21920</wp:posOffset>
                      </wp:positionV>
                      <wp:extent cx="1771650" cy="1905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19080"/>
                                <a:chOff x="0" y="0"/>
                                <a:chExt cx="1771560" cy="1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71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336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80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824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848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9.6pt;width:139.5pt;height:1.5pt" coordorigin="10,192" coordsize="2790,30">
                      <v:shape id="shape_0" stroked="t" o:allowincell="t" style="position:absolute;left:2800;top:192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5;top:222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90;top:222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45;top:222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60;top:222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;top:222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хое взаимопонимание с родителями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гий, жесткий контроль за поведением ребенка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27635</wp:posOffset>
                      </wp:positionV>
                      <wp:extent cx="1771650" cy="1905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19080"/>
                                <a:chOff x="0" y="0"/>
                                <a:chExt cx="1771560" cy="1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71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3360" y="1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800" y="1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8240" y="1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8480" y="1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10.05pt;width:139.5pt;height:1.55pt" coordorigin="10,201" coordsize="2790,31">
                      <v:shape id="shape_0" stroked="t" o:allowincell="t" style="position:absolute;left:2800;top:201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5;top:231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90;top:231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45;top:231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60;top:231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;top:231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бый контроль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ничение самостоятельности ребенка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23825</wp:posOffset>
                      </wp:positionV>
                      <wp:extent cx="1771650" cy="1905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19080"/>
                                <a:chOff x="0" y="0"/>
                                <a:chExt cx="1771560" cy="1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71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336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80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824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848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9.75pt;width:139.5pt;height:1.5pt" coordorigin="10,195" coordsize="2790,30">
                      <v:shape id="shape_0" stroked="t" o:allowincell="t" style="position:absolute;left:2800;top:195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5;top:225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90;top:225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45;top:225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60;top:225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;top:225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ая самостоятельность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и охотно сотрудничают с учителями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39065</wp:posOffset>
                      </wp:positionV>
                      <wp:extent cx="1771650" cy="1905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19080"/>
                                <a:chOff x="0" y="0"/>
                                <a:chExt cx="1771560" cy="1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71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336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80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824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848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10.95pt;width:139.5pt;height:1.5pt" coordorigin="10,219" coordsize="2790,30">
                      <v:shape id="shape_0" stroked="t" o:allowincell="t" style="position:absolute;left:2800;top:219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5;top:249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90;top:249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45;top:249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60;top:249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;top:249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и вступают в противоречия с учителями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26:00Z</dcterms:created>
  <dc:creator>Андрей</dc:creator>
  <dc:description/>
  <dc:language>en-US</dc:language>
  <cp:lastModifiedBy>Андрей</cp:lastModifiedBy>
  <dcterms:modified xsi:type="dcterms:W3CDTF">2012-02-24T05:26:00Z</dcterms:modified>
  <cp:revision>2</cp:revision>
  <dc:subject/>
  <dc:title/>
</cp:coreProperties>
</file>