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213360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И.О.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.00.200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8pt;mso-wrap-distance-left:9.05pt;mso-wrap-distance-right:9.05pt;mso-wrap-distance-top:0pt;mso-wrap-distance-bottom:0pt;margin-top:2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И.О.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0.00.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650" cy="8134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го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64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гот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Компания»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0110, Москва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. Тверская, д.15, офис 215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(095) 115-00-00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: (095) 115-00-01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ПО 00000000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УД 02521111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00.00.2001 г.         № 00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цехе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1"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Цех является самостоятельным структурным подразделением предприятия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х создается и ликвидируется приказом генерального директора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Цех подчиняется директору по производству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епосредственное руководство цехом осуществляет начальник цеха, назначаемый</w:t>
      </w:r>
    </w:p>
    <w:p>
      <w:pPr>
        <w:pStyle w:val="Normal"/>
        <w:shd w:fill="FFFFFF" w:val="clear"/>
        <w:ind w:right="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лжность приказом генерального директора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своей деятельности цех руководствуется: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Уставом предприятия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Настоящим положением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3. ____________________________________________________________________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РУКТУРА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руктуру и штатную численность цеха утверждает генеральный директор по</w:t>
      </w:r>
    </w:p>
    <w:p>
      <w:pPr>
        <w:pStyle w:val="Normal"/>
        <w:shd w:fill="FFFFFF" w:val="clear"/>
        <w:ind w:right="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ю начальника отдела кадров, согласованному с директором по</w:t>
      </w:r>
    </w:p>
    <w:p>
      <w:pPr>
        <w:pStyle w:val="Normal"/>
        <w:shd w:fill="FFFFFF" w:val="clear"/>
        <w:ind w:right="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у и начальником цеха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Цех имеет в своем составе структурные подразделения (участки,</w:t>
      </w:r>
    </w:p>
    <w:p>
      <w:pPr>
        <w:pStyle w:val="Normal"/>
        <w:shd w:fill="FFFFFF" w:val="clear"/>
        <w:ind w:right="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структурируются по признаку однородности технологических операций):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ки основного производства;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ки вспомогательного производства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ложения о подразделениях утверждаются директором, а</w:t>
      </w:r>
    </w:p>
    <w:p>
      <w:pPr>
        <w:pStyle w:val="Normal"/>
        <w:shd w:fill="FFFFFF" w:val="clear"/>
        <w:ind w:right="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обязанностей между сотрудниками подразделений</w:t>
      </w:r>
    </w:p>
    <w:p>
      <w:pPr>
        <w:pStyle w:val="Normal"/>
        <w:shd w:fill="FFFFFF" w:val="clear"/>
        <w:ind w:right="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начальником цеха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_____________________________________________________________________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ДАЧИ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ыполнение хозяйственных заданий руководства по производству продукции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менение современных технологий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Экономия средств предприятия за счет соблюдения технологии производства</w:t>
      </w:r>
    </w:p>
    <w:p>
      <w:pPr>
        <w:pStyle w:val="Normal"/>
        <w:shd w:fill="FFFFFF" w:val="clear"/>
        <w:ind w:right="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кращения брака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_____________________________________________________________________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У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ыпуска качественной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-производственное планир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всех работ в строгом соответствии с чертежами,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ми условиями, инструк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обходимого технического уровня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производства и производительности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езопасных условий труда и повышение технической культуры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использование производственны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издержек (материальных, финансовых, трудов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изводственных мощ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отчета о загруженности производственных мощ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и проведении мероприятий по реконструкции и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и 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сти 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технологической дисциплины, правил и норм по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е труда, технике безопасности, производственной санитарии и пожарной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, санитарных нор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отчетов о деятельности це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вентар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 обоснование необходимости обновления оборудования це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заявок соответствующим структурным подразделениям предприятия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ходные материалы, хозяйственный инвентарь и оборуд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между структурными подразделениями це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ланов размещения обору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заимодействия с научно-исследовательскими институтами,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192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1.</w:t>
        <w:tab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х имее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частвовать в общем планировании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192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ЗАИМООТНОШЕНИЯ (СЛУЖЕБНЫЕ СВЯЗИ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функций и реализации прав цех взаимодействует по следую</w:t>
        <w:softHyphen/>
        <w:t>щей схе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1"/>
        <w:gridCol w:w="4080"/>
        <w:gridCol w:w="2771"/>
      </w:tblGrid>
      <w:tr>
        <w:trPr>
          <w:trHeight w:val="425" w:hRule="exac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я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 информация</w:t>
            </w:r>
          </w:p>
        </w:tc>
      </w:tr>
      <w:tr>
        <w:trPr>
          <w:trHeight w:val="411" w:hRule="exac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е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</w:t>
            </w:r>
          </w:p>
        </w:tc>
      </w:tr>
      <w:tr>
        <w:trPr>
          <w:trHeight w:val="260" w:hRule="exact"/>
        </w:trPr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47" w:hRule="exact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лавного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я о внесении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й в технологию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 соблюдении</w:t>
            </w:r>
          </w:p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производства</w:t>
            </w:r>
          </w:p>
        </w:tc>
      </w:tr>
      <w:tr>
        <w:trPr>
          <w:trHeight w:val="366" w:hRule="exac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и, спецификации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</w:t>
            </w:r>
          </w:p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 производства</w:t>
            </w:r>
          </w:p>
        </w:tc>
      </w:tr>
      <w:tr>
        <w:trPr>
          <w:trHeight w:val="895" w:hRule="exac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маршрутные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 для всех этапов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3493"/>
        <w:gridCol w:w="23"/>
        <w:gridCol w:w="3621"/>
      </w:tblGrid>
      <w:tr>
        <w:trPr>
          <w:trHeight w:val="274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ла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а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и деталей и узлов</w:t>
            </w:r>
          </w:p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я по конструкции</w:t>
            </w:r>
          </w:p>
        </w:tc>
      </w:tr>
      <w:tr>
        <w:trPr>
          <w:trHeight w:val="400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своении выпуска</w:t>
            </w:r>
          </w:p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лавного механика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я о внесении изменений в технологию производства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 соблюдении технологии производства</w:t>
            </w:r>
          </w:p>
        </w:tc>
      </w:tr>
      <w:tr>
        <w:trPr>
          <w:trHeight w:val="118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и, спецификации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ю</w:t>
            </w:r>
          </w:p>
        </w:tc>
      </w:tr>
      <w:tr>
        <w:trPr>
          <w:trHeight w:val="125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лавного энергетика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расхода энергии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 расходовании энергии</w:t>
            </w:r>
          </w:p>
        </w:tc>
      </w:tr>
      <w:tr>
        <w:trPr>
          <w:trHeight w:val="56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эксплуатации энергооборудования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производства</w:t>
            </w:r>
          </w:p>
        </w:tc>
      </w:tr>
      <w:tr>
        <w:trPr>
          <w:trHeight w:val="56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на отключение</w:t>
            </w:r>
          </w:p>
        </w:tc>
      </w:tr>
      <w:tr>
        <w:trPr>
          <w:trHeight w:val="861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планово-профилактических работ на энергооборудования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на разработку электрических сх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я</w:t>
            </w:r>
          </w:p>
        </w:tc>
      </w:tr>
      <w:tr>
        <w:trPr>
          <w:trHeight w:val="56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онтро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качестве продукции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 выполнении указаний по улучш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продукции</w:t>
            </w:r>
          </w:p>
        </w:tc>
      </w:tr>
      <w:tr>
        <w:trPr>
          <w:trHeight w:val="199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улучшению качества продукции</w:t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ий отдел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е распоряжения</w:t>
            </w:r>
          </w:p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ординации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выполнения работ</w:t>
            </w:r>
          </w:p>
        </w:tc>
      </w:tr>
      <w:tr>
        <w:trPr>
          <w:trHeight w:val="182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 выполнении</w:t>
            </w:r>
          </w:p>
        </w:tc>
      </w:tr>
      <w:tr>
        <w:trPr>
          <w:trHeight w:val="861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ый отдел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 и оснастку по заявкам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 соблюдении технологии использования инструмента и оснастки</w:t>
            </w:r>
          </w:p>
        </w:tc>
      </w:tr>
      <w:tr>
        <w:trPr>
          <w:trHeight w:val="862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я о внесении изменений в технологию использования инструментов и оснастки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на оснащение производства инструментом</w:t>
            </w:r>
          </w:p>
        </w:tc>
      </w:tr>
      <w:tr>
        <w:trPr>
          <w:trHeight w:val="861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атериально-техн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абжения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поставок материально-технических ресурсов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потребностей и заявки на материально-технические ресурсы</w:t>
            </w:r>
          </w:p>
        </w:tc>
      </w:tr>
      <w:tr>
        <w:trPr>
          <w:trHeight w:val="862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материально-технических ресурсов на складе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б использовании материально-технических ресурсов и соблюдении норм расхода</w:t>
            </w:r>
          </w:p>
        </w:tc>
      </w:tr>
      <w:tr>
        <w:trPr>
          <w:trHeight w:val="112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 о браке</w:t>
            </w:r>
          </w:p>
        </w:tc>
      </w:tr>
      <w:tr>
        <w:trPr>
          <w:trHeight w:val="862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о приеме, остатках материально-технических средств</w:t>
            </w:r>
          </w:p>
        </w:tc>
      </w:tr>
      <w:tr>
        <w:trPr>
          <w:trHeight w:val="446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производства</w:t>
            </w:r>
          </w:p>
          <w:p>
            <w:pPr>
              <w:pStyle w:val="Normal"/>
              <w:shd w:fill="FFFFFF" w:val="clear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 по номенклатуре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производства</w:t>
            </w:r>
          </w:p>
        </w:tc>
      </w:tr>
      <w:tr>
        <w:trPr>
          <w:trHeight w:val="214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я по экономии</w:t>
            </w:r>
          </w:p>
          <w:p>
            <w:pPr>
              <w:pStyle w:val="Normal"/>
              <w:shd w:fill="FFFFFF" w:val="clear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мощ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</w:tr>
      <w:tr>
        <w:trPr>
          <w:trHeight w:val="643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экономической эффективности производства продукции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 анализа деятельности цеха</w:t>
            </w:r>
          </w:p>
        </w:tc>
      </w:tr>
      <w:tr>
        <w:trPr>
          <w:trHeight w:val="643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бухгалтерия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выделении</w:t>
            </w:r>
          </w:p>
          <w:p>
            <w:pPr>
              <w:pStyle w:val="Normal"/>
              <w:shd w:fill="FFFFFF" w:val="clear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х средств цеху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 оборудования, подлежащего спис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нятию с баланса</w:t>
            </w:r>
          </w:p>
        </w:tc>
      </w:tr>
      <w:tr>
        <w:trPr>
          <w:trHeight w:val="523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темпов</w:t>
            </w:r>
          </w:p>
          <w:p>
            <w:pPr>
              <w:pStyle w:val="Normal"/>
              <w:shd w:fill="FFFFFF" w:val="clear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ания средств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на опла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качество и своевременность выполнения функций цехом несет началь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ьника цеха возлагается персональная ответственность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действующего законодательства в процессе руководства цех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, утверждение и представление достоверной информации о деятельности цеха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3.</w:t>
        <w:tab/>
        <w:t>Своевременное и качественное исполнение приказов руководства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4...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  <w:tab/>
        <w:t>Ответственность других работников цеха устанавливается соответствующими инструкция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206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труктурно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                                            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с которым согласовывается Полож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2001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2001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07-68" TargetMode="External"/><Relationship Id="rId3" Type="http://schemas.openxmlformats.org/officeDocument/2006/relationships/hyperlink" Target="http://blanki.ucoz.ru/news/2010-04-07-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48:00Z</dcterms:created>
  <dc:creator/>
  <dc:description/>
  <dc:language>en-US</dc:language>
  <cp:lastModifiedBy>Андрей</cp:lastModifiedBy>
  <dcterms:modified xsi:type="dcterms:W3CDTF">2012-06-09T13:48:00Z</dcterms:modified>
  <cp:revision>2</cp:revision>
  <dc:subject/>
  <dc:title/>
</cp:coreProperties>
</file>