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13360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И.О.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.00.200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8pt;mso-wrap-distance-left:9.05pt;mso-wrap-distance-right:9.05pt;mso-wrap-distance-top:0pt;mso-wrap-distance-bottom:0pt;margin-top: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И.О.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0.00.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813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64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гот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пания»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0110, Москва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. Тверская, д.15, офис 215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(095) 115-00-00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(095) 115-00-0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ПО 000000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УД 0252111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00.00.2001 г.         № 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транспортном отделе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Транспортный отдел является самостоятельным структурным подразделением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создается и ликвидируется приказом директор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непосредственно подчиняется директору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возглавляет начальник, назначаемый на должность приказом директор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93" w:leader="none"/>
          <w:tab w:val="left" w:pos="3792" w:leader="underscor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имеет ____________________ заместителя (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заместителя (ей) определяются начальником транспортного от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(и) и начальники структурных подразделений (бюро, секторы, пр.) в составе транспортного отдела, другие работники отдела назначаются на должности и освобождаются от должностей приказом директора предприятия по представлению начальника транспортного от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отдел руководств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пред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  <w:tab w:val="left" w:pos="2414" w:leader="underscor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414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6730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руктуру и штатную численность отдела утверждает директор предприятия исходя из Условий и особенностей деятельности предприятия по представлению начальника транспортного отдела и по согласованию с _____________________________.</w:t>
      </w:r>
    </w:p>
    <w:p>
      <w:pPr>
        <w:pStyle w:val="Normal"/>
        <w:shd w:fill="FFFFFF" w:val="clear"/>
        <w:ind w:right="31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отделом кадров; отделом организации и оплаты труда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й отдел имеет в своем составе структурные подразделения (группы, секторы, бюро, пр.) согласно нижеприведенной схеме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102870</wp:posOffset>
                </wp:positionV>
                <wp:extent cx="1764030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ранспор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21.25pt;mso-wrap-distance-left:9.05pt;mso-wrap-distance-right:9.05pt;mso-wrap-distance-top:0pt;mso-wrap-distance-bottom:0pt;margin-top:8.1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ранспор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9525</wp:posOffset>
                </wp:positionV>
                <wp:extent cx="0" cy="13068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0.75pt" to="260.8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104775</wp:posOffset>
                </wp:positionV>
                <wp:extent cx="2760345" cy="269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спетч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1.25pt;mso-wrap-distance-left:9.05pt;mso-wrap-distance-right:9.05pt;mso-wrap-distance-top:0pt;mso-wrap-distance-bottom:0pt;margin-top:8.2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испетч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205</wp:posOffset>
                </wp:positionH>
                <wp:positionV relativeFrom="paragraph">
                  <wp:posOffset>106045</wp:posOffset>
                </wp:positionV>
                <wp:extent cx="276034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юро (сектор, группа) экспед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1.25pt;mso-wrap-distance-left:9.05pt;mso-wrap-distance-right:9.05pt;mso-wrap-distance-top:0pt;mso-wrap-distance-bottom:0pt;margin-top:8.3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юро (сектор, группа) экспед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40005</wp:posOffset>
                </wp:positionV>
                <wp:extent cx="203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15pt" to="269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138430</wp:posOffset>
                </wp:positionV>
                <wp:extent cx="187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0.9pt" to="269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12700</wp:posOffset>
                </wp:positionV>
                <wp:extent cx="2784475" cy="269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ж (автомобильный цех)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21.25pt;mso-wrap-distance-left:9.05pt;mso-wrap-distance-right:9.05pt;mso-wrap-distance-top:0pt;mso-wrap-distance-bottom:0pt;margin-top:1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араж (автомобильный цех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18415</wp:posOffset>
                </wp:positionV>
                <wp:extent cx="2760345" cy="269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монтн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1.25pt;mso-wrap-distance-left:9.05pt;mso-wrap-distance-right:9.05pt;mso-wrap-distance-top:0pt;mso-wrap-distance-bottom:0pt;margin-top:1.4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монтн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127635</wp:posOffset>
                </wp:positionV>
                <wp:extent cx="2809240" cy="269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лад горючесмазоч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.25pt;mso-wrap-distance-left:9.05pt;mso-wrap-distance-right:9.05pt;mso-wrap-distance-top:0pt;mso-wrap-distance-bottom:0pt;margin-top:10.0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лад горючесмазоч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125095</wp:posOffset>
                </wp:positionV>
                <wp:extent cx="2760345" cy="269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узовой д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1.25pt;mso-wrap-distance-left:9.05pt;mso-wrap-distance-right:9.05pt;mso-wrap-distance-top:0pt;mso-wrap-distance-bottom:0pt;margin-top:9.8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рузовой д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97155</wp:posOffset>
                </wp:positionV>
                <wp:extent cx="171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7.65pt" to="269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ложения о подразделениях транспортного отдела (бюро, секторах, группах, пр.) Утверждаются начальником отдела, а распределение обязанностей между сотрудниками подразделений производится _______________________________________</w:t>
      </w:r>
    </w:p>
    <w:p>
      <w:pPr>
        <w:pStyle w:val="Normal"/>
        <w:shd w:fill="FFFFFF" w:val="clear"/>
        <w:ind w:right="31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руководителями подразделений; заместителем(ями) начальника отдел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ЗАДАЧИ И ФУН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обеспечение деятельности пред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анспортного обеспечения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годовых, квартальных, месячных и оперативных планов-графиков транспортных перевозок на основе планов получения материалов и сырья, а также отгрузки готовой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централизованных межорганизационных и внутриорганизационных перевоз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аршрутов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графиков работ, объемов перевозок с учетом конкретных условий, формирование грузопотоков, составов бригад, бригадных за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ребности и производство расчетов на необходимые предприятию транспортные средства, погрузочно-разгрузочное оборудование, ремонтное оборудование, запасные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транспортных средств в соответствии с установлениями нормами их грузоподъемности и вместимости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  <w:tab/>
        <w:t>Передача материально-технических ресурсов на склады предприятия и передача продукции на склады покупателей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</w:t>
        <w:tab/>
        <w:t>Проверка сохранности (целостности) упаковки (тары) и наличия вложений в соответствии с сопроводительными документами, составление в установленных случаях актов на обнаруженную недостачу или порчу грузов,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информационная работа о прибывающих и отправляемых грузах, сроках доставки, условиях перевозки и других вопросах перевозочных, погрузочно-разгрузочных и коммерческих опер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ланов-графиков о наличии транспортных средств под погрузкой и выгрузкой по периодам суток, о работе механиз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тчетов выполнения планов грузоперерабо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корректировка и контроль за выполнением оперативных планов работы по погрузке, выгрузке и централизованному завозу-вывозу грузов на сутки и сме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евозочных документов, информационное обеспечение перевозочного процесса и ведение установленных форм отче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транспорт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ыполнение мероприятий, обеспечивающи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простоя транспорта под грузовыми опера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пропускной способности и рациональное использование площадок и путей подъезда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погрузочно-разгрузочных машин, механизмов и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причин преждевременных возвратов транспортных средств с линий из-за технических неисправ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движного состава транспортных средств в технически исправном со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мест производства погрузочно-разгрузочных работ, автоподъездов, ограждений, весовых приборов и других средств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техническое обслуживание транспортных средств, их узлов и деталей, подъемных механизмов и другого оборудования в соответствии с установленной технолог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ликвидации и предупреждению несохранности грузов при перевозках, погрузке, выгрузке и сортиров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создание запасов горюче-смазочных материалов, их хранение и отпуск в соответствии с установленным поряд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ов с транспортными организациями на обслуживание транспортом общего пользования, выполнение транспортных и погрузочно-разгрузочных операций, транспортную экспедицию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134" w:leader="none"/>
          <w:tab w:val="left" w:pos="6600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4.</w:t>
        <w:tab/>
        <w:t>Обеспечение текущего ремонта зданий, сооружений и оборудования гаража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134" w:leader="none"/>
          <w:tab w:val="left" w:pos="6600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5.</w:t>
        <w:tab/>
        <w:t>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анспортный отдел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производственных, сбытовых и снабженческих подразделений предприятия предоставления необходимых материалов, отчетов и информации для планирования и организации работы транспортного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производственным, сбытовым и снабженческим подразделениям предприятия указания по правильной организации работ по подготовке партий продукции и документов к передаче транспортному отде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нимать от отдела сбыта, производственных подразделений продукцию в ненадлежащей упаковке (таре) и без сопроводительны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ести переписку по вопросам транспортного обслуживания предприятия, а также по другим вопросам, входящим в компетенцию отдела и не требующим согласования с руководителем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вать в установленном порядке от имени предприятия по вопросам, относящимся к компетенции отдела, во взаимоотношениях с государственными и муниципальными органами, а также другими предприятиями, организациями, учрежде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                                            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   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с которым согласовывается Полож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1557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7-68" TargetMode="External"/><Relationship Id="rId3" Type="http://schemas.openxmlformats.org/officeDocument/2006/relationships/hyperlink" Target="http://blanki.ucoz.ru/news/2010-04-07-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53:00Z</dcterms:created>
  <dc:creator/>
  <dc:description/>
  <dc:language>en-US</dc:language>
  <cp:lastModifiedBy>Андрей</cp:lastModifiedBy>
  <dcterms:modified xsi:type="dcterms:W3CDTF">2012-06-09T13:53:00Z</dcterms:modified>
  <cp:revision>2</cp:revision>
  <dc:subject/>
  <dc:title/>
</cp:coreProperties>
</file>