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1336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И.О.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8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И.О.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.00.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813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64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гот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ания»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0110, Москва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 Тверская, д.15, офис 215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095) 115-00-00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(095) 115-00-0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ПО 000000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УД 0252111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00.00.2001 г.         № 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административно-хозяйственном</w:t>
        </w:r>
      </w:hyperlink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деле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ый отдел является самостоятельным структурным подразделением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создается и ликвидиру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993" w:leader="none"/>
          <w:tab w:val="left" w:pos="5683" w:leader="underscor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непосредственно подчин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возглавляет начальник, назначаемый на должность приказом __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административно-хозяйственного отдела имеет _______ замест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  <w:tab w:val="left" w:pos="993" w:leader="none"/>
          <w:tab w:val="left" w:pos="4992" w:leader="underscor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заместителя (ей) определяются _______________________________ и указаны в должностной инструкции заместителя начальника административно-хозяйственно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(и) и начальники структурных подразделений в составе административно-хозяйственного отдела, другие работники отдела назначаются на должность и освобождаются от нее приказом директора предприятия по представлению начальника административно-хозяйственно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отдел руководств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624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  <w:tab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624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993" w:leader="none"/>
          <w:tab w:val="left" w:pos="4488" w:leader="underscor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и штатную численность отдела утверждает директор предприятия исходя из условий и особенностей деятельности предприятия по представлению начальника хозяйственного отдела и по согласованию с (отделом кадров; отделом организации и оплаты труд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ый отдел имеет в своем составе структурные подразделения (группы, секторы, бюро, участки, пр.) согласно нижеприведенной схеме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027"/>
        <w:gridCol w:w="490"/>
        <w:gridCol w:w="470"/>
        <w:gridCol w:w="1037"/>
        <w:gridCol w:w="1805"/>
      </w:tblGrid>
      <w:tr>
        <w:trPr>
          <w:trHeight w:val="385" w:hRule="atLeast"/>
        </w:trPr>
        <w:tc>
          <w:tcPr>
            <w:tcW w:w="18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о-расчетное бюр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ектор, группа)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ро (сектор, группа) ресурсов и материалов</w:t>
            </w:r>
          </w:p>
        </w:tc>
      </w:tr>
      <w:tr>
        <w:trPr>
          <w:trHeight w:val="98" w:hRule="atLeast"/>
        </w:trPr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ро (сектор, группа) социально-бытового обеспечения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бюро (сектор, группа)</w:t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ложения о подразделениях хозяйственного отдела (бюро, секторах, группах, пр.) утверждаются начальником хозяйственного отдела, а распределение обязанностей между сотрудниками подразделений производится ____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6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руководителями бюро, секторов, групп; заместителем (ями) начальника хозяйственного отдела).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ДАЧИ И ФУНКЦИ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Хозяйственное, материально-техническое и социально-бытовое обслуживание предприятия и его подразде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зданий и помещений предприятия, прилегающей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руда и отдыха работников пред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даний и помещений предприятия, и поддержание их в надлежащем состоянии в соответствии с действующими санитарно-гигиеническими и противопожарными нормами и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равностью оборудования (лифтов, освещения, систем отопления, вентиляции и др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кущих и перспективных планов реконструкции, капитального и текущего ремонтов зданий, помещений предприятия, систем водоснабжения, воздухопроводов и других сооруж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а зданий, помещ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качеством ремонтных раб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выполненных ремонт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планов по созданию интерьера в зданиях и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 в соответствии с требованиями современного дизай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благоустройству, озеленению и уборке территории, праздничному художественному оформлению фасадов зданий, проходных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мет расходов на содержание зданий и помещений предприятия, прилегающе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ов, необходимых для заключения договоров на приобретение оборудования, оргтехники, мебели, хозяйственных товаров, организация их поставки, приемки и учет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</w:t>
        <w:tab/>
        <w:t>Обеспечение структурных подразделений канцелярскими принадлежностями, оборудованием, оргтехникой, мебелью, хозяйственными товарами, ведение учета их расходования и составление установленной отчет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мебели, хозяйственного инвентаря, средств механизации инженерного и управленческого труда, принятие мер по их восстановлению и ремонту в случаях гибели или пов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ов на техническое обслуживание и ремонт оргтехники и 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служивание совещаний, конференций, семинаров и и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транспортного обслуживания администрации пред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, регистрации и необходимого обслуживания лиц, прибывших в служебные командир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  <w:tab w:val="left" w:pos="1134" w:leader="none"/>
          <w:tab w:val="left" w:pos="6715" w:leader="underscor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обходимых условий для труда работникам предприятия, с обеспечением их 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жилой площадью, телефонной и факсимильной связью, п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циональной организации питания работников во время обеденных перерыв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ов по оказанию физкультурно-оздоровительных, культурно-просветительных и других необходимых услуг и их материальное обесп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четов по хозяйственному, социально-бытовому и материально-техническому обслуживанию предприятия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134" w:leader="none"/>
          <w:tab w:val="left" w:pos="6715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4. Обеспечение рационального использования выде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134" w:leader="none"/>
          <w:tab w:val="left" w:pos="6715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5. 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Административно-хозяйственный отдел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структурным подразделениям предприятия указания по обеспечению сохранности инвентаря, мебели, оргтехники, пр., соблюдению противопожарных норм и правил, а также осуществлять оперативно-технический контроль и фактическую проверку исполнения этих указ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роизводственных, сбытовых и транспортных подразделений предприятия соблюдения правил складирования и хранения материальных ценностей на закрепленных за ними территор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и получать от всех структурных подразделений предприятия отчеты о расходе канцелярских принадлежностей, бума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ести переписку по вопросам хозяйственного и социально-бытового обеспечения деятельности предприя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вать в установленном порядке от имени предприятия по вопросам, относящимся к компетенции отдела, во взаимоотношениях с государственными и муниципальными органами, а также другими предприятиями, организациями, учреждениями, в том числе с архитектурными и ремонтными организа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ок состояния мебели, инвентаря, оргтехники вносить предложения руководству предприятия о привлечении к материальной и дисциплинарной ответственности должностных лиц пред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62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Начальник хозяйственного отдела вправ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носить предложения в отдел кадров и руководству предприятия о перемещении работников отдела, их поощрении за успешную работу, а также предложения о наложении взысканий на работников, нарушающих трудовую дисциплину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78" w:leader="underscore"/>
          <w:tab w:val="left" w:pos="662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адлежащее и своевременное выполнение отделом функций, предусмотренных настоящим положением, несет начальник хозяйственного отд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ьника хозяйственного отдела возлагается персональная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еятельности сотрудников по выполнению задач и функций, возложенных на от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 отделе оперативной и качественной подготовки документов, их исполнения, ведение делопроизводства в соответствии с действующими правилами и инструк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и качество исполнения заявок структурных подразделений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ое ведение дел, сохранность собственности, соблюдение финансовой и сметной дисциплины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отрудниками отдела трудовой и производственной дисциплин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61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6.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Ответственность сотрудников хозяйственного отдела устанавливается их должностными инструкц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                                           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с которым согласовывается Поло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7-68" TargetMode="External"/><Relationship Id="rId3" Type="http://schemas.openxmlformats.org/officeDocument/2006/relationships/hyperlink" Target="http://blanki.ucoz.ru/news/2010-04-07-68" TargetMode="External"/><Relationship Id="rId4" Type="http://schemas.openxmlformats.org/officeDocument/2006/relationships/hyperlink" Target="http://blanki.ucoz.ru/news/2010-04-07-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1:00Z</dcterms:created>
  <dc:creator/>
  <dc:description/>
  <dc:language>en-US</dc:language>
  <cp:lastModifiedBy>Андрей</cp:lastModifiedBy>
  <dcterms:modified xsi:type="dcterms:W3CDTF">2012-06-09T13:51:00Z</dcterms:modified>
  <cp:revision>2</cp:revision>
  <dc:subject/>
  <dc:title/>
</cp:coreProperties>
</file>