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5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8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(распоряжение)</w:t>
        <w:br/>
        <w:t>о переводе работников на другую работу</w:t>
      </w:r>
    </w:p>
    <w:p>
      <w:pPr>
        <w:pStyle w:val="Normal"/>
        <w:spacing w:before="0" w:after="120"/>
        <w:ind w:left="567" w:hanging="0"/>
        <w:rPr/>
      </w:pPr>
      <w:r>
        <w:rPr/>
        <w:t>Перевести на другую работу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50"/>
        <w:gridCol w:w="1134"/>
        <w:gridCol w:w="1134"/>
        <w:gridCol w:w="1134"/>
        <w:gridCol w:w="1134"/>
        <w:gridCol w:w="1701"/>
        <w:gridCol w:w="1134"/>
        <w:gridCol w:w="1134"/>
        <w:gridCol w:w="1134"/>
        <w:gridCol w:w="1134"/>
        <w:gridCol w:w="198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</w:t>
              <w:softHyphen/>
              <w:t>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(специ</w:t>
              <w:softHyphen/>
              <w:t>альность, профес</w:t>
              <w:softHyphen/>
              <w:t>сия), разряд, класс (катего</w:t>
              <w:softHyphen/>
              <w:t>рия) квали</w:t>
              <w:softHyphen/>
              <w:t>фика</w:t>
              <w:softHyphen/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  <w:softHyphen/>
              <w:t>ная ставка (оклад), надбавка, руб.</w:t>
              <w:b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новы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еревода (постоянно, времен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: изме</w:t>
              <w:softHyphen/>
              <w:t>нение к трудо</w:t>
              <w:softHyphen/>
              <w:t>вому дого</w:t>
              <w:softHyphen/>
              <w:t>вору; или другой доку</w:t>
              <w:softHyphen/>
              <w:t>м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казом (распо</w:t>
              <w:softHyphen/>
              <w:t>ряже</w:t>
              <w:softHyphen/>
              <w:t>нием) работник ознакомлен. Личная подпись. Дат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3"/>
        <w:gridCol w:w="227"/>
        <w:gridCol w:w="1985"/>
        <w:gridCol w:w="227"/>
        <w:gridCol w:w="436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(личная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0:00Z</dcterms:created>
  <dc:creator/>
  <dc:description/>
  <dc:language>en-US</dc:language>
  <cp:lastModifiedBy>Андрей</cp:lastModifiedBy>
  <dcterms:modified xsi:type="dcterms:W3CDTF">2012-03-12T14:50:00Z</dcterms:modified>
  <cp:revision>2</cp:revision>
  <dc:subject/>
  <dc:title>Унифицированная форма № Т-5а</dc:title>
</cp:coreProperties>
</file>