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567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№</w:t>
      </w:r>
    </w:p>
    <w:p>
      <w:pPr>
        <w:pStyle w:val="Normal"/>
        <w:shd w:fill="FFFFFF" w:val="clear"/>
        <w:ind w:right="-1"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Постановлению Минтруда РФ и Госкомстата РФ</w:t>
      </w:r>
    </w:p>
    <w:p>
      <w:pPr>
        <w:pStyle w:val="Normal"/>
        <w:shd w:fill="FFFFFF" w:val="clear"/>
        <w:ind w:right="-1" w:firstLine="567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18 июня 2002г. № 42/140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ИМЕРНАЯ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ФОРМА СРОЧНОГО ТРУДОВОГО ДОГОВОРА</w:t>
        </w:r>
      </w:hyperlink>
    </w:p>
    <w:p>
      <w:pPr>
        <w:pStyle w:val="Normal"/>
        <w:shd w:fill="FFFFFF" w:val="clear"/>
        <w:tabs>
          <w:tab w:val="clear" w:pos="708"/>
          <w:tab w:val="left" w:pos="5237" w:leader="none"/>
        </w:tabs>
        <w:ind w:right="-1" w:firstLine="567"/>
        <w:jc w:val="center"/>
        <w:rPr>
          <w:color w:val="FFFFFF"/>
          <w:sz w:val="24"/>
          <w:szCs w:val="24"/>
        </w:rPr>
      </w:pPr>
      <w:hyperlink r:id="rId3">
        <w:r>
          <w:rPr>
            <w:rStyle w:val="InternetLink"/>
            <w:color w:val="FFFFFF"/>
            <w:sz w:val="24"/>
            <w:szCs w:val="24"/>
          </w:rPr>
          <w:t>Срочный трудовой договор</w:t>
        </w:r>
      </w:hyperlink>
    </w:p>
    <w:p>
      <w:pPr>
        <w:pStyle w:val="Normal"/>
        <w:shd w:fill="FFFFFF" w:val="clear"/>
        <w:tabs>
          <w:tab w:val="clear" w:pos="708"/>
          <w:tab w:val="left" w:pos="523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«____» ___________________ 20__ года                                       № _____________________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color w:val="000000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504" w:leader="underscor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shd w:fill="FFFFFF" w:val="clear"/>
        <w:ind w:right="-1" w:firstLine="567"/>
        <w:jc w:val="center"/>
        <w:rPr>
          <w:color w:val="000000"/>
        </w:rPr>
      </w:pPr>
      <w:r>
        <w:rPr>
          <w:color w:val="000000"/>
        </w:rPr>
        <w:t>(наименование должности), (фамилия, имя, отчество)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Положения, именуемый в дальнейшем «Работодатель», с одной стороны, и гражданин (ка) Российской Федерации, 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  <w:r>
        <w:rPr>
          <w:color w:val="000000"/>
          <w:sz w:val="24"/>
          <w:szCs w:val="24"/>
        </w:rPr>
        <w:t>, родился (ась) «_____» ____________19__ г.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144" w:leader="underscor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______, выдан ________________________________,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(идентификационный номер налогоплательщика)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выдан _____________,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</w:rPr>
        <w:t>(страховой номер)</w:t>
      </w: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</w:rPr>
        <w:t>(документ, удостоверяющий личность, серия, номер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-1" w:firstLine="567"/>
        <w:jc w:val="center"/>
        <w:rPr>
          <w:color w:val="000000"/>
        </w:rPr>
      </w:pPr>
      <w:r>
        <w:rPr>
          <w:color w:val="000000"/>
        </w:rPr>
        <w:t>(кем и когда)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енуемый в дальнейшем «Работник», с другой стороны, заключили настоящий договор нижеследующем. </w:t>
      </w:r>
      <w:hyperlink r:id="rId4">
        <w:r>
          <w:rPr>
            <w:rStyle w:val="InternetLink"/>
            <w:color w:val="FFFFFF"/>
            <w:sz w:val="24"/>
            <w:szCs w:val="24"/>
          </w:rPr>
          <w:t>Срочный трудовой договор</w:t>
        </w:r>
      </w:hyperlink>
    </w:p>
    <w:p>
      <w:pPr>
        <w:pStyle w:val="Normal"/>
        <w:shd w:fill="FFFFFF" w:val="clear"/>
        <w:tabs>
          <w:tab w:val="clear" w:pos="708"/>
          <w:tab w:val="left" w:pos="6528" w:leader="underscor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Работодатель принимает Работника на должность ______________________________ 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работ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ЯЗАННОСТИ СТОРОН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Работник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го выполнять договорные обяз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го соблюдать правила внутреннего трудового распорядка, а также положения по технике безопасности, охране труда и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нно повышать свою квалифик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разглашать сведения, составляющие служебную коммерческую тайну Работод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обусловливаемые действующим законодательством и настоящим Трудовым договором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Работодатель обязу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ть обязательное социальное страхование Работника в порядке, установленном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действующее российское трудовое законодательство (в том числе в части соблюдения правил охраны тру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ать необходимые условия для повышения квалификации Работ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обусловливаемые действующим российск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сти обучение и инструктаж Работника.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СТОРОН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Работник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едоставление ему работы, обусловленной настоящим трудовым договор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бязательное социальное страхование в случаях, предусмотренных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Работода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ть от Работника исполнения им трудовых обязанностей и бережного отношения к имуществу Работодателя и других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согласия Работника привлекать его к работе в выходные дни с оплатой в двойном разме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819" w:leader="underscore"/>
          <w:tab w:val="left" w:pos="5947" w:leader="underscor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трудовой договор заключается на период с «___»______________20__ года по «___»_______________20__ года.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ПЛАТА ПО ДОГОВОРУ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ячный должностной оклад Работника составляет _______________________ рублей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ЕКРАЩЕНИЕ ДОГОВОРА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кращение настоящего трудового договора производится по основаниям, предусмотренным действующим законодательством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СОБ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 начала работы и окончания устанавливаются по соглашению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неисполнения или ненадлежащего исполнения Работником обязательств, вытекающих из настоящего Договора, он обязан возместить Работодателю причиненные таким неисполнением или ненадлежащим исполнением убытк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нарушения своих обязательств Работодатель возмещает ущерб Работнику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ы, возникающие между сторонами по настоящему трудовому договору, разрешаются в установленном действующим законодательством порядке.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АДРЕСА СТОРОН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                ______________________________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                ______________________________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Юридический адрес Работодателя                           Адрес регистрации (прописки) Работника</w:t>
      </w:r>
    </w:p>
    <w:p>
      <w:pPr>
        <w:pStyle w:val="Normal"/>
        <w:shd w:fill="FFFFFF" w:val="clear"/>
        <w:tabs>
          <w:tab w:val="clear" w:pos="708"/>
          <w:tab w:val="left" w:pos="2971" w:leader="underscore"/>
          <w:tab w:val="left" w:pos="3696" w:leader="none"/>
          <w:tab w:val="left" w:pos="6624" w:leader="underscore"/>
        </w:tabs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1" w:leader="underscore"/>
          <w:tab w:val="left" w:pos="3696" w:leader="none"/>
          <w:tab w:val="left" w:pos="6624" w:leader="underscore"/>
        </w:tabs>
        <w:ind w:right="-1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ДПИСИ СТОРОН</w:t>
      </w:r>
    </w:p>
    <w:p>
      <w:pPr>
        <w:pStyle w:val="Normal"/>
        <w:shd w:fill="FFFFFF" w:val="clear"/>
        <w:tabs>
          <w:tab w:val="clear" w:pos="708"/>
          <w:tab w:val="left" w:pos="2971" w:leader="underscore"/>
          <w:tab w:val="left" w:pos="3696" w:leader="none"/>
          <w:tab w:val="left" w:pos="6624" w:leader="underscor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датель: ___________________                         Работник: ___________________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8-21-74" TargetMode="External"/><Relationship Id="rId3" Type="http://schemas.openxmlformats.org/officeDocument/2006/relationships/hyperlink" Target="http://blanki.ucoz.ru/news/2010-08-21-74" TargetMode="External"/><Relationship Id="rId4" Type="http://schemas.openxmlformats.org/officeDocument/2006/relationships/hyperlink" Target="http://blanki.ucoz.ru/news/2010-08-21-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5:00Z</dcterms:created>
  <dc:creator>http://mirblankov.ru</dc:creator>
  <dc:description/>
  <dc:language>en-US</dc:language>
  <cp:lastModifiedBy>Андрей</cp:lastModifiedBy>
  <dcterms:modified xsi:type="dcterms:W3CDTF">2012-05-31T12:45:00Z</dcterms:modified>
  <cp:revision>2</cp:revision>
  <dc:subject/>
  <dc:title>Приложение №</dc:title>
</cp:coreProperties>
</file>