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ировому судье судебного участка</w:t>
      </w:r>
    </w:p>
    <w:p>
      <w:pPr>
        <w:pStyle w:val="Normal"/>
        <w:rPr/>
      </w:pPr>
      <w:r>
        <w:rPr/>
        <w:t xml:space="preserve">                                                                                       № </w:t>
      </w:r>
      <w:r>
        <w:rPr/>
        <w:t>(района / гор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Зая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Ф.И.О. полностью, адрес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олжник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Ф.И.О. полностью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судебного при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огласно условиям договора займа от «__»____20___ года (Ф.И.О., должника) взял у меня в взаймы 50 000 (пятьдесят тысяч) рублей и обязался вернуть указанную сумму в срок до «___» _____ 20___ года.</w:t>
      </w:r>
    </w:p>
    <w:p>
      <w:pPr>
        <w:pStyle w:val="Normal"/>
        <w:ind w:firstLine="708"/>
        <w:jc w:val="both"/>
        <w:rPr/>
      </w:pPr>
      <w:r>
        <w:rPr/>
        <w:t>Между тем, в указанный срок (Ф.И.О., должника) деньги в сумме 50 000 рублей не возвратил. Должник свой долг не отрицает, спора о праве между нами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На основании выше сказанного и руководствуясь ст. 807-811 ГК РФ, 121-123 ГПК РФ, прошу су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дать судебный приказ на взыскание с (Ф.И.О., должника, адрес проживания) в пользу (Ф.И.О., взыскателя, адрес проживания) суммы долга по договору займа в размере 50 000 (пятьдесят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зыскать с (Ф.И.О. должника) в мою пользу государственную пошлину в размере 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говор займа (или нотариально заверенная копия договора займа) от «__»____20__ года.</w:t>
      </w:r>
    </w:p>
    <w:p>
      <w:pPr>
        <w:pStyle w:val="Normal"/>
        <w:jc w:val="both"/>
        <w:rPr/>
      </w:pPr>
      <w:r>
        <w:rPr/>
        <w:t>Квитанция об уплате госпошли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та)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56:00Z</dcterms:created>
  <dc:creator>mirblankov.ru</dc:creator>
  <dc:description/>
  <dc:language>en-US</dc:language>
  <cp:lastModifiedBy>Андрей</cp:lastModifiedBy>
  <dcterms:modified xsi:type="dcterms:W3CDTF">2014-06-19T17:56:00Z</dcterms:modified>
  <cp:revision>2</cp:revision>
  <dc:subject/>
  <dc:title/>
</cp:coreProperties>
</file>