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Типовая форма N Ж-6</w:t>
      </w:r>
    </w:p>
    <w:p>
      <w:pPr>
        <w:pStyle w:val="Normal"/>
        <w:jc w:val="right"/>
        <w:rPr/>
      </w:pPr>
      <w:r>
        <w:rPr/>
        <w:t>Утверждена Министерством финансов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ЖУРНАЛ-ОРДЕР N 6</w:t>
      </w:r>
    </w:p>
    <w:p>
      <w:pPr>
        <w:pStyle w:val="Heading1"/>
        <w:ind w:left="1134" w:right="1134" w:hanging="0"/>
        <w:rPr/>
      </w:pPr>
      <w:r>
        <w:rPr/>
        <w:t>по кредиту счета 60 - Расчеты с поставщиками и подрядчиками и аналитические данные по этому счету</w:t>
      </w:r>
    </w:p>
    <w:p>
      <w:pPr>
        <w:pStyle w:val="Heading1"/>
        <w:ind w:left="1134" w:right="1134" w:hanging="0"/>
        <w:rPr/>
      </w:pPr>
      <w:r>
        <w:rPr/>
      </w:r>
    </w:p>
    <w:p>
      <w:pPr>
        <w:pStyle w:val="Heading1"/>
        <w:ind w:left="1134" w:right="1134" w:hanging="0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за _________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992"/>
        <w:gridCol w:w="993"/>
        <w:gridCol w:w="1134"/>
        <w:gridCol w:w="1417"/>
        <w:gridCol w:w="992"/>
        <w:gridCol w:w="567"/>
        <w:gridCol w:w="851"/>
        <w:gridCol w:w="850"/>
        <w:gridCol w:w="567"/>
        <w:gridCol w:w="851"/>
        <w:gridCol w:w="709"/>
        <w:gridCol w:w="567"/>
        <w:gridCol w:w="567"/>
        <w:gridCol w:w="636"/>
      </w:tblGrid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 дебет сч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За неприбывший груз (оставшийся в пути на складе поставщи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по счету в пределах акцепта, сумма за неотфакт. поставки или задолженность на начало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 начало месяца за неприбывший груз (полностью или частично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тметки об оплате, зачете и продлении срока погашения задолж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Общехозяйственные накладные расходы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9 - Обслуживающие производства и хозяйства, 30 - Некапитальные работы, 31 - Расходы будущих периодов, 46 - Реализация продукции (работ, услуг), 63 - Расчеты по претензиям, 79 - Внутрихозяйственные расчеты, 80 - Прибыли и убытки, 81 - Использование прибыли, 96 - Целевые финансирование и по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 расчетного с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 прочих счет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родление срока под обязательство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рреспондирующий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ид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рок опл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1417"/>
        <w:gridCol w:w="567"/>
        <w:gridCol w:w="1276"/>
        <w:gridCol w:w="1276"/>
        <w:gridCol w:w="1559"/>
        <w:gridCol w:w="1985"/>
        <w:gridCol w:w="850"/>
        <w:gridCol w:w="1134"/>
        <w:gridCol w:w="851"/>
        <w:gridCol w:w="992"/>
        <w:gridCol w:w="78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счета фактуры, счета, платежного док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риходного документа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или за чт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 скл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оступающих товарно-материал. ценностей по учетным ценам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С кредита счета 60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материалы (оборуд. к установк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малоценные и быстроизнашивающиеся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 (07)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Материалы (оборудование к установ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Малоценные и быстроизнашивающиеся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Основное производство (или 08 Капитальные влож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здержки обра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спомогательные производст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 фактической себесто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тоимость (по учетным ценам) материальных ценностей, поступивших в подотчет материально-ответственным лицам за месяц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чет 10 (07) ______________________ руб.; в том числе по материально-ответственным лицам (код или фамили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п в ж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Счет 12: всего ________________ руб.;в том числе по материально-ответственным лицам (код или фамилия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100"/>
        <w:gridCol w:w="4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228"/>
        <w:gridCol w:w="340"/>
        <w:gridCol w:w="568"/>
        <w:gridCol w:w="568"/>
        <w:gridCol w:w="568"/>
      </w:tblGrid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4" w:type="dxa"/>
            <w:gridSpan w:val="14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Журнал-ордер закончен ______________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 Главной книге суммы оборотов отражены _________________</w:t>
            </w:r>
          </w:p>
        </w:tc>
      </w:tr>
      <w:tr>
        <w:trPr>
          <w:cantSplit w:val="true"/>
        </w:trPr>
        <w:tc>
          <w:tcPr>
            <w:tcW w:w="4644" w:type="dxa"/>
            <w:gridSpan w:val="9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340" w:type="dxa"/>
            <w:gridSpan w:val="10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>
          <w:cantSplit w:val="true"/>
        </w:trPr>
        <w:tc>
          <w:tcPr>
            <w:tcW w:w="7384" w:type="dxa"/>
            <w:gridSpan w:val="14"/>
            <w:tcBorders/>
          </w:tcPr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нители</w:t>
            </w:r>
          </w:p>
        </w:tc>
        <w:tc>
          <w:tcPr>
            <w:tcW w:w="7384" w:type="dxa"/>
            <w:gridSpan w:val="14"/>
            <w:tcBorders/>
          </w:tcPr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бухгалте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FF"/>
    </w:rPr>
  </w:style>
  <w:style w:type="paragraph" w:styleId="Tab">
    <w:name w:val="tab"/>
    <w:basedOn w:val="Normal"/>
    <w:qFormat/>
    <w:pPr>
      <w:jc w:val="left"/>
    </w:pPr>
    <w:rPr/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1">
    <w:name w:val="таб1"/>
    <w:basedOn w:val="Style12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2:00Z</dcterms:created>
  <dc:creator>Андрей</dc:creator>
  <dc:description>Подготовлено на базе материалов БСС  «Система Главбух»</dc:description>
  <dc:language>en-US</dc:language>
  <cp:lastModifiedBy>Андрей</cp:lastModifiedBy>
  <dcterms:modified xsi:type="dcterms:W3CDTF">2013-11-24T12:02:00Z</dcterms:modified>
  <cp:revision>2</cp:revision>
  <dc:subject/>
  <dc:title>Журнал-ордер по кредиту счета 60</dc:title>
</cp:coreProperties>
</file>