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АГЕНТСКИЙ ДОГОВОР</w:t>
      </w:r>
    </w:p>
    <w:p>
      <w:pPr>
        <w:pStyle w:val="Normal"/>
        <w:spacing w:lineRule="auto" w:line="338" w:before="0" w:after="0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по продаже объекта недвижимости (с предоставлением агенту эксклюзивного права на поиск покупателей и с оказанием агентом консультационных и маркетинговых услу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4529"/>
      </w:tblGrid>
      <w:tr>
        <w:trPr/>
        <w:tc>
          <w:tcPr>
            <w:tcW w:w="4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 w:before="0" w:after="0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г. _______________</w:t>
            </w:r>
          </w:p>
        </w:tc>
        <w:tc>
          <w:tcPr>
            <w:tcW w:w="4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 w:before="0" w:after="0"/>
              <w:jc w:val="righ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«____» ______________ 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33"/>
        </w:rPr>
        <w:t>________________________________________________ в лице ________________________________________________, действующего на основании ________________________________________________, именуемый в дальнейшем «</w:t>
      </w:r>
      <w:r>
        <w:rPr>
          <w:b/>
          <w:color w:val="333333"/>
        </w:rPr>
        <w:t>Принципал</w:t>
      </w:r>
      <w:r>
        <w:rPr>
          <w:color w:val="333333"/>
        </w:rPr>
        <w:t>», с одной стороны, и ________________________________________________ в лице ________________________________________________, действующего на основании ________________________________________________, именуемый в дальнейшем «</w:t>
      </w:r>
      <w:r>
        <w:rPr>
          <w:b/>
          <w:color w:val="333333"/>
        </w:rPr>
        <w:t>Агент</w:t>
      </w:r>
      <w:r>
        <w:rPr>
          <w:color w:val="333333"/>
        </w:rPr>
        <w:t>», с другой стороны, именуемые в дальнейшем «Стороны», заключили настоящий договор, в дальнейшем «</w:t>
      </w:r>
      <w:r>
        <w:rPr>
          <w:b/>
          <w:color w:val="333333"/>
        </w:rPr>
        <w:t>Договор</w:t>
      </w:r>
      <w:r>
        <w:rPr>
          <w:color w:val="333333"/>
        </w:rPr>
        <w:t>», о нижеследующем: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. ПРЕДМЕТ ДОГОВОРА. ОБЩИЕ ПОЛОЖЕНИЯ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.1. Принципал поручает, а Агент принимает на себя обязательство за вознаграждение совершить от имени и за счет Принципала комплекс юридических и фактических действий, направленных на продажу принадлежащего Принципалу на праве собственности объекта недвижимости – ________________________, расположенного по адресу: ________________________________________________ (далее по тексту – «Объект»). Объект подлежит продаже со всеми неотделимыми улучшениями и оборудованием (сантехническим, тепловым и иным оборудованием, коммуникациями). Характеристики объекта указываются Сторонами в Приложении №1 к настоящему Договору. Право собственности на объект подтверждается ________________________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.2. По настоящему Договору Принципал предоставляет Агенту эксклюзивное право на поиск покупателя (покупателей) и продажу указанного объект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.3. Объект подлежит продаже по цене не ниже ________ рублей. Цена объекта может быть уменьшена по сравнению с ценой, указанной в настоящем пункте, только с письменного согласия Принципал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.4. Агент гарантирует отсутствие договорных и иных отношений с лицами, которые могли бы оказать влияние на исполнение настоящего Договора. Агент гарантирует свою независимость и объективность в ходе исполнения настоящего Договор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.5. Права и обязанности по сделке, совершенной Агентом во исполнение настоящего Договора, возникают непосредственно у Принципала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 xml:space="preserve">2.1. </w:t>
      </w:r>
      <w:r>
        <w:rPr>
          <w:b/>
          <w:color w:val="333333"/>
        </w:rPr>
        <w:t>Агент обязуется</w:t>
      </w:r>
      <w:r>
        <w:rPr>
          <w:color w:val="333333"/>
        </w:rPr>
        <w:t>: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1.1. Провести правовую экспертизу документов, удостоверяющих право собственности Принципала на объект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1.2. Совместно с Принципалом разработать условия договора купли-продажи объекта, форму и порядок расчетов, а также пакет рекламных материалов для продажи объект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1.3. Проводить маркетинговые исследования с целью определения круга потенциальных покупателей. Результаты исследования представляются Принципалу в форме отчет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1.4. Осуществить поиск лица, заинтересованного в приобретении объекта Принципал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1.5. Проводить предварительные переговоры с потенциальными покупателям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1.6. Организовывать встречи предполагаемых покупателей с Принципало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1.7. Совместно с Принципалом подготовить документы, необходимые для заключения договора купли-продажи объект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1.8. Присутствовать на переговорах и встречах со всеми потенциальными покупателям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1.9. Сообщать Принципалу по его требованию все сведения о ходе исполнения настоящего Договора и при необходимости представлять соответствующие документы (копии документов)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1.10. Передавать потенциальным покупателям письменную информацию об объекте только в случае, если данная информация предоставлена Принципалом или получена из официальных источников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1.11. Произвести за свой счет оплату услуг специалистов и организаций, привлекаемых Агентом с целью выполнения своих обязательств по настоящему Договору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1.12. Представлять интересы Принципала в отношениях с третьими лицами, связанных с исполнением настоящего Договора, в том числе в уполномоченных органах, на основании выданной Принципалом доверенност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1.13. Консультировать Принципала по вопросам законодательного регулирования права собственности на объекты недвижимости, а также по вопросам инвестиционной деятельност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1.14. Информировать Принципала относительно действующих цен на аналогичные объекты недвижимости, расположенные на территории ________________________, на основе данных по заключенным сделкам купли-продажи указанных объектов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1.15. На условиях, согласованных с Принципалом, и за счет Принципала привлекать строителей, оценщиков и других специалистов в целях подготовки необходимой документации по объекту, а также для формирования рекламных материалов и реализации объект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1.16. Исполнить поручение Принципала по настоящему Договору на наиболее выгодных для него условиях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 xml:space="preserve">2.1.17. В течение ________ дней с даты исполнения поручения по настоящему Договору (п.2.10 настоящего Договора) представить Принципалу отчет об исполнении поручения. К отчету должны быть приложены документы, подтверждающие расходы Агента, произведенные им в соответствии с п.3.5 настоящего Договора. 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 xml:space="preserve">2.2. </w:t>
      </w:r>
      <w:r>
        <w:rPr>
          <w:b/>
          <w:color w:val="333333"/>
        </w:rPr>
        <w:t>Агент имеет право</w:t>
      </w:r>
      <w:r>
        <w:rPr>
          <w:color w:val="333333"/>
        </w:rPr>
        <w:t>: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2.1. Требовать и получать от Принципала все необходимые документы, в том числе планы, проекты, расчеты, заключения специалистов, относящиеся к объекту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2.2. Требовать и получать от Принципала любые правоустанавливающие документы на объект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2.3. Снимать копии с любых документов для использования в целях исполнения обязательств по настоящему Договору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2.4. Пользоваться услугами любых физических и юридических лиц в целях своевременного и качественного исполнения обязательств по Договору.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 xml:space="preserve">2.3. </w:t>
      </w:r>
      <w:r>
        <w:rPr>
          <w:b/>
          <w:color w:val="333333"/>
        </w:rPr>
        <w:t>Принципал обязуется</w:t>
      </w:r>
      <w:r>
        <w:rPr>
          <w:color w:val="333333"/>
        </w:rPr>
        <w:t>: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3.1. Предоставить Агенту все имеющиеся у него сведения и документы, необходимые для поиска покупателей и заключения договора купли-продажи объект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3.2. Предоставить Агенту документы, подтверждающие права Принципала на объект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3.3. Совместно с Агентом разработать условия договора купли-продажи объекта, форму и порядок расчетов, а также пакет рекламных материалов для продажи объект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3.4. Предоставить Агенту необходимые полномочия для исполнения настоящего Договора, оформив это соответствующей доверенностью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3.5. Принимать от Агента протоколы переговоров, письма, справки о проделанной работе и другие материалы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3.6. Проводить переговоры с предполагаемыми покупателями или их представителями только в присутствии Агент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3.7. Своевременно не менее чем за ________________________ предупреждать Агента о времени и месте проведения переговоров по вопросам, связанным с продажей объект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3.8. В течение срока действия настоящего Договора не вступать в отношения с третьими лицами по предмету настоящего Договор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 xml:space="preserve">2.3.9. Ознакомиться с отчетом Агента, представленным в соответствии с п.2.1.17 настоящего Договора, и утвердить его либо сообщить Агенту о своих возражениях по отчету в течение ________ дней со дня его получения. При отсутствии возражений со стороны Принципала в установленный настоящим пунктом срок отчет Агента считается принятым. 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3.10. Выплатить Агенту вознаграждение в порядке, сроки и на условиях, установленных настоящим Договоро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3.11. Возместить Агенту понесенные им расходы, связанные с исполнением настоящего Договора, в размере, сроки и на условиях, установленных настоящим Договоро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3.12. Направить всех обратившихся к нему потенциальных покупателей и их представителей непосредственно к Агенту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4. Принципал гарантирует, что на момент заключения настоящего Договора объект не является предметом залога, не сдан в долгосрочную (на срок более одного года) аренду, не передан в безвозмездное пользование третьим лицам, на него не обращено взыскание по каким-либо основаниям, а также на объект не заявлено каких-либо претензий со стороны третьих лиц и уполномоченных государственных органов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5. Принципал гарантирует, что на момент заключения настоящего Договора отсутствуют договоры и иные соглашения о продаже, дарении или отчуждении объекта по иным основаниям, о передаче объекта в аренду, в безвозмездное пользование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6. В случае обращения взыскания на объект Принципал обязан немедленно сообщить об этом Агенту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7. Принципал обязуется в период действия настоящего Договора не передавать объект в залог, не сдавать в аренду, не предоставлять в безвозмездное пользование, а также не продавать его, не дарить и не отчуждать иным способом без уведомления Агента.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 xml:space="preserve">2.8. </w:t>
      </w:r>
      <w:r>
        <w:rPr>
          <w:b/>
          <w:color w:val="333333"/>
        </w:rPr>
        <w:t>Принципал имеет право</w:t>
      </w:r>
      <w:r>
        <w:rPr>
          <w:color w:val="333333"/>
        </w:rPr>
        <w:t>: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8.1. Требовать от Агента предоставления сведений и отчетов о ходе исполнения Договора, копии документов, подтверждающих проведенную Агентом работу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8.2. Запрашивать у Агента данные о потенциальных покупателях и сведения о проведенных переговорах, оформленные соответствующими протоколам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8.3. Присутствовать на всех переговорах с потенциальными покупателями по вопросам подготовки договора купли-продаж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9. Обязательства Агента перед Принципалом считаются выполненными в следующих случаях: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если Принципал подписал договор купли-продажи объекта с покупателем (гражданином или юридическим лицом), представленным Агентом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если Принципал подписал договор купли-продажи объекта с лицом или организацией, являющимися участниками (учредителями), акционерами организации, представленной Агентом Принципалу в качестве возможного покупателя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если Принципал подписал договор купли-продажи объекта с организацией, учредителем (участником), акционером которой является хотя бы один из руководителей организации, представленной Агентом в качестве возможного покупателя;</w:t>
      </w:r>
    </w:p>
    <w:p>
      <w:pPr>
        <w:pStyle w:val="Normal"/>
        <w:spacing w:lineRule="auto" w:line="288" w:before="0" w:after="150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если Принципал подписал договор купли-продажи с организацией, в которой хотя бы одним из учредителей (участников), акционеров либо одним из руководителей является хотя бы один из учредителей (участников), акционеров либо один из руководителей организации, представленной Агентом Принципалу в качестве возможного покупателя.</w:t>
      </w:r>
    </w:p>
    <w:p>
      <w:pPr>
        <w:pStyle w:val="Normal"/>
        <w:rPr>
          <w:color w:val="333333"/>
        </w:rPr>
      </w:pPr>
      <w:r>
        <w:rPr>
          <w:color w:val="333333"/>
        </w:rPr>
        <w:t>Обязательства Агента считаются выполненными, если договор купли-продажи подписан с лицами, указанными в настоящем пункте, в течение срока действия настоящего Договора, а также в течение ________________________ после окончания срока действия настоящего Договор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10. Датой исполнения поручения по настоящему Договору является дата подписания договора купли-продажи объекта между Принципалом и третьим лицом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3. ВОЗНАГРАЖДЕНИЕ АГЕНТА. ВОЗМЕЩЕНИЕ РАСХОДОВ АГЕНТ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1. Агентское вознаграждение составляет ________% от покупной цены объект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2. Агентское вознаграждение, установленное п.3.1 настоящего Договора, выплачивается Принципалом в течение ________ дней с даты утверждения отчета Агента Принципало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3. Выплата агентского вознаграждения производится путем перечисления денежных средств Принципалом на расчетный счет Агент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4. Днем оплаты считается день поступления денежных средств на расчетный счет Агент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5. Принципал возмещает понесенные Агентом расходы: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на ________________________ в сумме ________ рублей;</w:t>
      </w:r>
    </w:p>
    <w:p>
      <w:pPr>
        <w:pStyle w:val="Normal"/>
        <w:spacing w:lineRule="auto" w:line="288" w:before="0" w:after="150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на ________________________ в сумме ________ рублей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6. Расходы возмещаются Принципалом в сроки и порядке, установленные настоящим Договором для выплаты вознаграждения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4. СРОК ДЕЙСТВИЯ ДОГОВОРА. ОТВЕТСТВЕННОСТЬ СТОРОН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 xml:space="preserve">4.1. Настоящий Договор вступает в силу с даты его подписания Сторонами. 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2. Договор прекращает действие в случаях, установленных действующим законодательством Российской Федераци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3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5. ПРОЧИЕ УСЛОВИЯ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1. Все разногласия, возникающие в процессе исполнения настоящего Договора, будут, по возможности, разрешаться путем переговоров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2. В случае если Стороны не придут к соглашению по спорным вопросам, споры будут переданы на рассмотрение в суд в порядке, предусмотренном действующим законодательством Российской Федераци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3. Во всем осталь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 xml:space="preserve">5.4. Настоящий Договор заключен в двух экземплярах, по одному для каждой из Сторон. 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6. ЮРИДИЧЕСКИЕ АДРЕСА И БАНКОВСКИЕ РЕКВИЗИТЫ СТОРОН</w:t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4530"/>
      </w:tblGrid>
      <w:tr>
        <w:trPr/>
        <w:tc>
          <w:tcPr>
            <w:tcW w:w="4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Принципал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Юр.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Н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ПП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анк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с./счёт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рр./счёт:</w:t>
            </w:r>
          </w:p>
          <w:p>
            <w:pPr>
              <w:pStyle w:val="Normal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ИК: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Агент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Юр.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Н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ПП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анк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с./счёт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рр./счёт:</w:t>
            </w:r>
          </w:p>
          <w:p>
            <w:pPr>
              <w:pStyle w:val="Normal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ИК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7. ПОДПИСИ СТОРОН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инципал _______________</w:t>
            </w:r>
          </w:p>
        </w:tc>
        <w:tc>
          <w:tcPr>
            <w:tcW w:w="4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гент 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700"/>
      <w:gridCol w:w="4000"/>
    </w:tblGrid>
    <w:tr>
      <w:trPr>
        <w:trHeight w:val="400" w:hRule="atLeast"/>
      </w:trPr>
      <w:tc>
        <w:tcPr>
          <w:tcW w:w="170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4000" w:type="dxa"/>
          <w:tcBorders/>
          <w:vAlign w:val="center"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</w:tr>
    <w:tr>
      <w:trPr>
        <w:trHeight w:val="400" w:hRule="atLeast"/>
      </w:trPr>
      <w:tc>
        <w:tcPr>
          <w:tcW w:w="170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4000" w:type="dxa"/>
          <w:tcBorders/>
          <w:vAlign w:val="center"/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7:58:00Z</dcterms:created>
  <dc:creator>Андрей</dc:creator>
  <dc:description/>
  <dc:language>en-US</dc:language>
  <cp:lastModifiedBy>Андрей</cp:lastModifiedBy>
  <dcterms:modified xsi:type="dcterms:W3CDTF">2015-06-07T07:58:00Z</dcterms:modified>
  <cp:revision>2</cp:revision>
  <dc:subject/>
  <dc:title/>
</cp:coreProperties>
</file>