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мотра </w:t>
      </w:r>
      <w:r>
        <w:rPr>
          <w:b/>
          <w:sz w:val="28"/>
          <w:szCs w:val="28"/>
          <w:lang w:val="en-US"/>
        </w:rPr>
        <w:t>_</w:t>
      </w:r>
      <w:r>
        <w:rPr>
          <w:b/>
          <w:sz w:val="28"/>
          <w:szCs w:val="28"/>
        </w:rPr>
        <w:t>-х комнатной квартир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й по адресу: Московская область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_____________________, ул. __________ д. ___ кв. __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______________                                                                         «___» __________201__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 производстве ____________________ городского суда Московской области находится гражданское дело № __________________ по иску ___________ к ____________ о признании утраты права пользования жилым помещ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вязи с возникшей необходимостью, на основании заявления _________________, комиссией в составе: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комиссии 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Члены комиссии 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________________________________________________, (далее – «Комиссия»), в присутствие ответственного квартиросъемщика ________________________, проведен осмотр жилого помещения, а именно _-х комнатной квартиры, расположенной по адресу: Московская область, г. _____________, ул. _____________ д. __ кв. __, находящейся на балансе ____________________________________, на предмет фактического проживания по выше указанному адресу ____________________________________. </w:t>
      </w:r>
    </w:p>
    <w:p>
      <w:pPr>
        <w:pStyle w:val="Normal"/>
        <w:ind w:firstLine="709"/>
        <w:rPr/>
      </w:pPr>
      <w:r>
        <w:rPr>
          <w:sz w:val="24"/>
          <w:szCs w:val="24"/>
        </w:rPr>
        <w:t>В результате осмотра комиссией, установлено следующ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-х комнатная квартира, расположена  по адресу: Московская область, г. ______________, ул. _____________ д. __ кв. __ и находится на балансе _____________________. Со слов ____________________________ в настоящее время в данной квартире помимо нее проживают: _________________________________________, гр-ка ______________________________ по данному адресу никогда не проживала. Визуальным осмотром наличие вещей _________________________, а также следов ее фактического проживания в данном жилом помещении комиссией не обнаружено. Иных сведений, подтверждающих факт фактического проживания по указанному выше адресу __________________________ у комиссии не име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комиссии 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Члены комиссии 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 квартиросъемщик 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35:00Z</dcterms:created>
  <dc:creator>Konstantin</dc:creator>
  <dc:description/>
  <dc:language>en-US</dc:language>
  <cp:lastModifiedBy>Андрей</cp:lastModifiedBy>
  <dcterms:modified xsi:type="dcterms:W3CDTF">2015-01-21T20:35:00Z</dcterms:modified>
  <cp:revision>2</cp:revision>
  <dc:subject/>
  <dc:title/>
</cp:coreProperties>
</file>