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. _______ </w:t>
        <w:br/>
        <w:t xml:space="preserve">Общество с ограниченной ответственностью </w:t>
        <w:br/>
        <w:t xml:space="preserve"> _________________ </w:t>
        <w:br/>
        <w:t>«____» __________ 20__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кт приема-передачи дел</w:t>
        </w:r>
      </w:hyperlink>
    </w:p>
    <w:p>
      <w:pPr>
        <w:pStyle w:val="Normal"/>
        <w:rPr/>
      </w:pPr>
      <w:r>
        <w:rPr/>
        <w:t xml:space="preserve">Мы, нижеподписавшиеся, </w:t>
        <w:br/>
        <w:t xml:space="preserve">Генеральный директор ООО _______________ Иванов И.И. </w:t>
        <w:br/>
        <w:t xml:space="preserve">Главный бухгалтер (который увольняется) Петрова П.П </w:t>
        <w:br/>
        <w:t>Главный бухгалтер (который назначается) Сидорова С.С.</w:t>
      </w:r>
    </w:p>
    <w:p>
      <w:pPr>
        <w:pStyle w:val="Normal"/>
        <w:rPr/>
      </w:pPr>
      <w:r>
        <w:rPr/>
        <w:br/>
        <w:t>Подписали настоящий акт о том, что при увольнении Главного бухгалтера ООО ____________ Петровой П.П.. и назначении Главным бухгалтером ООО ____________ Сидоровой С.С. при передаче дел выявлено следующее:</w:t>
      </w:r>
    </w:p>
    <w:p>
      <w:pPr>
        <w:pStyle w:val="Normal"/>
        <w:rPr/>
      </w:pPr>
      <w:r>
        <w:rPr/>
        <w:br/>
        <w:t>Первичные документы, согласно которым велся учет хозяйственных операций, находятся на предприятии, сгруппированы по видам хозяйственных операций и хранятся в отведенных местах.</w:t>
      </w:r>
    </w:p>
    <w:p>
      <w:pPr>
        <w:pStyle w:val="Normal"/>
        <w:rPr/>
      </w:pPr>
      <w:r>
        <w:rPr/>
        <w:t>Перечень первичных и учетных бухгалтерских документов, которые передаются, составлен в виде реестров и прилагается к настоящему акту.</w:t>
      </w:r>
    </w:p>
    <w:p>
      <w:pPr>
        <w:pStyle w:val="Normal"/>
        <w:rPr/>
      </w:pPr>
      <w:r>
        <w:rPr/>
        <w:br/>
        <w:t>Инвентаризация первичных документов на предмет выявления их наличия в полном объеме не проводилась. С целью контроля наличия первичных документов была проведена выборочная инвентаризация. </w:t>
      </w:r>
    </w:p>
    <w:p>
      <w:pPr>
        <w:pStyle w:val="Normal"/>
        <w:rPr/>
      </w:pPr>
      <w:r>
        <w:rPr/>
        <w:br/>
        <w:t>При выборочной проверке наличия первичных документов выявлено отсутствие ряда первичных документов, перечень которых составлен в виде реестра и прилагается к настоящему акту.</w:t>
      </w:r>
    </w:p>
    <w:p>
      <w:pPr>
        <w:pStyle w:val="Normal"/>
        <w:rPr/>
      </w:pPr>
      <w:r>
        <w:rPr/>
        <w:br/>
        <w:t>Бухгалтерская документация (регистры учета) находится на электронных носителях и на момент передачи дел доступна для ознакомления. Перечень бухгалтерских документов (регистров учета) составлен в виде реестра и прилагается к настоящему акту.</w:t>
      </w:r>
    </w:p>
    <w:p>
      <w:pPr>
        <w:pStyle w:val="Normal"/>
        <w:rPr/>
      </w:pPr>
      <w:r>
        <w:rPr/>
        <w:br/>
        <w:t>Проведенная выборочная проверка бухгалтерской отчетности показала, что бухгалтерский учет велся в соответствии с действующим законодательством Украины, однако имеет ряд недостатков, которые перечислены в виде реестра замечаний, который прилагается к настоящему акту.</w:t>
      </w:r>
    </w:p>
    <w:p>
      <w:pPr>
        <w:pStyle w:val="Normal"/>
        <w:rPr/>
      </w:pPr>
      <w:r>
        <w:rPr/>
        <w:br/>
        <w:t xml:space="preserve">Последняя проверка контролирующими органами проводилась в июле — августе 2007 года. Результаты проверки оформлены в акте __________________________________________. Штрафы, недоимки и административные штрафы, начисленные по результатам проверки, на момент передачи дел уплачены в полном объеме. </w:t>
      </w:r>
    </w:p>
    <w:p>
      <w:pPr>
        <w:pStyle w:val="Normal"/>
        <w:rPr/>
      </w:pPr>
      <w:r>
        <w:rPr/>
        <w:t xml:space="preserve">Деятельность предприятия за период с 01 апреля 20___ года на момент передачи дел контролирующими органами не проверялась. </w:t>
      </w:r>
    </w:p>
    <w:p>
      <w:pPr>
        <w:pStyle w:val="Normal"/>
        <w:rPr/>
      </w:pPr>
      <w:r>
        <w:rPr/>
        <w:t>Лица, подписавшие настоящий акт передачи дел свидетельствуют, что на момент передачи дел у них нет сведений относительно наличия документов, которые могли бы свидетельствовать об иных результатах деятельности предприятия, чем те, которые указаны в бухгалтерской отчетности и бухгалтерских регистрах.</w:t>
      </w:r>
    </w:p>
    <w:p>
      <w:pPr>
        <w:pStyle w:val="Normal"/>
        <w:rPr>
          <w:b/>
          <w:b/>
        </w:rPr>
      </w:pPr>
      <w:r>
        <w:rPr/>
        <w:br/>
      </w:r>
      <w:hyperlink r:id="rId3">
        <w:r>
          <w:rPr>
            <w:rStyle w:val="InternetLink"/>
            <w:b/>
            <w:color w:val="000000"/>
            <w:u w:val="none"/>
          </w:rPr>
          <w:t>Подписи сторон</w:t>
        </w:r>
      </w:hyperlink>
      <w:r>
        <w:rPr>
          <w:rStyle w:val="StrongEmphasis"/>
          <w:b w:val="false"/>
        </w:rPr>
        <w:t>:</w:t>
      </w:r>
    </w:p>
    <w:p>
      <w:pPr>
        <w:pStyle w:val="Normal"/>
        <w:spacing w:before="0" w:after="240"/>
        <w:rPr/>
      </w:pPr>
      <w:r>
        <w:rPr/>
        <w:br/>
        <w:t xml:space="preserve">_________ Генеральный директор ООО ______________ Иванов И.И. </w:t>
        <w:br/>
        <w:t xml:space="preserve">_________ Главный бухгалтер (который увольняется) ООО _________ Петрова П.П. </w:t>
        <w:br/>
        <w:t xml:space="preserve">_________ Главный бухгалтер (который назначается) ООО _________ Сидорова С.С.  </w:t>
      </w:r>
    </w:p>
    <w:p>
      <w:pPr>
        <w:pStyle w:val="Heading2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br/>
        <w:t xml:space="preserve">1.Реестр бухгалтерских документов. </w:t>
        <w:br/>
        <w:t xml:space="preserve">2.Реестр недостающих документов. </w:t>
        <w:br/>
        <w:t xml:space="preserve">3.Реестр замечаний к бухгалтерской документ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del" TargetMode="External"/><Relationship Id="rId3" Type="http://schemas.openxmlformats.org/officeDocument/2006/relationships/hyperlink" Target="http://blanker.ru/doc/akt-priema-peredachi-d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5:00Z</dcterms:created>
  <dc:creator>http://mirblankov.ru</dc:creator>
  <dc:description/>
  <dc:language>en-US</dc:language>
  <cp:lastModifiedBy>Андрей</cp:lastModifiedBy>
  <dcterms:modified xsi:type="dcterms:W3CDTF">2012-07-24T08:25:00Z</dcterms:modified>
  <cp:revision>2</cp:revision>
  <dc:subject/>
  <dc:title>Акт приема-передачи дел</dc:title>
</cp:coreProperties>
</file>