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Договору на техническое обслуживание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и ремонт автотранспортного средства № ____ от «______   » ________  20___г</w:t>
      </w:r>
      <w:r>
        <w:rPr>
          <w:rStyle w:val="StrongEmphasis"/>
          <w:bCs w:val="false"/>
          <w:color w:val="000000"/>
          <w:sz w:val="22"/>
          <w:szCs w:val="22"/>
        </w:rPr>
        <w:t>.</w:t>
      </w:r>
    </w:p>
    <w:p>
      <w:pPr>
        <w:pStyle w:val="Normal"/>
        <w:ind w:left="7080" w:hanging="0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 автотранспортного средств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едприниматель Недосейкин А.А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Великий Новгород                                                                         «______»_________ 20__ 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осмотра "__" __________________ _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смотра __ ч __ мин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осмотра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ю, мастером-приемщиком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      осмотр     транспортного     средства Заказчик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адрес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ъект осмотра (транспортное средств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________________________ Марка, модель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(A, B, C, D, прицеп) _____ Гос. регистрационный N 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(VIN)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выпуска __________________ Пробег (тыс. км) 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кузов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: тип ______________________ модель 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______________________ рабочий объем (куб. см) 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сси (рама) N _______________ Кузов (коляска) N 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 (тип эмали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транспортного средства: серия _____________ N 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егистрации: серия: _____________ N 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осмотре транспортного средства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остояние   транспортного   средства       (поврежденное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врежденное, работоспособное - на ходу, неработоспособное -  н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ходу, внешний вид, состояние лакокрасочного   покрытия 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На    транспортном   средстве    обнаружены     следующие поврежд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15"/>
        <w:gridCol w:w="4185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 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        </w:t>
              <w:br/>
              <w:t>поврежденного элемента</w:t>
            </w:r>
          </w:p>
        </w:tc>
        <w:tc>
          <w:tcPr>
            <w:tcW w:w="4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оврежд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озможны скрытые дефекты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Во   время   осмотра  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Акт составлен по наружному осмотру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мотре присутствов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Заказчик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сполнитель ( мастер-приемщик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______________ /__________________/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            Ф.И.О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____________ /__________________/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         Ф.И.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color w:val="514F50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color w:val="514F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7:00Z</dcterms:created>
  <dc:creator>Андрей</dc:creator>
  <dc:description/>
  <dc:language>en-US</dc:language>
  <cp:lastModifiedBy>Андрей</cp:lastModifiedBy>
  <dcterms:modified xsi:type="dcterms:W3CDTF">2014-11-20T12:37:00Z</dcterms:modified>
  <cp:revision>2</cp:revision>
  <dc:subject/>
  <dc:title/>
</cp:coreProperties>
</file>