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КТ N 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иема-передачи печати от руководителя своему заместителю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г. _____________                                      "___"________ _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обстоятельства для передачи печат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___________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Ф.И.О., должность руководител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действующ__ на основании _________________________ и приказа (распоряжения)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Устав, положение и т.д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от "___"________ ____ г. N _____, передал, а заместитель 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_________________________________________, действующий на основании приказ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лжность заместител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N _______ от "___"________ ____ г. и доверенности от "___"_________ ____ г.</w:t>
      </w:r>
    </w:p>
    <w:p>
      <w:pPr>
        <w:pStyle w:val="HTML1"/>
        <w:rPr/>
      </w:pPr>
      <w:r>
        <w:rPr/>
        <w:t>N _______, принял печать _____________________________________ со следующим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оттиском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оттиск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________________________________       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Ф.И.О., должность руководителя)       (Ф.И.О., должность заместител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_______________/________________        _______________/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1:00Z</dcterms:created>
  <dc:creator>Андрей</dc:creator>
  <dc:description/>
  <dc:language>en-US</dc:language>
  <cp:lastModifiedBy>Андрей</cp:lastModifiedBy>
  <dcterms:modified xsi:type="dcterms:W3CDTF">2015-02-05T20:31:00Z</dcterms:modified>
  <cp:revision>2</cp:revision>
  <dc:subject/>
  <dc:title/>
</cp:coreProperties>
</file>