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кт возврата товар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. ____________ "___" __________ 20__ 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, именуемое в дальнейшем "Продавец", в лице _________________________, действующего на основании _____________________, с одной стороны, и ________________________________, именуемый в дальнейшем "Покупатель", действующий на основании _______________________, с другой стороны, составили настоящий акт о том, что товар полученный по _____________ накладной от "___" _________ 20__ г. N __________ на основании ________________ от "___" _________ 20__ г. N ____________ Покупатель возвращает Продавцу, а Продавец принимает следующий товар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N ¦Наименование¦ Единица ¦          ¦   Стоимость   ¦Ставка¦   Всег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¦   товара   ¦измерения¦Количество¦единицы товара ¦ НДС  ¦ стоимость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¦          ¦    без НДС    ¦      ¦   с НДС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+----------+---------------+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1 ¦     2      ¦    3    ¦    4     ¦       5       ¦  6   ¦     7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+----------+---------------+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¦          ¦               ¦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-----+---------+----------+---------------+------+-------------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имость имущества с НДС: ___________, 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том числе НДС: ________________, 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умма подлежащая возврату: _________________, 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 возврата имущества: 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ание возврата товара: 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Юридические адреса и реквизиты сторон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:                               ПОКУП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         _____________________________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textleft">
    <w:name w:val="ftex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textjus">
    <w:name w:val="ftext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9:48:00Z</dcterms:created>
  <dc:creator>Андрей</dc:creator>
  <dc:description/>
  <dc:language>en-US</dc:language>
  <cp:lastModifiedBy>Андрей</cp:lastModifiedBy>
  <dcterms:modified xsi:type="dcterms:W3CDTF">2015-01-21T19:48:00Z</dcterms:modified>
  <cp:revision>2</cp:revision>
  <dc:subject/>
  <dc:title/>
</cp:coreProperties>
</file>