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25018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63pt;margin-top:5.4pt;width:278.95pt;height:44.95pt;mso-wrap-style:none;v-text-anchor:middle" type="_x0000_t136">
            <v:path textpathok="t"/>
            <v:textpath on="t" fitshape="t" string="Благодарственное&#10;письмо" style="font-family:&quot;Monotype Corsiva&quot;;font-size:12pt"/>
            <v:fill o:detectmouseclick="t" color2="#ef6439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важаемы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Валерия Алексеевна и Антон Васильевич!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едагогический коллектив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МОУ «СОШ № 23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ыражает Вам глубокую благодарность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 хорошее воспитание вашей дочер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Алисы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Желаем Вам крепкого здоровья, семейного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частья, успехов в труде и в воспитании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аших детей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Директор               Пупков А.В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sz w:val="32"/>
          <w:szCs w:val="32"/>
        </w:rPr>
        <w:t>Кл. руководитель   Шарапова Н. Н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29 мая 2010 г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250180" cy="7429500"/>
            <wp:effectExtent l="0" t="0" r="0" b="0"/>
            <wp:wrapNone/>
            <wp:docPr id="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99" stroked="t" o:allowincell="f" style="position:absolute;margin-left:63pt;margin-top:176.4pt;width:278.95pt;height:44.95pt;mso-wrap-style:none;v-text-anchor:middle" type="_x0000_t136">
            <v:path textpathok="t"/>
            <v:textpath on="t" fitshape="t" string="Благодарственное&#10;письмо" style="font-family:&quot;Monotype Corsiva&quot;;font-size:12pt"/>
            <v:fill o:detectmouseclick="t" color2="#ef6439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важаемы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Дарья Артемовна и Олег Дмитриевич!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едагогический коллектив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МОУ «СОШ № 23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ыражает Вам глубокую благодарность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 хорошее воспитание вашей дочер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Марии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Желаем Вам крепкого здоровья, семейного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частья, успехов в труде и в воспитании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аших детей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Директор               Пупков А.В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sz w:val="32"/>
          <w:szCs w:val="32"/>
        </w:rPr>
        <w:t>Кл. руководитель   Шарапова Н. Н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29 мая 2010 г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-375285</wp:posOffset>
            </wp:positionV>
            <wp:extent cx="5088255" cy="7200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a20078" stroked="t" o:allowincell="f" style="position:absolute;margin-left:65.2pt;margin-top:7.8pt;width:260.95pt;height:36.1pt;mso-wrap-style:none;v-text-anchor:middle" type="_x0000_t136">
            <v:path textpathok="t"/>
            <v:textpath on="t" fitshape="t" string="Благодарность" style="font-family:&quot;Monotype Corsiva&quot;;font-size:12pt"/>
            <v:fill o:detectmouseclick="t" color2="#ff99cc"/>
            <v:stroke color="#b000b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важаемый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Алексей Константинович !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Выражаем  Вам глубокую благодарность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 проявленный интерес к учебной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деятельности вашего сына и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за активное участие в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портивном праздник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«Папа Мама Я, спортивная семья»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Желаем Вам крепкого здоровья,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семейного счастья, успехов в труде и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воспитании ваших детей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Директор               Пупков А.В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sz w:val="32"/>
          <w:szCs w:val="32"/>
        </w:rPr>
        <w:t>Кл. руководитель   Шарапова Н. Н.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sz w:val="32"/>
          <w:szCs w:val="32"/>
        </w:rPr>
        <w:t>29 мая 2010 г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080</wp:posOffset>
            </wp:positionH>
            <wp:positionV relativeFrom="paragraph">
              <wp:posOffset>-375285</wp:posOffset>
            </wp:positionV>
            <wp:extent cx="5088255" cy="7200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a20078" stroked="t" o:allowincell="f" style="position:absolute;margin-left:65.2pt;margin-top:7.8pt;width:260.95pt;height:36.1pt;mso-wrap-style:none;v-text-anchor:middle" type="_x0000_t136">
            <v:path textpathok="t"/>
            <v:textpath on="t" fitshape="t" string="Благодарность" style="font-family:&quot;Monotype Corsiva&quot;;font-size:12pt"/>
            <v:fill o:detectmouseclick="t" color2="#ff99cc"/>
            <v:stroke color="#b000b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важаемая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Ирина Викторовна !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Выражаем  Вам глубокую благодарность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 проявленный интерес к учебной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деятельности вашей дочери 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за участие в делах класса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Желаем Вам крепкого здоровья,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семейного счастья, успехов в труде 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в воспитании вашего ребёнка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Директор               Пупков А.В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sz w:val="32"/>
          <w:szCs w:val="32"/>
        </w:rPr>
        <w:t>Кл. руководитель   Шарапова Н. Н.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sz w:val="32"/>
          <w:szCs w:val="32"/>
        </w:rPr>
        <w:t>29 мая 2010 г.</w:t>
      </w:r>
    </w:p>
    <w:sectPr>
      <w:type w:val="nextPage"/>
      <w:pgSz w:orient="landscape" w:w="16838" w:h="11906"/>
      <w:pgMar w:left="357" w:right="357" w:gutter="0" w:header="0" w:top="540" w:footer="0" w:bottom="4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3:00Z</dcterms:created>
  <dc:creator/>
  <dc:description/>
  <dc:language>en-US</dc:language>
  <cp:lastModifiedBy>Андрей</cp:lastModifiedBy>
  <dcterms:modified xsi:type="dcterms:W3CDTF">2012-11-15T09:33:00Z</dcterms:modified>
  <cp:revision>2</cp:revision>
  <dc:subject/>
  <dc:title/>
</cp:coreProperties>
</file>