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Благодарственное письмо сотруднику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Уважаемый __________________________________!</w:t>
      </w:r>
    </w:p>
    <w:p>
      <w:pPr>
        <w:pStyle w:val="Style13"/>
        <w:ind w:firstLine="708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/>
        <w:t>Позвольте поблагодарить Вас за значительный личный вклад в развитие предприятия, созидательный труд, лояльность и преданность ЗАО «____________» на протяжении ____ лет, а также выразить восхищение уровню Вашего профессионализма, целеустремленности и лидерским качествам, благодаря которым наше предприятие (подразделение) достигло значительных успехов и заняло достойное место среди конкурентов на рынке ____________ услуг.</w:t>
      </w:r>
    </w:p>
    <w:p>
      <w:pPr>
        <w:pStyle w:val="Style13"/>
        <w:ind w:firstLine="708"/>
        <w:jc w:val="both"/>
        <w:rPr/>
      </w:pPr>
      <w:r>
        <w:rPr/>
        <w:t>На сегодняшний день в ЗАО «_______________» работает немало высококлассных специалистов, подлинных профессионалов, которые являются Вашими учениками (воспитанниками) и преемниками.</w:t>
      </w:r>
    </w:p>
    <w:p>
      <w:pPr>
        <w:pStyle w:val="Style13"/>
        <w:ind w:firstLine="708"/>
        <w:jc w:val="both"/>
        <w:rPr/>
      </w:pPr>
      <w:r>
        <w:rPr/>
        <w:t>Мы высоко ценим Ваш неутомимый и добросовестный труд, высокую ответственность и отдаем дань достойному выполнению поставленных перед Вами задач, следованию стратегическим целям, пониманию финансовых, политических и экономических приоритетов предприятия, проявленную инициативу и высокие результаты в организации работы вверенного подразделения.</w:t>
      </w:r>
    </w:p>
    <w:p>
      <w:pPr>
        <w:pStyle w:val="Style13"/>
        <w:spacing w:before="280" w:after="280"/>
        <w:ind w:firstLine="708"/>
        <w:jc w:val="both"/>
        <w:rPr/>
      </w:pPr>
      <w:r>
        <w:rPr/>
        <w:t xml:space="preserve">Желаем Вам дальнейших успехов в работе, счастья, благополучия, здоровья Вам и Вашим близким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5:00Z</dcterms:created>
  <dc:creator/>
  <dc:description/>
  <dc:language>en-US</dc:language>
  <cp:lastModifiedBy>Андрей</cp:lastModifiedBy>
  <dcterms:modified xsi:type="dcterms:W3CDTF">2012-11-15T09:25:00Z</dcterms:modified>
  <cp:revision>2</cp:revision>
  <dc:subject/>
  <dc:title>Благодарственное письмо работнику</dc:title>
</cp:coreProperties>
</file>