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6780</wp:posOffset>
                </wp:positionV>
                <wp:extent cx="4970780" cy="610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2"/>
                              <w:gridCol w:w="91"/>
                              <w:gridCol w:w="181"/>
                              <w:gridCol w:w="272"/>
                              <w:gridCol w:w="182"/>
                              <w:gridCol w:w="90"/>
                              <w:gridCol w:w="272"/>
                              <w:gridCol w:w="272"/>
                              <w:gridCol w:w="36"/>
                              <w:gridCol w:w="236"/>
                              <w:gridCol w:w="118"/>
                              <w:gridCol w:w="154"/>
                              <w:gridCol w:w="91"/>
                              <w:gridCol w:w="60"/>
                              <w:gridCol w:w="121"/>
                              <w:gridCol w:w="30"/>
                              <w:gridCol w:w="106"/>
                              <w:gridCol w:w="49"/>
                              <w:gridCol w:w="87"/>
                              <w:gridCol w:w="182"/>
                              <w:gridCol w:w="37"/>
                              <w:gridCol w:w="53"/>
                              <w:gridCol w:w="227"/>
                              <w:gridCol w:w="19"/>
                              <w:gridCol w:w="7"/>
                              <w:gridCol w:w="292"/>
                              <w:gridCol w:w="242"/>
                              <w:gridCol w:w="80"/>
                              <w:gridCol w:w="162"/>
                              <w:gridCol w:w="144"/>
                              <w:gridCol w:w="98"/>
                              <w:gridCol w:w="208"/>
                              <w:gridCol w:w="17"/>
                              <w:gridCol w:w="17"/>
                              <w:gridCol w:w="242"/>
                              <w:gridCol w:w="30"/>
                              <w:gridCol w:w="212"/>
                              <w:gridCol w:w="94"/>
                              <w:gridCol w:w="148"/>
                              <w:gridCol w:w="158"/>
                              <w:gridCol w:w="84"/>
                              <w:gridCol w:w="222"/>
                              <w:gridCol w:w="20"/>
                              <w:gridCol w:w="242"/>
                              <w:gridCol w:w="44"/>
                              <w:gridCol w:w="198"/>
                              <w:gridCol w:w="108"/>
                              <w:gridCol w:w="134"/>
                              <w:gridCol w:w="172"/>
                              <w:gridCol w:w="70"/>
                              <w:gridCol w:w="24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828" w:type="dxa"/>
                                  <w:gridSpan w:val="5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76" w:before="360" w:after="0"/>
                                    <w:ind w:left="0" w:right="11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828" w:type="dxa"/>
                                  <w:gridSpan w:val="5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ind w:right="1189" w:firstLine="709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79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Surname (Family name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Given name(s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Patronymi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ожде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ate of birth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н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яц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Год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ж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Mal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Же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ажданство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кумент, удостоверяющий личность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Passport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изы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Visa number: __________________________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33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Цель визита (нужное подчеркнуть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urpose of travel (to be underline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Officia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уризм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uris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ммерчески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Business,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ё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ducation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бо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mploymen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Private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нзит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ransit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s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ocalit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быва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uration of st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From:.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5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лужеб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мет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ъ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у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Cs/>
                                    </w:rPr>
                                    <w:t>Республику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Date of arrival in the Russian Federation/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4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/>
                                    <w:t>Республи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Date of departure from the Russian Federation/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80.35pt;mso-wrap-distance-left:0pt;mso-wrap-distance-right:9pt;mso-wrap-distance-top:0pt;mso-wrap-distance-bottom:0pt;margin-top:7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2"/>
                        <w:gridCol w:w="91"/>
                        <w:gridCol w:w="181"/>
                        <w:gridCol w:w="272"/>
                        <w:gridCol w:w="182"/>
                        <w:gridCol w:w="90"/>
                        <w:gridCol w:w="272"/>
                        <w:gridCol w:w="272"/>
                        <w:gridCol w:w="36"/>
                        <w:gridCol w:w="236"/>
                        <w:gridCol w:w="118"/>
                        <w:gridCol w:w="154"/>
                        <w:gridCol w:w="91"/>
                        <w:gridCol w:w="60"/>
                        <w:gridCol w:w="121"/>
                        <w:gridCol w:w="30"/>
                        <w:gridCol w:w="106"/>
                        <w:gridCol w:w="49"/>
                        <w:gridCol w:w="87"/>
                        <w:gridCol w:w="182"/>
                        <w:gridCol w:w="37"/>
                        <w:gridCol w:w="53"/>
                        <w:gridCol w:w="227"/>
                        <w:gridCol w:w="19"/>
                        <w:gridCol w:w="7"/>
                        <w:gridCol w:w="292"/>
                        <w:gridCol w:w="242"/>
                        <w:gridCol w:w="80"/>
                        <w:gridCol w:w="162"/>
                        <w:gridCol w:w="144"/>
                        <w:gridCol w:w="98"/>
                        <w:gridCol w:w="208"/>
                        <w:gridCol w:w="17"/>
                        <w:gridCol w:w="17"/>
                        <w:gridCol w:w="242"/>
                        <w:gridCol w:w="30"/>
                        <w:gridCol w:w="212"/>
                        <w:gridCol w:w="94"/>
                        <w:gridCol w:w="148"/>
                        <w:gridCol w:w="158"/>
                        <w:gridCol w:w="84"/>
                        <w:gridCol w:w="222"/>
                        <w:gridCol w:w="20"/>
                        <w:gridCol w:w="242"/>
                        <w:gridCol w:w="44"/>
                        <w:gridCol w:w="198"/>
                        <w:gridCol w:w="108"/>
                        <w:gridCol w:w="134"/>
                        <w:gridCol w:w="172"/>
                        <w:gridCol w:w="70"/>
                        <w:gridCol w:w="24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7828" w:type="dxa"/>
                            <w:gridSpan w:val="5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76" w:before="360" w:after="0"/>
                              <w:ind w:left="0" w:right="11" w:firstLine="709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828" w:type="dxa"/>
                            <w:gridSpan w:val="5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/>
                              <w:ind w:right="1189" w:firstLine="709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79"/>
                              <w:jc w:val="both"/>
                              <w:rPr/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lang w:val="en-US"/>
                              </w:rPr>
                              <w:t>/Surname (Family name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lang w:val="en-US"/>
                              </w:rPr>
                              <w:t>/Given name(s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lang w:val="en-US"/>
                              </w:rPr>
                              <w:t>/Patronymic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ожде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ate of birth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42.4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2.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Пол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ex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ь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яц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д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ж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Male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Же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Femal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ажданство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кумент, удостоверяющий личность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изы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Visa number: __________________________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338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Цель визита (нужное подчеркнуть)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urpose of travel (to be underlined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лужеб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Officia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уризм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urism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Business, </w:t>
                            </w:r>
                            <w:r>
                              <w:rPr>
                                <w:sz w:val="16"/>
                              </w:rPr>
                              <w:t>Учёб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/Education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бо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Employment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Част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Private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ранзи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ransit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os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ocality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рок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ебыва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uration of sta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From:.         </w:t>
                            </w: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ignature: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5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t>Служеб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метки</w:t>
                            </w:r>
                            <w:r>
                              <w:rPr>
                                <w:lang w:val="en-US"/>
                              </w:rPr>
                              <w:t>/For official use only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80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ъ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ую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ю</w:t>
                            </w:r>
                            <w:r>
                              <w:rPr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bCs/>
                              </w:rPr>
                              <w:t>Республику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t>/Date of arrival in the Russian Federation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-27pt,135.4pt" to="-9.05pt,135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23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lang w:val="en-US"/>
                              </w:rPr>
                              <w:t xml:space="preserve"> /</w:t>
                            </w:r>
                            <w:r>
                              <w:rPr/>
                              <w:t>Республик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t>/Date of departure from the Russian Federation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pict>
                                <v:line id="shape_0" from="187.2pt,134.25pt" to="223.15pt,152.2pt" stroked="t" o:allowincell="t" style="position:absolute">
                                  <v:stroke color="black" weight="9360" startarrow="oval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page">
                  <wp:posOffset>6985</wp:posOffset>
                </wp:positionH>
                <wp:positionV relativeFrom="paragraph">
                  <wp:posOffset>-437515</wp:posOffset>
                </wp:positionV>
                <wp:extent cx="4947285" cy="1146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856"/>
                              <w:gridCol w:w="4222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142" w:right="11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A"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Въезд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/Arriv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ссийская Федерация                                           Республика Беларус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derati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publ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aru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7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</w:rPr>
                                      <w:t>Миграционная карта</w:t>
                                    </w:r>
                                  </w:hyperlink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gration Card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55pt;height:90.25pt;mso-wrap-distance-left:9pt;mso-wrap-distance-right:9pt;mso-wrap-distance-top:0pt;mso-wrap-distance-bottom:0pt;margin-top:-34.45pt;mso-position-vertical-relative:text;margin-left: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856"/>
                        <w:gridCol w:w="4222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142" w:right="1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"A"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Въезд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>/Arrival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оссийская Федерация                                           Республика Беларус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ederation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publ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aru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71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Миграционная карта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gration Card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рия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ial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1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4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82750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2.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719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.4pt" to="-9.05pt,135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704975</wp:posOffset>
                </wp:positionV>
                <wp:extent cx="457200" cy="228600"/>
                <wp:effectExtent l="38100" t="3810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4.25pt" to="223.15pt,152.2pt" stroked="t" o:allowincell="t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90"/>
        <w:gridCol w:w="180"/>
        <w:gridCol w:w="270"/>
        <w:gridCol w:w="180"/>
        <w:gridCol w:w="90"/>
        <w:gridCol w:w="270"/>
        <w:gridCol w:w="270"/>
        <w:gridCol w:w="270"/>
        <w:gridCol w:w="117"/>
        <w:gridCol w:w="153"/>
        <w:gridCol w:w="90"/>
        <w:gridCol w:w="60"/>
        <w:gridCol w:w="120"/>
        <w:gridCol w:w="30"/>
        <w:gridCol w:w="105"/>
        <w:gridCol w:w="49"/>
        <w:gridCol w:w="86"/>
        <w:gridCol w:w="180"/>
        <w:gridCol w:w="38"/>
        <w:gridCol w:w="52"/>
        <w:gridCol w:w="225"/>
        <w:gridCol w:w="27"/>
        <w:gridCol w:w="18"/>
        <w:gridCol w:w="60"/>
        <w:gridCol w:w="210"/>
        <w:gridCol w:w="240"/>
        <w:gridCol w:w="80"/>
        <w:gridCol w:w="160"/>
        <w:gridCol w:w="144"/>
        <w:gridCol w:w="96"/>
        <w:gridCol w:w="208"/>
        <w:gridCol w:w="17"/>
        <w:gridCol w:w="15"/>
        <w:gridCol w:w="240"/>
        <w:gridCol w:w="32"/>
        <w:gridCol w:w="208"/>
        <w:gridCol w:w="96"/>
        <w:gridCol w:w="144"/>
        <w:gridCol w:w="160"/>
        <w:gridCol w:w="80"/>
        <w:gridCol w:w="224"/>
        <w:gridCol w:w="16"/>
        <w:gridCol w:w="240"/>
        <w:gridCol w:w="48"/>
        <w:gridCol w:w="192"/>
        <w:gridCol w:w="112"/>
        <w:gridCol w:w="128"/>
        <w:gridCol w:w="176"/>
        <w:gridCol w:w="64"/>
        <w:gridCol w:w="240"/>
      </w:tblGrid>
      <w:tr>
        <w:trPr>
          <w:trHeight w:val="539" w:hRule="atLeast"/>
        </w:trPr>
        <w:tc>
          <w:tcPr>
            <w:tcW w:w="7140" w:type="dxa"/>
            <w:gridSpan w:val="5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360" w:after="0"/>
              <w:ind w:left="0" w:right="11" w:firstLine="709"/>
              <w:jc w:val="both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02870</wp:posOffset>
                      </wp:positionV>
                      <wp:extent cx="0" cy="60579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5pt,8.1pt" to="-18.75pt,485.0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71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1189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-437515</wp:posOffset>
                      </wp:positionV>
                      <wp:extent cx="4569460" cy="115887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857"/>
                                    <w:gridCol w:w="3624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142" w:right="11" w:hanging="14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</w:rPr>
                                          <w:t>Выезд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lang w:val="en-US"/>
                                          </w:rPr>
                                          <w:t>/Departu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Российская Федерация                                           Республика Беларусь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ussian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Federation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epubli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Belaru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  <w:cantSplit w:val="true"/>
                                    </w:trPr>
                                    <w:tc>
                                      <w:tcPr>
                                        <w:tcW w:w="27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играционная карта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0"/>
                                              <w:u w:val="none"/>
                                              <w:lang w:val="en-US"/>
                                            </w:rPr>
                                            <w:t>Migration Card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ерия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0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0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91.25pt;mso-wrap-distance-left:9pt;mso-wrap-distance-right:9pt;mso-wrap-distance-top:0pt;mso-wrap-distance-bottom:0pt;margin-top:-34.45pt;mso-position-vertical-relative:text;margin-left: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857"/>
                              <w:gridCol w:w="3624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142" w:right="11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Выезд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/Depar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ссийская Федерация                                           Республика Беларус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derati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publ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aru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грационная кар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>Migration Car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  <w:cantSplit w:val="true"/>
        </w:trPr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/>
              <w:t>Фамилия</w:t>
            </w:r>
            <w:r>
              <w:rPr>
                <w:lang w:val="en-US"/>
              </w:rPr>
              <w:t>/Surname (Family name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/>
              <w:t>Имя</w:t>
            </w:r>
            <w:r>
              <w:rPr>
                <w:lang w:val="en-US"/>
              </w:rPr>
              <w:t>/Given name(s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/>
              <w:t>Отчество</w:t>
            </w:r>
            <w:r>
              <w:rPr>
                <w:lang w:val="en-US"/>
              </w:rPr>
              <w:t>/Patronymic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ождения</w:t>
            </w:r>
            <w:r>
              <w:rPr>
                <w:sz w:val="16"/>
                <w:lang w:val="en-US"/>
              </w:rPr>
              <w:t>/Date of birth</w:t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9220</wp:posOffset>
                      </wp:positionV>
                      <wp:extent cx="1333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8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9855</wp:posOffset>
                      </wp:positionV>
                      <wp:extent cx="1333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8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Пол</w:t>
            </w:r>
            <w:r>
              <w:rPr>
                <w:sz w:val="16"/>
                <w:lang w:val="en-US"/>
              </w:rPr>
              <w:t>/Sex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ень/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Day</w:t>
            </w:r>
          </w:p>
        </w:tc>
        <w:tc>
          <w:tcPr>
            <w:tcW w:w="12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Месяц/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th</w:t>
            </w:r>
          </w:p>
        </w:tc>
        <w:tc>
          <w:tcPr>
            <w:tcW w:w="126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/>
            </w:pPr>
            <w:r>
              <w:rPr>
                <w:sz w:val="16"/>
              </w:rPr>
              <w:t>Год</w:t>
            </w:r>
            <w:r>
              <w:rPr>
                <w:sz w:val="16"/>
                <w:lang w:val="en-US"/>
              </w:rPr>
              <w:t>/</w:t>
            </w:r>
          </w:p>
          <w:p>
            <w:pPr>
              <w:pStyle w:val="Normal"/>
              <w:spacing w:lineRule="auto" w:line="276"/>
              <w:ind w:firstLine="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ar</w:t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4"/>
              <w:rPr/>
            </w:pPr>
            <w:r>
              <w:rPr>
                <w:sz w:val="16"/>
              </w:rPr>
              <w:t>Муж</w:t>
            </w:r>
            <w:r>
              <w:rPr>
                <w:sz w:val="16"/>
                <w:lang w:val="en-US"/>
              </w:rPr>
              <w:t>./Male</w:t>
            </w:r>
          </w:p>
        </w:tc>
        <w:tc>
          <w:tcPr>
            <w:tcW w:w="16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</w:rPr>
              <w:t>Жен</w:t>
            </w:r>
            <w:r>
              <w:rPr>
                <w:sz w:val="16"/>
                <w:lang w:val="en-US"/>
              </w:rPr>
              <w:t>./Female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жданство/ </w:t>
            </w:r>
            <w:r>
              <w:rPr>
                <w:sz w:val="16"/>
                <w:lang w:val="en-US"/>
              </w:rPr>
              <w:t>Nationality</w:t>
            </w:r>
          </w:p>
        </w:tc>
      </w:tr>
      <w:tr>
        <w:trPr>
          <w:trHeight w:val="14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sz w:val="16"/>
              </w:rPr>
            </w:pPr>
            <w:r>
              <w:rPr>
                <w:sz w:val="16"/>
              </w:rPr>
              <w:t>Документ, удостоверяющий личность/</w:t>
            </w:r>
            <w:r>
              <w:rPr>
                <w:sz w:val="16"/>
                <w:lang w:val="en-US"/>
              </w:rPr>
              <w:t>Passport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lang w:val="en-US"/>
              </w:rPr>
              <w:t>or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lang w:val="en-US"/>
              </w:rPr>
              <w:t>other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lang w:val="en-US"/>
              </w:rPr>
              <w:t>ID</w:t>
            </w:r>
          </w:p>
        </w:tc>
        <w:tc>
          <w:tcPr>
            <w:tcW w:w="33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1" w:hanging="0"/>
              <w:rPr/>
            </w:pPr>
            <w:r>
              <w:rPr>
                <w:sz w:val="16"/>
              </w:rPr>
              <w:t>Номер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изы</w:t>
            </w:r>
            <w:r>
              <w:rPr>
                <w:sz w:val="16"/>
                <w:lang w:val="en-US"/>
              </w:rPr>
              <w:t>/</w:t>
            </w:r>
            <w:r>
              <w:rPr>
                <w:iCs/>
                <w:sz w:val="16"/>
                <w:lang w:val="en-US"/>
              </w:rPr>
              <w:t>Visa number: __________________________</w:t>
            </w:r>
            <w:r>
              <w:rPr>
                <w:i/>
                <w:sz w:val="16"/>
                <w:lang w:val="en-US"/>
              </w:rPr>
              <w:t>_</w:t>
            </w:r>
            <w:r>
              <w:rPr>
                <w:sz w:val="16"/>
                <w:lang w:val="en-US"/>
              </w:rPr>
              <w:t>_____________</w:t>
            </w:r>
          </w:p>
          <w:p>
            <w:pPr>
              <w:pStyle w:val="Normal"/>
              <w:spacing w:lineRule="exact" w:line="160"/>
              <w:ind w:left="-121" w:hanging="0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0"/>
              <w:jc w:val="both"/>
              <w:rPr>
                <w:sz w:val="16"/>
              </w:rPr>
            </w:pPr>
            <w:r>
              <w:rPr>
                <w:sz w:val="16"/>
              </w:rPr>
              <w:t>Цель визита (нужное подчеркнуть)/</w:t>
            </w:r>
          </w:p>
          <w:p>
            <w:pPr>
              <w:pStyle w:val="Normal"/>
              <w:spacing w:lineRule="auto" w:line="276"/>
              <w:ind w:right="-137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rpose of travel (to be underlined):</w:t>
            </w:r>
          </w:p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>
                <w:sz w:val="16"/>
              </w:rPr>
              <w:t>Служебный</w:t>
            </w:r>
            <w:r>
              <w:rPr>
                <w:sz w:val="16"/>
                <w:lang w:val="en-US"/>
              </w:rPr>
              <w:t>/Official</w:t>
            </w:r>
            <w:r>
              <w:rPr>
                <w:i/>
                <w:iCs/>
                <w:sz w:val="16"/>
                <w:lang w:val="en-US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уризм</w:t>
            </w:r>
            <w:r>
              <w:rPr>
                <w:sz w:val="16"/>
                <w:lang w:val="en-US"/>
              </w:rPr>
              <w:t>/Tourism,</w:t>
            </w:r>
          </w:p>
          <w:p>
            <w:pPr>
              <w:pStyle w:val="Normal"/>
              <w:spacing w:lineRule="auto" w:line="276"/>
              <w:ind w:hanging="78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Коммерческий</w:t>
            </w:r>
            <w:r>
              <w:rPr>
                <w:sz w:val="16"/>
                <w:lang w:val="en-US"/>
              </w:rPr>
              <w:t xml:space="preserve">/Business, </w:t>
            </w:r>
            <w:r>
              <w:rPr>
                <w:sz w:val="16"/>
              </w:rPr>
              <w:t>Учёба</w:t>
            </w:r>
          </w:p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>
                <w:sz w:val="16"/>
                <w:lang w:val="en-US"/>
              </w:rPr>
              <w:t>/Education,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абота</w:t>
            </w:r>
            <w:r>
              <w:rPr>
                <w:sz w:val="16"/>
                <w:lang w:val="en-US"/>
              </w:rPr>
              <w:t>/Employment,</w:t>
            </w:r>
          </w:p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>
                <w:sz w:val="16"/>
              </w:rPr>
              <w:t>Частный</w:t>
            </w:r>
            <w:r>
              <w:rPr>
                <w:sz w:val="16"/>
                <w:lang w:val="en-US"/>
              </w:rPr>
              <w:t>/Private,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ранзит</w:t>
            </w:r>
            <w:r>
              <w:rPr>
                <w:sz w:val="16"/>
                <w:lang w:val="en-US"/>
              </w:rPr>
              <w:t>/Transit</w:t>
            </w:r>
          </w:p>
        </w:tc>
        <w:tc>
          <w:tcPr>
            <w:tcW w:w="4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ведения о приглашающей стороне (наименование юридического лица, фамилия, имя, (отчество) физического лица), населенный пункт/</w:t>
            </w:r>
            <w:r>
              <w:rPr>
                <w:sz w:val="16"/>
                <w:lang w:val="en-US"/>
              </w:rPr>
              <w:t>Nam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o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er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ompan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locality</w:t>
            </w:r>
            <w:r>
              <w:rPr>
                <w:sz w:val="16"/>
              </w:rPr>
              <w:t>: 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____</w:t>
            </w:r>
          </w:p>
        </w:tc>
      </w:tr>
      <w:tr>
        <w:trPr>
          <w:trHeight w:val="424" w:hRule="atLeast"/>
          <w:cantSplit w:val="true"/>
        </w:trPr>
        <w:tc>
          <w:tcPr>
            <w:tcW w:w="47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</w:rPr>
              <w:t>Срок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ебывания</w:t>
            </w:r>
            <w:r>
              <w:rPr>
                <w:sz w:val="16"/>
                <w:lang w:val="en-US"/>
              </w:rPr>
              <w:t>/Duration of sta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/From: 25.07.</w:t>
            </w:r>
            <w:r>
              <w:rPr>
                <w:sz w:val="16"/>
              </w:rPr>
              <w:t>2007</w:t>
            </w:r>
            <w:r>
              <w:rPr>
                <w:sz w:val="16"/>
                <w:lang w:val="en-US"/>
              </w:rPr>
              <w:t xml:space="preserve">                             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>/To:</w:t>
            </w:r>
            <w:r>
              <w:rPr>
                <w:sz w:val="16"/>
              </w:rPr>
              <w:t xml:space="preserve"> 24.10.2007</w:t>
            </w:r>
          </w:p>
        </w:tc>
        <w:tc>
          <w:tcPr>
            <w:tcW w:w="2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7"/>
              <w:jc w:val="both"/>
              <w:rPr/>
            </w:pPr>
            <w:r>
              <w:rPr>
                <w:sz w:val="16"/>
              </w:rPr>
              <w:t>Подпись</w:t>
            </w:r>
            <w:r>
              <w:rPr>
                <w:sz w:val="16"/>
                <w:lang w:val="en-US"/>
              </w:rPr>
              <w:t>/Signature:</w:t>
            </w:r>
          </w:p>
        </w:tc>
      </w:tr>
      <w:tr>
        <w:trPr>
          <w:trHeight w:val="351" w:hRule="atLeast"/>
          <w:cantSplit w:val="true"/>
        </w:trPr>
        <w:tc>
          <w:tcPr>
            <w:tcW w:w="7140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отметки</w:t>
            </w:r>
            <w:r>
              <w:rPr>
                <w:lang w:val="en-US"/>
              </w:rPr>
              <w:t>/For official use only</w:t>
            </w:r>
          </w:p>
        </w:tc>
      </w:tr>
      <w:tr>
        <w:trPr>
          <w:trHeight w:val="1312" w:hRule="atLeast"/>
          <w:cantSplit w:val="true"/>
        </w:trPr>
        <w:tc>
          <w:tcPr>
            <w:tcW w:w="3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/>
              <w:t>Въезд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йскую</w:t>
            </w:r>
            <w:r>
              <w:rPr>
                <w:lang w:val="en-US"/>
              </w:rPr>
              <w:t xml:space="preserve"> </w:t>
            </w:r>
            <w:r>
              <w:rPr/>
              <w:t>Федерацию</w:t>
            </w:r>
            <w:r>
              <w:rPr>
                <w:lang w:val="en-US"/>
              </w:rPr>
              <w:t xml:space="preserve"> /</w:t>
            </w:r>
            <w:r>
              <w:rPr>
                <w:bCs/>
              </w:rPr>
              <w:t>Республик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еларусь</w:t>
            </w:r>
            <w:r>
              <w:rPr>
                <w:lang w:val="en-US"/>
              </w:rPr>
              <w:t>/Date of arrival in the Russian Federation/</w:t>
            </w:r>
            <w:r>
              <w:rPr>
                <w:szCs w:val="28"/>
                <w:lang w:val="en-US"/>
              </w:rPr>
              <w:t>Republic of Belarus</w:t>
            </w:r>
          </w:p>
        </w:tc>
        <w:tc>
          <w:tcPr>
            <w:tcW w:w="3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48"/>
              <w:jc w:val="both"/>
              <w:rPr/>
            </w:pPr>
            <w:r>
              <w:rPr/>
              <w:t>Выезд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Российской</w:t>
            </w:r>
            <w:r>
              <w:rPr>
                <w:lang w:val="en-US"/>
              </w:rPr>
              <w:t xml:space="preserve"> </w:t>
            </w:r>
            <w:r>
              <w:rPr/>
              <w:t>Федерации</w:t>
            </w:r>
            <w:r>
              <w:rPr>
                <w:lang w:val="en-US"/>
              </w:rPr>
              <w:t xml:space="preserve"> /</w:t>
            </w:r>
            <w:r>
              <w:rPr/>
              <w:t>Республики</w:t>
            </w:r>
            <w:r>
              <w:rPr>
                <w:lang w:val="en-US"/>
              </w:rPr>
              <w:t xml:space="preserve"> </w:t>
            </w:r>
            <w:r>
              <w:rPr/>
              <w:t>Беларусь</w:t>
            </w:r>
            <w:r>
              <w:rPr>
                <w:lang w:val="en-US"/>
              </w:rPr>
              <w:t>/Date of departure from the Russian Federation/</w:t>
            </w:r>
            <w:r>
              <w:rPr>
                <w:szCs w:val="28"/>
                <w:lang w:val="en-US"/>
              </w:rPr>
              <w:t>Republic of Belarus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142875</wp:posOffset>
                </wp:positionV>
                <wp:extent cx="10375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ния разр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1.2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ния раз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4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>
          <w:trHeight w:val="233" w:hRule="atLeast"/>
        </w:trPr>
        <w:tc>
          <w:tcPr>
            <w:tcW w:w="71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-31115</wp:posOffset>
                      </wp:positionV>
                      <wp:extent cx="0" cy="6057900"/>
                      <wp:effectExtent l="19685" t="0" r="190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-2.45pt" to="383.4pt,474.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оротная сторона части "А"</w:t>
            </w:r>
          </w:p>
        </w:tc>
      </w:tr>
      <w:tr>
        <w:trPr>
          <w:trHeight w:val="805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57"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Внимание</w:t>
            </w:r>
            <w:r>
              <w:rPr>
                <w:b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210" w:leader="none"/>
              </w:tabs>
              <w:spacing w:lineRule="auto" w:line="276"/>
              <w:ind w:left="360" w:hanging="0"/>
              <w:rPr>
                <w:sz w:val="16"/>
              </w:rPr>
            </w:pPr>
            <w:r>
              <w:rPr>
                <w:sz w:val="16"/>
              </w:rPr>
              <w:t>1. Иностранный гражданин заполняет части "А" и "Б" миграционной карты, подписывает и лично предъявляет их должностному лицу соответствующего компетентного органа вместе с документом для выезда за границ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2. Графы миграционной карты заполняются иностранным гражданином чернилами в русской или латинской транслитерации на основании документа для выезда за границу разборчиво печатными буквами, без помарок и исправлений, в строго отведённых разделах и граф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3. Для обозначения пола иностранного гражданина используется значок "Х", проставляемый в соответствующих граф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4. Согласно законодательству въехавший в Российскую Федерацию/Республику Беларусь иностранный гражданин обязан зарегистрироваться в органе регистрации по месту фактического проживания в течение 3 рабочих дней или в течение 1 дня при проживании в гостинице или иной организации, оказывающей гостиничные услуги.</w:t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spacing w:lineRule="auto" w:line="276"/>
              <w:ind w:left="360" w:right="-3" w:hanging="0"/>
              <w:rPr/>
            </w:pPr>
            <w:r>
              <w:rPr>
                <w:sz w:val="16"/>
              </w:rPr>
              <w:t>5. Часть "Б" миграционной карты хранится у иностранного гражданина в течение всего периода его пребывания на территории Российской Федерации/Республики Беларусь и сдается должностным лицам соответствующего компетентного органа во время прохождения пограничного контроля при выезде в третье государств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276" w:before="120" w:after="120"/>
              <w:ind w:left="108" w:firstLine="709"/>
              <w:jc w:val="both"/>
              <w:rPr>
                <w:u w:val="single"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  <w:lang w:val="en-US"/>
              </w:rPr>
              <w:t>Attention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spacing w:lineRule="auto" w:line="276"/>
              <w:ind w:left="360" w:hanging="0"/>
              <w:jc w:val="both"/>
              <w:rPr/>
            </w:pPr>
            <w:r>
              <w:rPr>
                <w:b w:val="false"/>
                <w:sz w:val="16"/>
                <w:lang w:val="en-US"/>
              </w:rPr>
              <w:t>1. Foreign nationals are requested to fill in both parts of the Migration Card ("A" and "</w:t>
            </w:r>
            <w:r>
              <w:rPr>
                <w:b w:val="false"/>
                <w:sz w:val="16"/>
              </w:rPr>
              <w:t>Б</w:t>
            </w:r>
            <w:r>
              <w:rPr>
                <w:b w:val="false"/>
                <w:sz w:val="16"/>
                <w:lang w:val="en-US"/>
              </w:rPr>
              <w:t>") and present it to the Border Control Officer along with their passports or other travel documents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 Please fill in the Migration Card clearly, without blots or corrections by pen in Russian or Roman block letters according to your travel document strictly in the correspondent blanks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16"/>
                <w:lang w:val="en-US"/>
              </w:rPr>
              <w:t>3. Please use mark "</w:t>
            </w:r>
            <w:r>
              <w:rPr>
                <w:sz w:val="16"/>
              </w:rPr>
              <w:t>Х</w:t>
            </w:r>
            <w:r>
              <w:rPr>
                <w:sz w:val="16"/>
                <w:lang w:val="en-US"/>
              </w:rPr>
              <w:t>" to indicate your sex in the correspondent boxes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 Please be advised that according to the legislation in force foreign nationals entering the territory of the Russian Federation/Republic of Belarus must register in the local registration office of the Ministry of the Interior at the point of destination within 3 working days upon arrival or within 1 day in case of stay at a hotel or other organization rendering accommodation services.</w:t>
            </w:r>
          </w:p>
          <w:p>
            <w:pPr>
              <w:pStyle w:val="Heading1"/>
              <w:spacing w:lineRule="auto" w:line="276"/>
              <w:ind w:left="360" w:right="-3" w:hanging="0"/>
              <w:rPr>
                <w:i/>
                <w:i/>
                <w:sz w:val="20"/>
                <w:lang w:val="en-US"/>
              </w:rPr>
            </w:pPr>
            <w:r>
              <w:rPr>
                <w:sz w:val="16"/>
                <w:lang w:val="en-US"/>
              </w:rPr>
              <w:t>5. Please keep your part "</w:t>
            </w:r>
            <w:r>
              <w:rPr>
                <w:sz w:val="16"/>
              </w:rPr>
              <w:t>Б</w:t>
            </w:r>
            <w:r>
              <w:rPr>
                <w:sz w:val="16"/>
                <w:lang w:val="en-US"/>
              </w:rPr>
              <w:t>" of the Migration Card during the period of your stay in the territory of the Russian Federation/Republic of Belarus and submit it to the Border Control Officer while passing departure passport control procedure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7645</wp:posOffset>
                </wp:positionH>
                <wp:positionV relativeFrom="paragraph">
                  <wp:posOffset>67310</wp:posOffset>
                </wp:positionV>
                <wp:extent cx="10375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ния разр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5.3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ния раз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4533900" cy="55854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ротная сторона части "Б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0" w:hRule="atLeast"/>
                                <w:cantSplit w:val="true"/>
                              </w:trPr>
                              <w:tc>
                                <w:tcPr>
                                  <w:tcW w:w="71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егистрац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ок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емен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быван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Республик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Registration marks and changes in duration of temporary stay in the Russian Federation/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</w:t>
                                  </w: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of Belar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39.8pt;mso-wrap-distance-left:9pt;mso-wrap-distance-right:0pt;mso-wrap-distance-top:0pt;mso-wrap-distance-bottom:0pt;margin-top:-2.4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7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оротная сторона части "Б"</w:t>
                            </w:r>
                          </w:p>
                        </w:tc>
                      </w:tr>
                      <w:tr>
                        <w:trPr>
                          <w:trHeight w:val="8400" w:hRule="atLeast"/>
                          <w:cantSplit w:val="true"/>
                        </w:trPr>
                        <w:tc>
                          <w:tcPr>
                            <w:tcW w:w="71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мене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ро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ремен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ребыван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Республик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t>/Registration marks and changes in duration of temporary stay in the Russian Federation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</w:t>
                            </w:r>
                            <w:r>
                              <w:rPr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of Belar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426" w:right="170" w:gutter="0" w:header="510" w:top="566" w:footer="0" w:bottom="284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  <w:tab w:val="left" w:pos="7230" w:leader="none"/>
      </w:tabs>
      <w:ind w:left="11624" w:firstLine="992"/>
      <w:rPr>
        <w:sz w:val="16"/>
        <w:szCs w:val="16"/>
      </w:rPr>
    </w:pPr>
    <w:r>
      <w:rPr>
        <w:sz w:val="16"/>
        <w:szCs w:val="16"/>
      </w:rPr>
      <w:t>Приложение № 1</w:t>
    </w:r>
  </w:p>
  <w:p>
    <w:pPr>
      <w:pStyle w:val="Header"/>
      <w:tabs>
        <w:tab w:val="clear" w:pos="4677"/>
        <w:tab w:val="clear" w:pos="9355"/>
        <w:tab w:val="left" w:pos="3960" w:leader="none"/>
        <w:tab w:val="left" w:pos="7230" w:leader="none"/>
      </w:tabs>
      <w:ind w:left="8280" w:hanging="0"/>
      <w:jc w:val="both"/>
      <w:rPr>
        <w:sz w:val="16"/>
        <w:szCs w:val="16"/>
      </w:rPr>
    </w:pPr>
    <w:r>
      <w:rPr>
        <w:sz w:val="16"/>
        <w:szCs w:val="16"/>
      </w:rPr>
      <w:t>к Протоколу между Министерством внутренних дел Российской Федерации и Министерством внутренних дел Республики Беларусь о порядке реализации Соглашения между Правительством Российской Федерации и Правительством Республики Беларусь об использовании миграционной карты единого образца от 5 октября 200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79" w:before="260" w:after="0"/>
      <w:ind w:left="1418" w:right="1035" w:hanging="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migration-card" TargetMode="External"/><Relationship Id="rId3" Type="http://schemas.openxmlformats.org/officeDocument/2006/relationships/hyperlink" Target="http://blanker.ru/doc/migration-card" TargetMode="External"/><Relationship Id="rId4" Type="http://schemas.openxmlformats.org/officeDocument/2006/relationships/hyperlink" Target="http://blanker.ru/doc/migration-card" TargetMode="External"/><Relationship Id="rId5" Type="http://schemas.openxmlformats.org/officeDocument/2006/relationships/hyperlink" Target="http://blanker.ru/doc/migration-car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5:00Z</dcterms:created>
  <dc:creator>Андрей</dc:creator>
  <dc:description/>
  <dc:language>en-US</dc:language>
  <cp:lastModifiedBy>Андрей</cp:lastModifiedBy>
  <dcterms:modified xsi:type="dcterms:W3CDTF">2014-01-17T15:15:00Z</dcterms:modified>
  <cp:revision>2</cp:revision>
  <dc:subject/>
  <dc:title>"A" (Въезд/Arrival)</dc:title>
</cp:coreProperties>
</file>