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1160"/>
        <w:gridCol w:w="68"/>
        <w:gridCol w:w="2200"/>
        <w:gridCol w:w="180"/>
      </w:tblGrid>
      <w:tr>
        <w:trPr>
          <w:trHeight w:val="1971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 можете распечатать эту памятку по заполнению миграционной кар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735</wp:posOffset>
                      </wp:positionV>
                      <wp:extent cx="1143000" cy="90805"/>
                      <wp:effectExtent l="6350" t="8255" r="5334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98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99pt;margin-top:3.05pt;width:89.95pt;height:7.1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Фамилия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60845</wp:posOffset>
                      </wp:positionH>
                      <wp:positionV relativeFrom="paragraph">
                        <wp:posOffset>920750</wp:posOffset>
                      </wp:positionV>
                      <wp:extent cx="323850" cy="90805"/>
                      <wp:effectExtent l="10160" t="889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9286"/>
                                </a:avLst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0504d" stroked="t" o:allowincell="t" style="position:absolute;margin-left:532.35pt;margin-top:72.5pt;width:25.45pt;height:7.1pt;mso-wrap-style:none;v-text-anchor:middle" type="_x0000_t66">
                      <v:fill o:detectmouseclick="t" type="solid" color2="#3fafb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85330" cy="3112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b/>
                <w:lang w:val="en-US"/>
              </w:rPr>
              <w:t xml:space="preserve">Цель </w:t>
            </w:r>
            <w:r>
              <w:rPr>
                <w:b/>
              </w:rPr>
              <w:t>поездки (отметить holiday)</w:t>
            </w:r>
          </w:p>
        </w:tc>
        <w:tc>
          <w:tcPr>
            <w:tcW w:w="23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ей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28270</wp:posOffset>
                      </wp:positionV>
                      <wp:extent cx="790575" cy="90805"/>
                      <wp:effectExtent l="6985" t="8890" r="4127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78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1.25pt;margin-top:10.1pt;width:62.2pt;height:7.1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ациональность/муж /   женщина (Отметить Х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49225</wp:posOffset>
                      </wp:positionV>
                      <wp:extent cx="895350" cy="90805"/>
                      <wp:effectExtent l="5080" t="6985" r="247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6726"/>
                                </a:avLst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8.5pt;margin-top:11.75pt;width:70.45pt;height:7.1pt;mso-wrap-style:none;v-text-anchor:middle" type="_x0000_t13">
                      <v:fill o:detectmouseclick="t" type="solid" color2="#3fafb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Номер паспорта/ дата рождения</w:t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а (не заполнять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1290</wp:posOffset>
                      </wp:positionV>
                      <wp:extent cx="952500" cy="90805"/>
                      <wp:effectExtent l="5080" t="6985" r="260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2500"/>
                                </a:avLst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8.5pt;margin-top:12.7pt;width:74.95pt;height:7.1pt;mso-wrap-style:none;v-text-anchor:middle" type="_x0000_t13">
                      <v:fill o:detectmouseclick="t" type="solid" color2="#3fafb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75640</wp:posOffset>
                      </wp:positionV>
                      <wp:extent cx="1647825" cy="90805"/>
                      <wp:effectExtent l="5715" t="635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067"/>
                                </a:avLst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0.5pt;margin-top:53.2pt;width:129.7pt;height:7.1pt;mso-wrap-style:none;v-text-anchor:middle" type="_x0000_t13">
                      <v:fill o:detectmouseclick="t" type="solid" color2="#3fafb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Адрес в Таиланде (написать название отеля и местонахождение)</w:t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34035</wp:posOffset>
                      </wp:positionV>
                      <wp:extent cx="10629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42.05pt" to="818.9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дпись</w:t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йса (чартер или регуля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раз в Таиланд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уете групп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остановите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тить hotel)</w:t>
            </w:r>
          </w:p>
        </w:tc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525</wp:posOffset>
                      </wp:positionV>
                      <wp:extent cx="114300" cy="790575"/>
                      <wp:effectExtent l="6350" t="5715" r="698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642"/>
                                </a:avLst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213.6pt;margin-top:0.75pt;width:8.95pt;height:62.2pt;mso-wrap-style:none;v-text-anchor:middle" type="_x0000_t67">
                      <v:fill o:detectmouseclick="t" type="solid" color2="#3fafb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85330" cy="32277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следуете? (гор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следуете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аш доход год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01"/>
        <w:gridCol w:w="2307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 рождения/род (муж\ж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а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5330" cy="32188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ей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5:00Z</dcterms:created>
  <dc:creator/>
  <dc:description/>
  <dc:language>en-US</dc:language>
  <cp:lastModifiedBy>Андрей</cp:lastModifiedBy>
  <dcterms:modified xsi:type="dcterms:W3CDTF">2014-01-17T13:55:00Z</dcterms:modified>
  <cp:revision>2</cp:revision>
  <dc:subject/>
  <dc:title/>
</cp:coreProperties>
</file>