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звание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ь, Ф.И.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РЯД-ДОПУСК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выполнение работ повышенной опасности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Выдан (кому) 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 руководителя, ответственн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за проведение работ), Ф.И.О., д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На выполнение работ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характер и содержание работы, опасны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вредные производственные фактор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Место проведения работ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отделение, участок, установка, аппарат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ыработка, помещ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Состав бригады исполнителей (в том числе дублеры, наблюдающ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 большом  числе  членов  бригады  ее  состав  и требуемые све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ятся в прилагаемом списке с отметкой об этом в настоящем пункте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2835"/>
        <w:gridCol w:w="121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   </w:t>
              <w:br/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</w:t>
              <w:br/>
              <w:t>функц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    </w:t>
              <w:br/>
              <w:t xml:space="preserve">(разряд, группа по </w:t>
              <w:br/>
              <w:t>электробезопасности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словиями  </w:t>
              <w:br/>
              <w:t xml:space="preserve">работы     </w:t>
              <w:br/>
              <w:t xml:space="preserve">ознакомлен,  </w:t>
              <w:br/>
              <w:t xml:space="preserve">инструктаж   </w:t>
              <w:br/>
              <w:t>получи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тель работ </w:t>
              <w:br/>
              <w:t xml:space="preserve">(ответственный,     </w:t>
              <w:br/>
              <w:t>старший исполнитель,</w:t>
              <w:br/>
              <w:t xml:space="preserve">бригадир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Планируемое  время  проведения  работ, если это требует норматив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регламентирующий безопасное проведение рабо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чало _____________________ время _____________________ дата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кончание __________________ время _____________________ да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Меры по обеспечению безопасности 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организационны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технические меры безопасности, осуществляемые при подготовке о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 проведению работ повышенной опасности, при их проведен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редства коллективной и индивидуальной защиты, режим работы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Требуемые приложения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схем, эскиз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нализов, ППР и т. п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Особые условия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в том числе присутствие лиц надзо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 проведении работ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Наряд выдал 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 выдавшего наряд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СОГЛАСОВАНО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о службами (охраны труда,    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арной охраны, (ГСС (ВГСМ),                    (название службы, Ф.И.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нической, энергетической и др.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обходимости)                                 ответственн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взаимосвязанными цехами, участками,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льцем ЛЭП и др.                              (цех, участок, Ф.И.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ответственн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Объект к проведению работ подготовлен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за подготовку объекта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, врем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работ             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, врем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К выполнению работ допускаю: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, подпис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дата, врем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Отметка о ежедневном допуске к работе, окончании этапа работы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1890"/>
        <w:gridCol w:w="189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безопасности по п. 6 выполнены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   </w:t>
              <w:br/>
              <w:t>(час., мин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 </w:t>
              <w:br/>
              <w:t xml:space="preserve">допускающего </w:t>
              <w:br/>
              <w:t>к работ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 </w:t>
              <w:br/>
              <w:t xml:space="preserve">руководителя </w:t>
              <w:br/>
              <w:t>рабо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   </w:t>
              <w:br/>
              <w:t>(час., мин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  </w:t>
              <w:br/>
              <w:t>руководителя</w:t>
              <w:br/>
              <w:t>работ</w:t>
            </w:r>
          </w:p>
        </w:tc>
      </w:tr>
      <w:tr>
        <w:trPr>
          <w:trHeight w:val="2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Наряд-допуск продлен до            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дата, время, подпись выдавш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наряд, Ф.И.О.,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Продление наряда-допуска           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(в соответствии с п. 10)            (название службы, цех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участка, др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ь ответственного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.И.О., подпись, дата, врем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К выполнению работ на период продления допускаю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 допустившего, Ф.И.О., подпись, дата, врем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Изменения состава бригады исполнителей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1215"/>
        <w:gridCol w:w="1080"/>
        <w:gridCol w:w="1620"/>
        <w:gridCol w:w="945"/>
        <w:gridCol w:w="810"/>
        <w:gridCol w:w="1080"/>
        <w:gridCol w:w="1485"/>
      </w:tblGrid>
      <w:tr>
        <w:trPr>
          <w:trHeight w:val="480" w:hRule="atLeast"/>
          <w:cantSplit w:val="true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 в состав бригад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еден из состава </w:t>
              <w:br/>
              <w:t>брига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- </w:t>
              <w:br/>
              <w:t>тель работ</w:t>
              <w:br/>
              <w:t>(подпись)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  <w:br/>
              <w:t>вре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-</w:t>
              <w:br/>
              <w:t xml:space="preserve">кация,  </w:t>
              <w:br/>
              <w:t xml:space="preserve">разряд, </w:t>
              <w:br/>
              <w:t>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ловиями</w:t>
              <w:br/>
              <w:t xml:space="preserve">работы     </w:t>
              <w:br/>
              <w:t>ознакомлен,</w:t>
              <w:br/>
              <w:t>проинструк-</w:t>
              <w:br/>
              <w:t xml:space="preserve">тирован    </w:t>
              <w:br/>
              <w:t>(подпись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  <w:br/>
              <w:t>врем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 Работа  выполнена  в  полном  объеме,  рабочие  места  приведены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, инструмент и материалы убраны, люди выведены, наряд-допуск закры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руководитель работ, подпись, дата, врем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чальник смены (старший по смене) по месту проведения работ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Ф.И.О., подпись, дата, врем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Наряд-допуск выписывается в двух экземплярах: один экземпляр остается у лица, ответственного за проведение работ, второй - передается пожарной охране предприятия для хранения в течение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Наряд-допуск является письменным разрешением на производство работ в течение всего срока, необходимого для выполнения указанного в наряде объем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Наряд-допуск оформляется отдельно на каждый вид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рыв в работе в течение или после окончания рабочей смены оформляется в наряде-допуске с указанием даты и времени с подписью лица, выдавшего наряд-допуск и ответственного за проведение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необходимости изменения вида, увеличения объема работ и расширения рабочего места оформляется новый наряд-допуск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вносить в наряд-допуск исправления, перечеркивания и оформлять записи карандаш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8:00Z</dcterms:created>
  <dc:creator/>
  <dc:description/>
  <dc:language>en-US</dc:language>
  <cp:lastModifiedBy>Андрей</cp:lastModifiedBy>
  <dcterms:modified xsi:type="dcterms:W3CDTF">2014-11-14T13:18:00Z</dcterms:modified>
  <cp:revision>2</cp:revision>
  <dc:subject/>
  <dc:title>НАРЯД - ДОПУСК</dc:title>
</cp:coreProperties>
</file>