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на ученика 3 А класса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МОУ «Средней общеобразовательной школы №6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ванова Ивана Ивановича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года рождения,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живающий по адресу: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а: учится неплохо, чуть выше среднего, учебой почти не интересуется, мало читает, определенных учебных интересов не име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ведение: часты нарушения дисциплины; конфликты с учителями возникают очень редко, а с соучениками часто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личается очень высокой двигательной активностью, неусидчив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щественная активность средней выраженности, равно как и организаторские способности и инициативность. Промежуточное положение ученик занимает между лидерами и ведомыми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щение в школе: по популярности в классе срединное положение, зато отсутствуют недруги. Чрезвычайно общителен, постоянно старается быть на людях, в гуще событий, ищет новые впечатления и знакомства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сутствие стеснительности. Отзывчив. Отличается самостоятельностью суж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чностные особенности: не тревожен, уверен в себе, самооценка высокая и не завышенная, честолюбив, скорее вызывает симпатию учителя, заполнявшего кар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щение в семье: живет в дружной семье, отношения с родителями доверительные, ему предоставляют большую самостоятельность, но стараются не ослабить контроль за поведением. В отношениях учителя с родителями конфликтов не возникает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highlight w:val="yellow"/>
        </w:rPr>
        <w:t xml:space="preserve">Пояснение к характеристике ученика: </w:t>
      </w:r>
      <w:r>
        <w:rPr>
          <w:i/>
          <w:sz w:val="24"/>
          <w:szCs w:val="24"/>
          <w:highlight w:val="yellow"/>
        </w:rPr>
        <w:t xml:space="preserve">Объяснение описываемому в характеристике поведению ученика можно найти в том, что учитель, заполняющий карту, на шкале агрессивности сделал сразу две отметки, тем самым обозначив, что у этого в общем спокойного, уступчивого, доброжелательного мальчика часто бывают вспышки агрессивности, ведущие к возникновению конфликтов. </w:t>
      </w:r>
    </w:p>
    <w:p>
      <w:pPr>
        <w:pStyle w:val="Normal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  <w:t xml:space="preserve">Учитель не выделяет особых трудностей в воспитании ученика, но и не считает его легко поддающимся педагогическим воздействиям. </w:t>
      </w:r>
    </w:p>
    <w:p>
      <w:pPr>
        <w:pStyle w:val="Normal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  <w:t xml:space="preserve">Такое срединное положение по всем шкалам общественной активности скорее свидетельствует об общественной пассивности, но и об отсутствии негативного отношения к поручениям. </w:t>
      </w:r>
    </w:p>
    <w:p>
      <w:pPr>
        <w:pStyle w:val="Normal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  <w:t xml:space="preserve">Учитель не считает, что он плохо влияет на одноклассников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yellow"/>
        </w:rPr>
        <w:t>Анализ карты выделяет крайнюю выраженность двигательной активности и общительности. Видимо, именно из-за неусидчивости и постоянной тяги к смене впечатлений мальчик не добивается лучших, чем средние, успехов в учебе и не справляется с выполнением общественных поручений, которые требуют сосредоточенности. Воспитательную работу, в первую очередь, следует связать с формированием устойчивых интересов, навыков работы, с приучением к чтению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27:00Z</dcterms:created>
  <dc:creator/>
  <dc:description/>
  <dc:language>en-US</dc:language>
  <cp:lastModifiedBy>Андрей</cp:lastModifiedBy>
  <dcterms:modified xsi:type="dcterms:W3CDTF">2012-02-24T05:27:00Z</dcterms:modified>
  <cp:revision>2</cp:revision>
  <dc:subject/>
  <dc:title/>
</cp:coreProperties>
</file>