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ученика 7 А клас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У «Средней общеобразовательной школы №1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й по адресу: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а: по успеваемости занимает среднее положение, учится с большим интересом, очень начитан, увлечен историей. В поведении отмечаются довольно частые нарушения, бывают конфликты с учителями, реже с одноклассниками. Упрям, довольно агрессивен. Усидчи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ственная активность средней выраженности, не лидер, не организатор, не инициатор. Обычно выступает в роли ведомого, авторитет средний. От общественных поручений при этом не отлынивае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ние в школе: друзей в классе довольно много, но некоторые соученики его не любят. Общается со своей компанией, в общении с новыми людьми теряется, робеет. Скрытен. Отзывчив. Ориентируется преимущественно на мнение окружающи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Личностные особенности: тревожный, самооценка завышена, честолюб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ние в семье: отношения с родителями не очень доверительные и открытые, взаимопонимание не полное, атмосфера в семье при этом дружелюбная. Мальчику предоставлена большая самостоятельность, контроль за его поведением не жесткий. Контакты родителей с учителем хорошие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highlight w:val="yellow"/>
        </w:rPr>
        <w:t>Пояснение к характеристике ученика:</w:t>
      </w:r>
      <w:r>
        <w:rPr>
          <w:i/>
          <w:sz w:val="24"/>
          <w:szCs w:val="24"/>
          <w:highlight w:val="yellow"/>
        </w:rPr>
        <w:t xml:space="preserve"> Учитель относит его скорее к трудновоспитуемым, не считает его опорой педагога, но и не считает, что он плохо влияет на учеников. У учителя большой симпатии не вызывает.</w:t>
      </w:r>
      <w:r>
        <w:rPr>
          <w:b/>
          <w:i/>
          <w:sz w:val="24"/>
          <w:szCs w:val="24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 xml:space="preserve"> В общем, карта показывает, что в педагогической работе с учеником больше всего внимания требуют нарушения поведения, связанные, по-видимому, с нарушениями взаимоотношений с уч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8:00Z</dcterms:created>
  <dc:creator/>
  <dc:description/>
  <dc:language>en-US</dc:language>
  <cp:lastModifiedBy>Андрей</cp:lastModifiedBy>
  <dcterms:modified xsi:type="dcterms:W3CDTF">2012-02-24T05:28:00Z</dcterms:modified>
  <cp:revision>2</cp:revision>
  <dc:subject/>
  <dc:title/>
</cp:coreProperties>
</file>