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ченика 8 А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У «Средней общеобразовательной школы №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6.1994 года рожд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й по адресу: …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за время обучения поменял три школы.  Учился на «удовлетворительно». Любимыми предметами считаются трудовое обучение, физкультура (ходил на футбол), ОБЖ. В организации каких-либо мероприятий не проявлял активности, в школьных соревнованиях участвовал, но редко. Он  часто болел  хроническими, простудными заболеваниями, что сказалось на его успеваемость.  Частые пропуски перешли в прогулы без уважительной причины.  За 2 четверти пропущено 36дня (216 уроков), а 7 дней (42 урока)- по боле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тя приучен трудиться, помогает маме по дому, но в школе чаще всего уклоняется от любой работы. Трудовую практику не прошёл. Не проявляет большого стремления </w:t>
      </w:r>
      <w:r>
        <w:rPr/>
        <w:t xml:space="preserve">к </w:t>
      </w:r>
      <w:r>
        <w:rPr>
          <w:sz w:val="28"/>
          <w:szCs w:val="28"/>
        </w:rPr>
        <w:t xml:space="preserve">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коллективу равнодушен. Считает излишним   проявлять заботу о незнакомых членах общества, живет под девизом: «Не</w:t>
        <w:br/>
        <w:t>лезь не в свое дело»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тремиться общаться с ограниченным кругом людей. Часто бывает невежлив и нетактичен. Почти всегда поступает необдуманно, недостаточно тщательно контролирует себя. К критическим замечаниям, советам относятся невнимательно,  не старается исправить недоста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воспитывает двоих детей одна. Дочь живёт с ней, а сын большую часть проводит время у бабушки. Из-под контроля вышел. Мама не справляется с сы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9:00Z</dcterms:created>
  <dc:creator/>
  <dc:description/>
  <dc:language>en-US</dc:language>
  <cp:lastModifiedBy>Андрей</cp:lastModifiedBy>
  <dcterms:modified xsi:type="dcterms:W3CDTF">2012-02-24T05:29:00Z</dcterms:modified>
  <cp:revision>2</cp:revision>
  <dc:subject/>
  <dc:title/>
</cp:coreProperties>
</file>