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а ученика 9 А класс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У «Средней общеобразовательной школы №5»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фанасьевой Галины Андреевны,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года рождения,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оживающая по адресу: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ба: учится хорошо, с интересом, много читает, но интересов, связанных с будущей профессией, не имеет совс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ведение: покладиста, дисциплинирована, спокойна, доброжелательна, конфликтов с учениками и педагогами нет, не очень усидчива, «воспитуемость» выше среднег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ственная активность высокая. Галина инициативна, проявила себя как неплохой организатор, охотно выполняет поручения, лидерские позиции в классе не занимает, хотя авторитетом среди одноклассников пользуе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ние в школе: много друзей, но некоторые соученики ее недолюбливают; очень общительна, открыта, не боится выступать в незнакомой обстановке, отзывчива, самостоятельность мышления недостаточная, является «опорой педагог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чностные особенности: уверена в себе, уровень самооценки довольно высокий, нечестолюбива, вызывает симпатию педагог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тмосфера в семье неконфликтная, но отношения недостаточно доверительны, уровень взаимопонимания с родителями невысок, родители строго контролируют ее поведение и ограничивают самостоятельность. Отношения педагога с родителями можно охарактеризовать как нейтральны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highlight w:val="yellow"/>
        </w:rPr>
        <w:t>Пояснение к характеристике ученицы:</w:t>
      </w:r>
      <w:r>
        <w:rPr>
          <w:i/>
          <w:sz w:val="24"/>
          <w:szCs w:val="24"/>
          <w:highlight w:val="yellow"/>
        </w:rPr>
        <w:t xml:space="preserve"> В целом из этой довольно благополучной характеристики видна необходимость обратить внимание на несформированность профессионального самоопределения Галины, на необходимость профориентационной работы с н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5:30:00Z</dcterms:created>
  <dc:creator/>
  <dc:description/>
  <dc:language>en-US</dc:language>
  <cp:lastModifiedBy>Андрей</cp:lastModifiedBy>
  <dcterms:modified xsi:type="dcterms:W3CDTF">2012-02-24T05:30:00Z</dcterms:modified>
  <cp:revision>2</cp:revision>
  <dc:subject/>
  <dc:title/>
</cp:coreProperties>
</file>