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75pt" to="366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2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ХАРАКТЕРИСТИКА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10490</wp:posOffset>
                </wp:positionV>
                <wp:extent cx="2724150" cy="24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8.7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72415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9.55pt;mso-wrap-distance-left:9.05pt;mso-wrap-distance-right:9.05pt;mso-wrap-distance-top:0pt;mso-wrap-distance-bottom:0pt;margin-top: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88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27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160020</wp:posOffset>
                </wp:positionV>
                <wp:extent cx="288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2.6pt" to="518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ает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                                                                                                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119380</wp:posOffset>
                </wp:positionV>
                <wp:extent cx="2895600" cy="248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9.55pt;mso-wrap-distance-left:9.05pt;mso-wrap-distance-right:9.05pt;mso-wrap-distance-top:0pt;mso-wrap-distance-bottom:0pt;margin-top:9.4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71755</wp:posOffset>
                </wp:positionV>
                <wp:extent cx="1714500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5.65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54305</wp:posOffset>
                </wp:positionV>
                <wp:extent cx="288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15pt" to="298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9235</wp:posOffset>
                </wp:positionH>
                <wp:positionV relativeFrom="paragraph">
                  <wp:posOffset>154305</wp:posOffset>
                </wp:positionV>
                <wp:extent cx="177101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2.15pt" to="457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должности                                                                                с                                                  . За пери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должности</w:t>
      </w:r>
      <w:r>
        <w:rPr>
          <w:sz w:val="18"/>
          <w:szCs w:val="18"/>
        </w:rPr>
        <w:t>)                                                     (</w:t>
      </w:r>
      <w:r>
        <w:rPr>
          <w:i/>
          <w:iCs/>
          <w:sz w:val="18"/>
          <w:szCs w:val="18"/>
        </w:rPr>
        <w:t>дата трудоустройств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114935</wp:posOffset>
                </wp:positionV>
                <wp:extent cx="2867025" cy="2482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5pt;mso-wrap-distance-left:9.05pt;mso-wrap-distance-right:9.05pt;mso-wrap-distance-top:0pt;mso-wrap-distance-bottom:0pt;margin-top:9.0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боты                                                                               зарекомендовал себя как грамотный и квалифи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</wp:posOffset>
                </wp:positionH>
                <wp:positionV relativeFrom="paragraph">
                  <wp:posOffset>2540</wp:posOffset>
                </wp:positionV>
                <wp:extent cx="28873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2pt" to="268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цированный специалист, эффективный руководитель, внимательный к нуждам подчиненных. За пе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114935</wp:posOffset>
                </wp:positionV>
                <wp:extent cx="2867025" cy="248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5pt;mso-wrap-distance-left:9.05pt;mso-wrap-distance-right:9.05pt;mso-wrap-distance-top:0pt;mso-wrap-distance-bottom:0pt;margin-top:9.0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555</wp:posOffset>
                </wp:positionH>
                <wp:positionV relativeFrom="paragraph">
                  <wp:posOffset>149225</wp:posOffset>
                </wp:positionV>
                <wp:extent cx="28873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11.75pt" to="29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иод работы                                                                               не имеет дисциплинарных взысканий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проявляет личную инициативу при решении производственных задач, в коллективе пользуется за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</wp:posOffset>
                </wp:positionV>
                <wp:extent cx="2867025" cy="2482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9.55pt;mso-wrap-distance-left:9.05pt;mso-wrap-distance-right:9.05pt;mso-wrap-distance-top:0pt;mso-wrap-distance-bottom:0pt;margin-top:8.2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0</wp:posOffset>
                </wp:positionV>
                <wp:extent cx="28873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5pt" to="361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луженным авторитетом.                                                                               на  работе характеризуетс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отрудник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9430</wp:posOffset>
                </wp:positionH>
                <wp:positionV relativeFrom="paragraph">
                  <wp:posOffset>514985</wp:posOffset>
                </wp:positionV>
                <wp:extent cx="47948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40.55pt" to="518.4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к человек ответственный и целеустремленный, трудолюбивый, «болеет» душой за дело, принимает деятельное участие в организации культурного досуга членов трудового коллектива: в свободное от работы время организовал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951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19.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951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19.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Характеристика 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pt" to="3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62560</wp:posOffset>
                </wp:positionV>
                <wp:extent cx="14401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8pt" to="515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                                 /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6370</wp:posOffset>
                </wp:positionV>
                <wp:extent cx="10801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1pt" to="38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чальник отдела                                  /   </w:t>
      </w:r>
    </w:p>
    <w:p>
      <w:pPr>
        <w:pStyle w:val="Normal"/>
        <w:ind w:left="3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3495</wp:posOffset>
                </wp:positionH>
                <wp:positionV relativeFrom="paragraph">
                  <wp:posOffset>635</wp:posOffset>
                </wp:positionV>
                <wp:extent cx="1440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.05pt" to="515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06-22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9:00Z</dcterms:created>
  <dc:creator/>
  <dc:description/>
  <dc:language>en-US</dc:language>
  <cp:lastModifiedBy>Андрей</cp:lastModifiedBy>
  <dcterms:modified xsi:type="dcterms:W3CDTF">2012-02-09T20:19:00Z</dcterms:modified>
  <cp:revision>2</cp:revision>
  <dc:subject/>
  <dc:title/>
</cp:coreProperties>
</file>