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енеральный директор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ОО «...........................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_____________ /______________/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«___»___________________200___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u w:val="none"/>
          </w:rPr>
          <w:t>ДЕФЕКТНАЯ ВЕДОМОСТЬ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ремонту транспортного сред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«___» по «___» ________________ 20___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роизводства работ: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623"/>
        <w:gridCol w:w="2008"/>
        <w:gridCol w:w="4904"/>
        <w:gridCol w:w="807"/>
        <w:gridCol w:w="718"/>
      </w:tblGrid>
      <w:tr>
        <w:trPr>
          <w:trHeight w:val="207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\п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чина дефекта</w:t>
            </w:r>
          </w:p>
        </w:tc>
        <w:tc>
          <w:tcPr>
            <w:tcW w:w="4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работ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МЕТА НА РЕМОНТ ТРАНСПОРТНОГО СРЕД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"/>
        <w:gridCol w:w="4835"/>
        <w:gridCol w:w="842"/>
        <w:gridCol w:w="1016"/>
        <w:gridCol w:w="1280"/>
        <w:gridCol w:w="1145"/>
      </w:tblGrid>
      <w:tr>
        <w:trPr>
          <w:trHeight w:val="20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материал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.изм.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оимость</w:t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в составе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инженер ___________________/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механик ___________________/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астка _________________/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 ________________/______________________/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 _______________________ 200___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fect-vedom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29:00Z</dcterms:created>
  <dc:creator>Светлана Чернятина</dc:creator>
  <dc:description/>
  <dc:language>en-US</dc:language>
  <cp:lastModifiedBy>Андрей</cp:lastModifiedBy>
  <dcterms:modified xsi:type="dcterms:W3CDTF">2014-11-18T13:29:00Z</dcterms:modified>
  <cp:revision>2</cp:revision>
  <dc:subject/>
  <dc:title>УТВЕРЖДАЮ</dc:title>
</cp:coreProperties>
</file>