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ГОВОР АРЕНДЫ № </w:t>
      </w:r>
      <w:r>
        <w:rPr>
          <w:rStyle w:val="Fill"/>
          <w:b/>
          <w:bCs/>
          <w:iCs/>
          <w:color w:val="000000"/>
          <w:sz w:val="24"/>
          <w:szCs w:val="24"/>
        </w:rPr>
        <w:t>____</w:t>
        <w:br/>
      </w:r>
      <w:r>
        <w:rPr>
          <w:b/>
          <w:color w:val="000000"/>
          <w:sz w:val="24"/>
          <w:szCs w:val="24"/>
        </w:rPr>
        <w:t>рабочего мест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rStyle w:val="Fill"/>
          <w:b/>
          <w:bCs/>
          <w:iCs/>
          <w:color w:val="000000"/>
          <w:sz w:val="24"/>
          <w:szCs w:val="24"/>
        </w:rPr>
        <w:t>_____________</w:t>
        <w:tab/>
        <w:t>__________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/>
          <w:bCs/>
          <w:i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далее именуемое «Арендодатель», в лице </w:t>
      </w:r>
      <w:r>
        <w:rPr>
          <w:rStyle w:val="Fill"/>
          <w:b/>
          <w:bCs/>
          <w:iCs/>
          <w:color w:val="000000"/>
          <w:sz w:val="24"/>
          <w:szCs w:val="24"/>
        </w:rPr>
        <w:t>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/>
          <w:bCs/>
          <w:i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>, с одной стороны, и _____________________</w:t>
      </w:r>
      <w:r>
        <w:rPr>
          <w:rStyle w:val="Fill"/>
          <w:b/>
          <w:bCs/>
          <w:iCs/>
          <w:color w:val="000000"/>
          <w:sz w:val="24"/>
          <w:szCs w:val="24"/>
        </w:rPr>
        <w:t xml:space="preserve"> ___________________</w:t>
      </w:r>
      <w:r>
        <w:rPr>
          <w:color w:val="000000"/>
          <w:sz w:val="24"/>
          <w:szCs w:val="24"/>
        </w:rPr>
        <w:t xml:space="preserve">, далее именуемое «Арендатор», в лице </w:t>
      </w:r>
      <w:r>
        <w:rPr>
          <w:rStyle w:val="Fill"/>
          <w:b/>
          <w:bCs/>
          <w:iCs/>
          <w:color w:val="000000"/>
          <w:sz w:val="24"/>
          <w:szCs w:val="24"/>
        </w:rPr>
        <w:t>______________________ ________________________</w:t>
      </w:r>
      <w:r>
        <w:rPr>
          <w:color w:val="000000"/>
          <w:sz w:val="24"/>
          <w:szCs w:val="24"/>
        </w:rPr>
        <w:t xml:space="preserve">, действующей на основании </w:t>
      </w:r>
      <w:r>
        <w:rPr>
          <w:rStyle w:val="Fill"/>
          <w:b/>
          <w:bCs/>
          <w:iCs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>, с другой стороны (далее по тексту – Стороны), заключили настоящий Договор о нижеследующе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 настоящему Договору Арендодатель обязуется передать Арендатору во временное владение и пользован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чее место и необходимое оснащение согласно перечню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 настояще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едмет аренды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аренды передается за плату дл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едмет аренды, указанный в пункте 1.1, располагается в помещении по адресу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дание, указанное в пункте 1.2, принадлежит Арендодателю на праве собственности (свидетельство се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едмет аренды должен быть передан Арендатору в течени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 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ача Предмета аренды Арендодателем и принятие его Арендатором осуществляются по передаточному ак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5. Рабочее место, являющиеся предметом Договора, соответствует санитарным нормам и требованиям техники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6. В смысле настоящего Договора под «рабочим местом» понимается место, в котором работник Арендатора должен находиться или в которое ему необходимо прибыть в связи с его работой и которое прямо или косвенно находится под его контро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рок действия настоящего Договора –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рендатор должен вернуть Предмет аренды Арендодателю не поздне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ача Предмета аренды Арендатором и принятие его Арендодателем осуществляются по передаточному ак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тороны могут продлить действие настоящего Договора на условиях, предусмотренных пунктом 2.3, подписав дополнительное соглаш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1. Арендодатель обязан:</w:t>
        <w:br/>
        <w:t>а) предоставить Арендатору рабочее место в состоянии, соответствующем условиям Договора и назначению рабочего места, в срок, предусмотренный пунктом 1.4 настоящего Договора;</w:t>
        <w:br/>
        <w:t>б) за свой счет подготовить к передаче рабочее место, включая составление и представление на подписание передаточного акта;</w:t>
        <w:br/>
        <w:t xml:space="preserve">в) оговорить (в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к Договору) недостатки сдаваемых в аренду необходимых средств, которыми оснащено рабочее место;</w:t>
        <w:br/>
        <w:t>г) оказывать консультативную и иную помощь в целях наиболее эффективного использования Предмета аренды;</w:t>
        <w:br/>
        <w:t>д) осуществлять все иные действия, необходимые для исполнения данного Договора, предусмотренные законодательством, настоящим Договором и дополнениями к нему;</w:t>
        <w:br/>
        <w:t>е) обеспечивать доступ работников Арендатора на рабочее место и в другие помещения по обеспечению нормальных условий труда в соответствии с режимом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:</w:t>
        <w:br/>
        <w:t>а) своевременно вносить арендную плату;</w:t>
        <w:br/>
        <w:t>б) пользоваться арендованным рабочим местом в соответствии с его назначением;</w:t>
        <w:br/>
        <w:t>в) содержать и эксплуатировать арендованное рабочее место в надлежащем состоянии, производить ремонт оргтехники и нести расходы по ее содержанию;</w:t>
        <w:br/>
        <w:t>г) обеспечивать сохранность Предмета аренды и нести полную материальную ответственность за причиненный ущерб в соответствии с законодательством РФ;</w:t>
        <w:br/>
        <w:t>д) по истечении срока Договора, а также при досрочном его прекращении возвратить Арендодателю Предмет аренды в том состоянии, в каком он его получил, с учетом нормального износа;</w:t>
        <w:br/>
        <w:t>е) обеспечить соблюдение лицом, занимающим арендованное рабочее место, режима работы и внутреннего распорядка Арендод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3. Арендатор имеет право:</w:t>
        <w:br/>
        <w:t>а) самостоятельно определять направление своей хозяйственной деятельности;</w:t>
        <w:br/>
        <w:t>б) самостоятельно осуществлять право пользования и владения Предметом аренды;</w:t>
        <w:br/>
        <w:t>в) требовать уменьшения арендной платы, если в силу обстоятельств, за которые он не отвечает, условия пользования или состояние Предмета аренды существенно ухудшились;</w:t>
        <w:br/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ечении срока настоящего Договора Арендатор имеет при прочих равных условиях преимущественное перед другими лицами право на заключение договора на новый срок. При этом Арендатор обязан в письменной форме уведомить Арендодателя о желании заключить такой договор не поздне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2.4. Арендодатель имеет право:</w:t>
        <w:br/>
        <w:t xml:space="preserve">а) требовать досрочного расторжения Договора в случае, если Арендатор использует </w:t>
        <w:br/>
        <w:t>Предмет аренды не по назначению и нарушает режим работы Арендодателя;</w:t>
        <w:br/>
        <w:t xml:space="preserve">б) требовать досрочного расторжения Договора в случае, если Предмет аренды </w:t>
        <w:br/>
        <w:t>окажется в состоянии, непригодном для использования;</w:t>
        <w:br/>
        <w:t xml:space="preserve">в) требовать досрочного расторжения Договора в случае, если Арендодатель в течение </w:t>
      </w:r>
      <w:r>
        <w:rPr>
          <w:b/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</w:rPr>
        <w:t xml:space="preserve"> месяцев подряд не вносит арендную пла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Стороны обязаны сообщить друг другу об изменении своего юридического адреса, номеров факсов, телефонов, реквизитов банковских счетов не поздне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их изменения. В случае невыполнения этого условия виновная Сторона компенсирует все расходы (включая полную компенсацию возможных судебных издержек), понесенные другой Стороной в процессе установления ее местонахо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РЕНДНАЯ ПЛАТА. ПЛАТЕЖИ ЗА УСЛУГИ СВЯЗИ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Арендная плата устанавливается в сумме </w:t>
      </w:r>
      <w:r>
        <w:rPr>
          <w:b/>
          <w:bCs/>
          <w:iCs/>
          <w:color w:val="000000"/>
          <w:sz w:val="24"/>
          <w:szCs w:val="24"/>
        </w:rPr>
        <w:t>______________________________________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Арендная плата подлежит перечислению на расчетный счет Арендодателя не позднее </w:t>
      </w:r>
      <w:r>
        <w:rPr>
          <w:b/>
          <w:bCs/>
          <w:iCs/>
          <w:color w:val="000000"/>
          <w:sz w:val="24"/>
          <w:szCs w:val="24"/>
        </w:rPr>
        <w:t>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3.3. Помимо арендной платы, Арендатор обязуется перечислять Арендодателю </w:t>
      </w:r>
      <w:r>
        <w:rPr>
          <w:rStyle w:val="Fill"/>
          <w:b/>
          <w:bCs/>
          <w:iCs/>
          <w:color w:val="000000"/>
          <w:sz w:val="24"/>
          <w:szCs w:val="24"/>
        </w:rPr>
        <w:t xml:space="preserve">_________ </w:t>
      </w:r>
      <w:r>
        <w:rPr>
          <w:b/>
          <w:bCs/>
          <w:iCs/>
          <w:color w:val="000000"/>
          <w:sz w:val="24"/>
          <w:szCs w:val="24"/>
        </w:rPr>
        <w:br/>
      </w:r>
      <w:r>
        <w:rPr>
          <w:rStyle w:val="Fill"/>
          <w:b/>
          <w:bCs/>
          <w:iCs/>
          <w:color w:val="000000"/>
          <w:sz w:val="24"/>
          <w:szCs w:val="24"/>
        </w:rPr>
        <w:t>______________________________________</w:t>
      </w:r>
      <w:r>
        <w:rPr>
          <w:color w:val="000000"/>
          <w:sz w:val="24"/>
          <w:szCs w:val="24"/>
        </w:rPr>
        <w:t xml:space="preserve">. Арендатор обязан оплатить данную сумму не позднее </w:t>
      </w:r>
      <w:r>
        <w:rPr>
          <w:rStyle w:val="Fill"/>
          <w:b/>
          <w:bCs/>
          <w:iCs/>
          <w:color w:val="000000"/>
          <w:sz w:val="24"/>
          <w:szCs w:val="24"/>
        </w:rPr>
        <w:t>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случае неисполнения Арендодателем обязанности по передаче Предмета аренды в срок, предусмотренный в пункте 1.4 настоящего Договора, Арендатор вправе потребовать возмещения убытков, причиненных задержкой исполнения, в разме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 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лучае неисполнения Арендатором обязанности по возврату Предмета аренды в срок, предусмотренный в пункте 1.7 настоящего Договора, Арендатор уплачивает Арендодателю арендную плату за срок пользования не возвращенным вовремя Предметом аренды и неустойку в разме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____________________ 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 каждый день просрочки перечисления арендной платы начисляются пени в разме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Сторона, попавшая под влияние форс-мажорных обстоятельств, обязана уведомить об этом другую Сторону не поздне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наступления таких обстоя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Если обстоятельства непреодолимой силы и их последствия продолжают действова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ороны проводят дополнительные переговоры для выявления приемлемых альтернативных способов исполнения настоящего Договора. Если Стороны не смогут договориться, каждая из Сторон вправе потребовать расторжения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ЗРЕШЕНИЕ СПО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должны разрешаться путем перегов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и неурегулировании в процессе переговоров спорных вопросов споры подлежат рассмотрению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стоящий Договор составлен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АДРЕСА, РЕКВИЗИТЫ И ПОДПИСИ СТОРОН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1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phraselink">
    <w:name w:val="b-phrase-lin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1:00Z</dcterms:created>
  <dc:creator>mirblankov.ru</dc:creator>
  <dc:description>Подготовлено на базе материалов БСС «Система Главбух»</dc:description>
  <dc:language>en-US</dc:language>
  <cp:lastModifiedBy>Андрей</cp:lastModifiedBy>
  <dcterms:modified xsi:type="dcterms:W3CDTF">2015-01-05T11:11:00Z</dcterms:modified>
  <cp:revision>2</cp:revision>
  <dc:subject/>
  <dc:title>Договор аренды рабочего места</dc:title>
</cp:coreProperties>
</file>