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ДОГОВОР НА УСЛУГИ СПЕЦТЕХНИКИ № </w:t>
      </w:r>
      <w:r>
        <w:rPr>
          <w:b/>
          <w:sz w:val="18"/>
          <w:szCs w:val="18"/>
          <w:u w:val="single"/>
        </w:rPr>
        <w:t xml:space="preserve">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 Москва</w:t>
        <w:tab/>
        <w:tab/>
        <w:tab/>
        <w:tab/>
        <w:tab/>
        <w:tab/>
        <w:t xml:space="preserve">                        </w:t>
        <w:tab/>
        <w:tab/>
        <w:tab/>
        <w:t xml:space="preserve">         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>20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ЗАКАЗЧИК: _______________________________, в лице Генерального директора ____________________, действующего на основании устава с одной стороны</w:t>
      </w:r>
      <w:r>
        <w:rPr>
          <w:bCs/>
          <w:sz w:val="18"/>
          <w:szCs w:val="18"/>
        </w:rPr>
        <w:t xml:space="preserve"> и </w:t>
      </w:r>
      <w:r>
        <w:rPr>
          <w:sz w:val="18"/>
          <w:szCs w:val="18"/>
        </w:rPr>
        <w:t>ИСПОЛНИТЕЛЬ: _____________________________________ в лице Генерального директора _______________________________, действующего на основании устава, с другой стороны, составили настоящий Договор о нижеследующем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сполнитель принимает на себя обязательство в рамках настоящего договора оказывать услуги Заказчику по предоставлению на объекты Заказчика строительной техники (автотранспорта),  а Заказчик обязуется принять  результат оказанных услуг и оплатить ег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Предусмотренные настоящим Договором услуги оказываются Исполнителем только               при условии получения от Заказчика заявки по установленному образцу (приложения № 2).               Заявка предоставляется  Заказчику в письменном виде, путем  отправки на факс, либо по электронной почте, либо с доставкой курьерской службой. Заявка подписывается уполномоченным представителем Заказчика. Принятые к исполнению заявки являются неотъемлемой частью настоящего договора. До момента получения оригиналов  все копии предоставленных документов имеют юридическую силу для обеих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1.3. Строительная техника (автотранспорт) предоставляется в исправном состоянии               с обслуживающим персоналом и заправкой ГСМ (дизельным топливом) для работы на объекте, указанном Заказчиком, если иное не оговорено в дополнительном соглаш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Предоставляемая строительная техника (автотранспорт) должна соответствовать техническому состоянию, обеспечивающую ее безопасную эксплуатац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емые Заказчику Исполнителем услуги по управлению и технической эксплуатации строительной техники (автотранспорта) должны обеспечивать его нормальную                 и безопасную эксплуатацию в соответствии с целями работ, указанными в заключенном между сторонами догово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 В рамках исполнения договора Исполнитель имеет право использовать строительную технику (автотранспорт) третьих лиц, при  этом Исполнитель не перевыставляет Заказчику затраты, понесенные им при привлечении к исполнению данного договора сторонних организаций (третьих лиц), а учитывает их в своем налоговом уч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jc w:val="both"/>
        <w:rPr/>
      </w:pPr>
      <w:r>
        <w:rPr>
          <w:sz w:val="18"/>
          <w:szCs w:val="18"/>
        </w:rPr>
        <w:t>2.1. В согласованные сроки предоставлять Заказчику строительную технику (автотранспорт)         в технически исправном состоянии.</w:t>
      </w:r>
    </w:p>
    <w:p>
      <w:pPr>
        <w:pStyle w:val="Normal"/>
        <w:jc w:val="both"/>
        <w:rPr/>
      </w:pPr>
      <w:r>
        <w:rPr>
          <w:sz w:val="18"/>
          <w:szCs w:val="18"/>
        </w:rPr>
        <w:t>2.2. Предоставляемая Заказчику строительная техника (автотранспорт) должна соответствовать техническому состоянию, обеспечивающему ее безопасную эксплуатацию.</w:t>
      </w:r>
    </w:p>
    <w:p>
      <w:pPr>
        <w:pStyle w:val="Normal"/>
        <w:jc w:val="both"/>
        <w:rPr/>
      </w:pPr>
      <w:r>
        <w:rPr>
          <w:sz w:val="18"/>
          <w:szCs w:val="18"/>
        </w:rPr>
        <w:t>2.3. При поступлении от Заказчика сведений о неисправности строительной техники (автотранспорта)  в кратчайшие сроки производить ее ремонт или замену на исправную.</w:t>
      </w:r>
    </w:p>
    <w:p>
      <w:pPr>
        <w:pStyle w:val="Normal"/>
        <w:jc w:val="both"/>
        <w:rPr/>
      </w:pPr>
      <w:r>
        <w:rPr>
          <w:sz w:val="18"/>
          <w:szCs w:val="18"/>
        </w:rPr>
        <w:t>2.4. Исполнитель обязуется предоставить для управления и технической эксплуатации строительной техники (автотранспорта) квалифицированный персонал, члены которого имеют документы, разрешающие осуществлять управление данной строительной техникой (автотранспорто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сонал, осуществляющий управление и техническую эксплуатацию строительной техникой (автотранспортом) и его квалификация должна отвечать обязательным для сторон правилам                       и условиям настоящего договора, а если обязательными для сторон правилами такие требования               не установлены, требованиям обычной практики эксплуатации строительной техники (автотранспорта) данного вида и условиям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соналом, осуществляющим управление и техническую эксплуатацию строительной техники (автотранспорта) являются работники Исполнителя. Они подчиняются распоряжениям Исполнителя, относящимся к управлению и технической эксплуатации, и распоряжениям Заказчика, касающимся коммерческой эксплуатации строительной техники (автотранспор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обязан провести персоналу, осуществляющему управление и техническую эксплуатацию строительной техники (автотранспорта) инструктаж по технике безопас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5. Расследование несчастного случая, произошедшего с работником Исполнителя производится уполномоченными представителями Исполнителя и Заказчика. </w:t>
      </w:r>
    </w:p>
    <w:p>
      <w:pPr>
        <w:pStyle w:val="Normal"/>
        <w:jc w:val="both"/>
        <w:rPr/>
      </w:pPr>
      <w:r>
        <w:rPr>
          <w:sz w:val="18"/>
          <w:szCs w:val="18"/>
        </w:rPr>
        <w:t>2.6. Ежедневно предоставлять Заказчику оформленные путевые листы для проставления в них отметок о фактически отработанном времени.</w:t>
      </w:r>
    </w:p>
    <w:p>
      <w:pPr>
        <w:pStyle w:val="Normal"/>
        <w:jc w:val="both"/>
        <w:rPr/>
      </w:pPr>
      <w:r>
        <w:rPr>
          <w:sz w:val="18"/>
          <w:szCs w:val="18"/>
        </w:rPr>
        <w:t>2.7. Предоставлять Заказчику счета на оплату, прилагая к ним унифицированные формы первичной документации (Утвержденные постановлением Госкомстата России от 28 ноября 1997 года № 78) – путевые листы (форма №№ ЭСМ-2, ЭСМ-3, ЭСМ-4, форма №№ 1-Т, 3 спец., 4-с,     4-п), справки для расчетов за выполненные работы (услуги) (форма № ЭСМ-7), счет-фактуры, акты выполненных работ. Передача документов Заказчику осуществляется вместе с реестром документов. Представитель Заказчика обязан сделать отметку о получении им первичных документов  в данном реестре.</w:t>
      </w:r>
    </w:p>
    <w:p>
      <w:pPr>
        <w:pStyle w:val="Normal"/>
        <w:jc w:val="both"/>
        <w:rPr/>
      </w:pPr>
      <w:r>
        <w:rPr>
          <w:sz w:val="18"/>
          <w:szCs w:val="18"/>
        </w:rPr>
        <w:t>2.8. Соблюдать установленные на объекте правила по охране труда, пожарной безопасности, трудового распорядка.</w:t>
      </w:r>
    </w:p>
    <w:p>
      <w:pPr>
        <w:pStyle w:val="Normal"/>
        <w:jc w:val="both"/>
        <w:rPr/>
      </w:pPr>
      <w:r>
        <w:rPr>
          <w:sz w:val="18"/>
          <w:szCs w:val="18"/>
        </w:rPr>
        <w:t>2.9. Осуществлять контроль за работой  строительной техники (автотранспорта) на объектах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0. Выполнять свои обязательства в полном объеме по данно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18"/>
          <w:szCs w:val="18"/>
        </w:rPr>
        <w:t>3.1. Обеспечить доступ представителям Исполнителя к объектам производства работ указанным в заяв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людать все условия безопасной эксплуатации строительной техники (автотранспорта)               в соответствии с правилами устройства и безопасной эксплуатации строительных машин, утвержденными Госгортехнадзором (ГГТН), согласованные с проектом производства работ или технологическими картами.</w:t>
      </w:r>
    </w:p>
    <w:p>
      <w:pPr>
        <w:pStyle w:val="Normal"/>
        <w:jc w:val="both"/>
        <w:rPr/>
      </w:pPr>
      <w:r>
        <w:rPr>
          <w:sz w:val="18"/>
          <w:szCs w:val="18"/>
        </w:rPr>
        <w:t>3.2. Обеспечивать сохранность имущества Исполнителя, находящегося на объекте Заказчика, при условии обязательной передачи вышеуказанного имущества под роспись в журнале регистрации Заказчика. В случае утраты (порчи) строительной техники (автотранспорта) Заказчик оплачивает Исполнителю стоимость утраченного, в случае порчи стоимость ремонта (в данном случаи, составляется либо акт по обоюдному согласию, или привлекаются независимые эксперты).</w:t>
      </w:r>
    </w:p>
    <w:p>
      <w:pPr>
        <w:pStyle w:val="Normal"/>
        <w:jc w:val="both"/>
        <w:rPr/>
      </w:pPr>
      <w:r>
        <w:rPr>
          <w:sz w:val="18"/>
          <w:szCs w:val="18"/>
        </w:rPr>
        <w:t>3.3. При стояночном режиме работ предоставить благоустроенное бытовое помещение для размещения работников, обслуживающих строительную технику (автотранспорт). Обеспечивать           по согласованию с Исполнителем  доставку водителей и экипажи на строительные объекты.</w:t>
      </w:r>
    </w:p>
    <w:p>
      <w:pPr>
        <w:pStyle w:val="Normal"/>
        <w:jc w:val="both"/>
        <w:rPr/>
      </w:pPr>
      <w:r>
        <w:rPr>
          <w:sz w:val="18"/>
          <w:szCs w:val="18"/>
        </w:rPr>
        <w:t>3.4.  Обеспечить безопасную эксплуатацию строительной техники (автотранспорта) на объекте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>3.5. Ежедневно заполнять путевые листы строительной техники (автотранспорта), заверяя            их подписью ответственного лица на объекте и печатью (штампом) Заказчика. Отказ от оплаты надлежащим образом выполненных работ по правильно оформленной первичной документации не допускается.</w:t>
      </w:r>
    </w:p>
    <w:p>
      <w:pPr>
        <w:pStyle w:val="Normal"/>
        <w:jc w:val="both"/>
        <w:rPr/>
      </w:pPr>
      <w:r>
        <w:rPr>
          <w:sz w:val="18"/>
          <w:szCs w:val="18"/>
        </w:rPr>
        <w:t>3.6. Заказчик обязан своевременно подписывать акты выполненных работ. В случае отказа Заказчика от подписания акты выполненных работ, Заказчик обязан в трёхдневный срок с момента получения акта представить Исполнителю мотивированный отказ от подписания, с указанием документально подтверждённых причин отказа.</w:t>
      </w:r>
    </w:p>
    <w:p>
      <w:pPr>
        <w:pStyle w:val="Normal"/>
        <w:jc w:val="both"/>
        <w:rPr/>
      </w:pPr>
      <w:r>
        <w:rPr>
          <w:sz w:val="18"/>
          <w:szCs w:val="18"/>
        </w:rPr>
        <w:t>3.7. В случае если Заказчик не подписывает акты выполненных работ (услуг) и не предоставляет мотивированный отказ в подписании акта в течение вышеуказанного срока, выполненные Исполнителем работы (услуги) считаются принятыми Заказчиком и подлежат оплате.</w:t>
      </w:r>
    </w:p>
    <w:p>
      <w:pPr>
        <w:pStyle w:val="Normal"/>
        <w:jc w:val="both"/>
        <w:rPr/>
      </w:pPr>
      <w:r>
        <w:rPr>
          <w:sz w:val="18"/>
          <w:szCs w:val="18"/>
        </w:rPr>
        <w:t>3.8. Ежемесячно производить оплату за оказанные услуги, по выставленным счетам, на основании подписанных форм первичной учетной документации по учету работы строительной техники (автотранспорта).</w:t>
      </w:r>
    </w:p>
    <w:p>
      <w:pPr>
        <w:pStyle w:val="Normal"/>
        <w:jc w:val="both"/>
        <w:rPr/>
      </w:pPr>
      <w:r>
        <w:rPr>
          <w:sz w:val="18"/>
          <w:szCs w:val="18"/>
        </w:rPr>
        <w:t>3.9. В сроки и по расценкам, установленным приложением к настоящему Договору, осуществлять оплату за услуги, оказываемые Исполнител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0. Выполнять свои обязательства в полном объёме по данному Договору.  </w:t>
      </w:r>
    </w:p>
    <w:p>
      <w:pPr>
        <w:pStyle w:val="Normal"/>
        <w:jc w:val="both"/>
        <w:rPr/>
      </w:pPr>
      <w:r>
        <w:rPr>
          <w:sz w:val="18"/>
          <w:szCs w:val="18"/>
        </w:rPr>
        <w:t>3.11. Заказчик обязан произвести инструктаж своего персонала по технике безопасности при эксплуатации строительной техники (автотранспорт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12. Заказчик обязан использовать предоставляемую Исполнителем технику в строгом соответствии с ее назначением и техническими характеристик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3. По окончании работ Заказчик обязан вернуть Исполнителю технику в состоянии, соответствующем требованиям и условиям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УСЛУГ И ПОРЯДОК РАСЧЁ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Стоимость одного машино-часа договорная, зафиксированная в приложении № 1. Изменение цен на оказываемые услуги оформляется дополнительным соглашением к настоящему договору. Приложение является неотъемлемой частью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2. Объем заявляемых услуг не может быть меньше минимального оплачиваемого времени,   т.е. 8 часов по оказанию услуг, в том числе, 1 час подачи. При фактически меньшем объеме работ, отказе после подачи техники на объект  или простое по вине Заказчика, последний обязан оплатить  минимум оплачиваемого времени за 1 день работы, т. е. 8 часов.    В случае не использования Техники по назначению в течение суток, при условии что техника находится в исправности, арендная плата за указанный период уплачивается Заказчиком в размере стоимости четырех часов за каждые сутки просто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3. До начала оказания услуг и предоставления строительной техники (автотранспорта)   на объект, Заказчик осуществляет авансовый платеж по выставленному Исполнителем счету. При завершении выполнения работ (оказания услуг) Стороны производят полный взаиморасчет по фактически отработанному времени в течение 15 дней с даты выставления акта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4.4 В случае не получения оговоренной в договоре или Заявке суммы предоплаты, Исполнитель вправе приостановить исполнение своих обязательств по данному договору до момента получения  денежных средств на расчетный счет.</w:t>
      </w:r>
    </w:p>
    <w:p>
      <w:pPr>
        <w:pStyle w:val="Normal"/>
        <w:jc w:val="both"/>
        <w:rPr/>
      </w:pPr>
      <w:r>
        <w:rPr>
          <w:sz w:val="18"/>
          <w:szCs w:val="18"/>
        </w:rPr>
        <w:t>4.5. Заказчик оплачивает дополнительные расходы, связанные с перебазировкой подвижного состава для работы вне места его постоянного пребывания и обратно или с объекта на объект.  Обо всех передвижениях строительной техники (автотранспорта) Заказчик обязан уведомить Исполнителя не позднее, чем за сутки до снятия  с объекта.</w:t>
      </w:r>
    </w:p>
    <w:p>
      <w:pPr>
        <w:pStyle w:val="Normal"/>
        <w:jc w:val="both"/>
        <w:rPr/>
      </w:pPr>
      <w:r>
        <w:rPr>
          <w:sz w:val="18"/>
          <w:szCs w:val="18"/>
        </w:rPr>
        <w:t>4.6. При выполнении междугородних перевозок и при перемещении подвижного состава для работы вне места его постоянного пребывания Заказчик производит оплату в зависимости  от километраж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7. При оформлении оказанных услуг стороны руководствуются Постановлением Госкомстата Российской Федерации от 28 ноября 1997 г. № 78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5.1. Стороны обязуются выполнять предписания и правила по охране труда, техники безопасности, санитарной и пожарной безопасности, охране окружающей среды.</w:t>
      </w:r>
    </w:p>
    <w:p>
      <w:pPr>
        <w:pStyle w:val="Normal"/>
        <w:jc w:val="both"/>
        <w:rPr/>
      </w:pPr>
      <w:r>
        <w:rPr>
          <w:sz w:val="18"/>
          <w:szCs w:val="18"/>
        </w:rPr>
        <w:t>5.2. Исполнитель несет полную ответственность за последствия, связанные с передачей заказчику строительной техники (автотранспорта) несоответствующей техническому состоянию, обеспечивающему ее безопасную эксплуатацию.</w:t>
      </w:r>
    </w:p>
    <w:p>
      <w:pPr>
        <w:pStyle w:val="Normal"/>
        <w:jc w:val="both"/>
        <w:rPr/>
      </w:pPr>
      <w:r>
        <w:rPr>
          <w:sz w:val="18"/>
          <w:szCs w:val="18"/>
        </w:rPr>
        <w:t>5.3. В случае нарушения сроков оплаты Заказчик уплачивает Исполнителю штрафные пени          в размере 0,1% от просроченной к оплате суммы за каждый день просрочки.</w:t>
      </w:r>
    </w:p>
    <w:p>
      <w:pPr>
        <w:pStyle w:val="Normal"/>
        <w:jc w:val="both"/>
        <w:rPr/>
      </w:pPr>
      <w:r>
        <w:rPr>
          <w:sz w:val="18"/>
          <w:szCs w:val="18"/>
        </w:rPr>
        <w:t>5.4. В случае нарушения  сроков подачи техники Исполнитель уплачивает Заказчику  штрафные пени  в размере 0,1% от суммы  работ по Договору за каждый день просрочки.</w:t>
      </w:r>
    </w:p>
    <w:p>
      <w:pPr>
        <w:pStyle w:val="Normal"/>
        <w:jc w:val="both"/>
        <w:rPr/>
      </w:pPr>
      <w:r>
        <w:rPr>
          <w:sz w:val="18"/>
          <w:szCs w:val="18"/>
        </w:rPr>
        <w:t>5.5. При наличии каких-либо замечаний к качеству оказываемых услуг, и Заказчик делает отметку в путевом листе и  составляет в письменном виде  соответствующую претензию.</w:t>
      </w:r>
    </w:p>
    <w:p>
      <w:pPr>
        <w:pStyle w:val="Normal"/>
        <w:jc w:val="both"/>
        <w:rPr/>
      </w:pPr>
      <w:r>
        <w:rPr>
          <w:sz w:val="18"/>
          <w:szCs w:val="18"/>
        </w:rPr>
        <w:t>5.6. Стороны несут ответственность за безопасную эксплуатацию транспортных средств              и строительной техники в соответствии с установленными нормативными акта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9. Споры, которые могут возникнуть при исполнении условий настоящего договора либо связанные с настоящим договором, стороны будут стремиться разрешать в порядке досудебного разбирательства: путем переговоров, обмена письмами, уточнением условий настоящего договора, составлением необходимых протоколов, дополнений и изменений, обмена факсами, сообщениями посредством электронной почты и т.д. При этом одна сторона обязуется при разрешении споров направить другой стороне претензию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0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ё удовлетворении) не позднее 3 (трех) дней с даты её получения. </w:t>
      </w:r>
    </w:p>
    <w:p>
      <w:pPr>
        <w:pStyle w:val="Normal"/>
        <w:jc w:val="both"/>
        <w:rPr/>
      </w:pPr>
      <w:r>
        <w:rPr>
          <w:sz w:val="18"/>
          <w:szCs w:val="18"/>
        </w:rPr>
        <w:t>5.11.</w:t>
        <w:tab/>
        <w:t>Все уведомления и сообщения, в том числе претензии, должны направляться в письменной, электронной или иной форме (по факсу, почте, курьерской доставкой с вручением, представителем организации и т.д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ведомления, сообщения, претензии и иные исходящие документы от имени Исполнителя будут считаться исполненными надлежащим образом, а соответственно иметь юридическую силу, если они посланы таким образом, что подтверждает их получение другой стороно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12. До обращения в арбитражный суд обязателен претензионный порядок разрешения споров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3.. При не достижении  взаимоприемлемого  решения  стороны  вправе передать спорный вопрос на разрешение в судебном порядке в Арбитражный суд по месту нахождения ист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1. В случае хищения или повреждения строительной техники (автотранспорта), составляется  двухсторонний акт, определяющий ущерб и устанавливающий степень материальной ответственности каждой  из сторон. </w:t>
      </w:r>
    </w:p>
    <w:p>
      <w:pPr>
        <w:pStyle w:val="Normal"/>
        <w:jc w:val="both"/>
        <w:rPr/>
      </w:pPr>
      <w:r>
        <w:rPr>
          <w:sz w:val="18"/>
          <w:szCs w:val="18"/>
        </w:rPr>
        <w:t>6.2. Во всем, что не предусмотрено настоящим Договором, стороны руководствуются действующим законодательством Российской 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3. В случае невыполнении п. 2.1. Исполнитель вправе приостановить выполнение работ             на объекте до момента устранения условий препятствующих безопасной эксплуатации строительной техники (автотранспорта). </w:t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невозможности или отказа Заказчика от устранения таких причин Исполнитель вправе отозвать строительную технику (автотранспорт) с объекта, уведомив об этом Заказчик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И ПОРЯД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7.1. Настоящий Договор вступает в действие с момента подписания и действует до 31 декабря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Если ни одна из сторон за 30 дней до истечения срока действия договора не известит другую сторону в письменной форме о расторжении договора, срок его действия будет постоянно автоматически продлеваться на каждый последующий календарный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Любые изменения и дополнения к настоящему Договору действительны при условии, если они совершены в письменной форме и подписаны полномочными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18"/>
          <w:szCs w:val="18"/>
        </w:rPr>
        <w:t>8. ЮРИДИЧЕСКИЕ АДРЕСА И РЕКВИЗИТЫ СТОРОН</w:t>
      </w:r>
    </w:p>
    <w:p>
      <w:pPr>
        <w:pStyle w:val="Normal"/>
        <w:rPr/>
      </w:pPr>
      <w:r>
        <w:rPr/>
        <w:t>ЗАКАЗЧИ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очтовы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СПОЛНИТЕЛЬ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юридиче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чтовы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495) </w:t>
            </w:r>
            <w:r>
              <w:rPr>
                <w:sz w:val="18"/>
                <w:szCs w:val="18"/>
                <w:lang w:val="en-US"/>
              </w:rPr>
              <w:t>740-33-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@moscow-perevozki.ru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</w:t>
            </w:r>
          </w:p>
        </w:tc>
      </w:tr>
      <w:tr>
        <w:trPr>
          <w:trHeight w:val="6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sz w:val="18"/>
                <w:szCs w:val="18"/>
                <w:lang w:val="en-US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________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1 к Договору №  __________-11      от _______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ПРОТОКО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огласования договорных це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1417"/>
        <w:gridCol w:w="1701"/>
      </w:tblGrid>
      <w:tr>
        <w:trPr>
          <w:trHeight w:val="55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роительной техники (автотранспорт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rPr/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Стоимость в рублях </w:t>
            </w:r>
          </w:p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без учета  НДС 18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ч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8ч.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42"/>
        <w:gridCol w:w="1417"/>
        <w:gridCol w:w="1701"/>
      </w:tblGrid>
      <w:tr>
        <w:trPr>
          <w:trHeight w:val="73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оставка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в рублях без учета НДС 18%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ставка 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Примечания:</w:t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6"/>
          <w:szCs w:val="18"/>
        </w:rPr>
        <w:t>Цены указаны в рублях без учета НДС 18%.. Перевозка за МКАД оплачивается в два конца</w:t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8"/>
        </w:rPr>
      </w:pPr>
      <w:r>
        <w:rPr>
          <w:sz w:val="16"/>
          <w:szCs w:val="18"/>
        </w:rPr>
        <w:t>Упаковка груза: — цена договорная, в зависимости от кол-ва груза. Страхование: от 0,1% стоимости груз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</w:t>
            </w:r>
          </w:p>
        </w:tc>
      </w:tr>
      <w:tr>
        <w:trPr>
          <w:trHeight w:val="6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sz w:val="18"/>
                <w:szCs w:val="18"/>
                <w:lang w:val="en-US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________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2 к Договору №    ___     от __________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18"/>
          <w:szCs w:val="18"/>
        </w:rPr>
        <w:t>ЗАЯВКА на работу спецтехники № ___</w:t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</w:rPr>
        <w:t xml:space="preserve">Дата заполнения от ________________ 20___ года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Заказчик: __________________________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52"/>
        <w:gridCol w:w="6237"/>
      </w:tblGrid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та и время начала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Адрес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нтактное лицо, телефон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именование техники, характеристик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ежим работ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должительность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Характер рабо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ловия о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Дополнительные условия 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ЗАКАЗЧИК с тарифами ИСПОЛНИТЕЛЯ ознакомлен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В случае отказа ЗАКАЗЧИКА от перевозки позднее 18-00 дня, предшествующего дню перевозки, ЗАКАЗЧИК оплачивает ИСПОЛНИТЕЛЮ 50% стоимости минимального заказа данного автомобил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Заявка, направленная по факсу или электронной почте имеет полную юридическую силу оригинала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При отсутствии долгосрочного договора данная заявка имеет силу договора на разовую перевозку.</w:t>
      </w:r>
    </w:p>
    <w:p>
      <w:pPr>
        <w:pStyle w:val="Normal"/>
        <w:ind w:left="72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b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5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</w:t>
            </w:r>
          </w:p>
        </w:tc>
      </w:tr>
      <w:tr>
        <w:trPr>
          <w:trHeight w:val="6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енеральный директор</w:t>
              <w:br/>
            </w:r>
            <w:r>
              <w:rPr>
                <w:bCs/>
                <w:sz w:val="18"/>
                <w:szCs w:val="18"/>
                <w:lang w:val="en-US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/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________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м.п.  </w:t>
            </w:r>
          </w:p>
        </w:tc>
      </w:tr>
    </w:tbl>
    <w:p>
      <w:pPr>
        <w:pStyle w:val="Normal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397" w:footer="46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LOGISTICS">
    <w:name w:val="LOGISTIC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625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  <w:jc w:val="both"/>
    </w:pPr>
    <w:rPr>
      <w:bCs/>
      <w:sz w:val="22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i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tyle13">
    <w:name w:val="Цитата"/>
    <w:basedOn w:val="Normal"/>
    <w:qFormat/>
    <w:pPr>
      <w:widowControl w:val="false"/>
      <w:ind w:left="-851" w:right="-766" w:hanging="0"/>
      <w:jc w:val="both"/>
    </w:pPr>
    <w:rPr>
      <w:szCs w:val="20"/>
      <w:lang w:val="en-US"/>
    </w:rPr>
  </w:style>
  <w:style w:type="paragraph" w:styleId="5">
    <w:name w:val="Список 5"/>
    <w:basedOn w:val="Normal"/>
    <w:qFormat/>
    <w:pPr>
      <w:widowControl w:val="false"/>
      <w:ind w:left="1415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365" w:firstLine="425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41:00Z</dcterms:created>
  <dc:creator>fatenkv</dc:creator>
  <dc:description/>
  <dc:language>en-US</dc:language>
  <cp:lastModifiedBy>Андрей</cp:lastModifiedBy>
  <cp:lastPrinted>2010-03-18T16:29:00Z</cp:lastPrinted>
  <dcterms:modified xsi:type="dcterms:W3CDTF">2015-04-21T18:41:00Z</dcterms:modified>
  <cp:revision>2</cp:revision>
  <dc:subject/>
  <dc:title>Типово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