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 ЦЕССИИ № _______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________________</w:t>
      </w:r>
    </w:p>
    <w:p>
      <w:pPr>
        <w:pStyle w:val="ConsPlusNormal"/>
        <w:widowControl/>
        <w:ind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 ____ г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, именуемый  в дальнейшем  "Цеден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ба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лице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,  действующего  на</w:t>
      </w:r>
    </w:p>
    <w:p>
      <w:pPr>
        <w:pStyle w:val="ConsPlusNonformat"/>
        <w:widowControl/>
        <w:rPr/>
      </w:pPr>
      <w:r>
        <w:rPr/>
        <w:t>основании Устава, с одной стороны, и 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енуем___ в дальнейшем "Цессионарий", в лице ____________________</w:t>
      </w:r>
    </w:p>
    <w:p>
      <w:pPr>
        <w:pStyle w:val="ConsPlusNonformat"/>
        <w:widowControl/>
        <w:rPr/>
      </w:pPr>
      <w:r>
        <w:rPr/>
        <w:t>_______________________, действующего на основании 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РЕДМЕТ ДОГОВОРА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Цедент передает Цессионарию свои права требования на заключение заемщиками Цедента договоров отступного с последующим взысканием с заемщиков Цедента предусмотренного договорами отступного неденежного имущества (ценных бумаг, недвижимости, товаров и иного имущества) и/или имущественных пра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По настоящему договору передаются права требования на заключение договоров отступного и получение отступного в размере, прекращающем обязательство заемщика на возврат основной суммы выданного Цедентом кредита полностью или в доле, пропорциональной оговоренной сторонами части суммы основного долг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Цессионарий выплачивает Цеденту договорную сумму в размерах, в сроки и в порядке, установленных отдельными соглашениями сторон (далее - "Соглашениями о передаче прав"). Указанная сумма направляется Цедентом на списание основной суммы задолженности и процентов по кредитным договорам, действие которых полностью или частично прекращается передачей прав требования отступного Цессионарию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ЕРЕДАЧА ТРЕБОВАНИЯ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Цедент представляет Цессионарию в __-дневный срок следующие документы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пии кредитных договоров, действие которых полностью или частично прекращается передачей прав требования отступного Цессионарию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кументы, необходимые для расчета задолженности (срочные обязательства заемщиков и др.), а также иные документы, необходимые для заключения договоров отступного и взыскания отступного с заемщик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В случае согласия Цессионария на принятие права требования отступного по каждому предоставленному Цедентом кредитному договору (далее - согласованному договору) сторонами составляются Соглашения о передаче прав, которые с момента подписания становя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После подписания Соглашения о передаче прав Цедент передает Цессионарию документы, служащие для расчетов по каждому согласованному договору (п. 2.1). Цессионарий имеет право отклонить предложенные Цедентом расчетные документы с указанием причин отказа в их принятии. В этом случае Цедент обязан в течение ___ (___________) календарных дней устранить в расчетных документах указанные Цессионарием недостатки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Цедент обязан предоставить по требованию Цессионария информацию о поступлении от заемщиков денежных сумм в погашение задолженности по согласованным договорам, включая проценты и штрафные санк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В случае поступления Цеденту от заемщиков денежных средств в погашение задолженности по согласованному сторонами договору после того как Цессионарий в соответствии с Соглашением о передаче прав выплатил Цеденту договорную сумму, стороны в течение 3 (трех) рабочих дней оформляют соглашение о возврате Цессионарию соответствующей части, договорной суммы и о возврате Цеденту прав требования отступного с заемщиков в соответствующей част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дент перечисляет указанные средства Цессионарию в порядке и в сроки, установленные Соглашением о возврате пра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о Соглашению о передаче прав имела место передача права требования отступного на часть суммы основного долга заемщика, то Цедент перечисляет Цессионарию часть поступивших от заемщика в погашение задолженности денежных средств, пропорциональную части суммы основного долга, на которую была оформлена передача права требования отступного. Указанное обстоятельство отражается в Соглашении о возврате пра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 Цедент обязан предоставлять по требованию Цессионария дополнительную информацию о заемщиках (если он таковой располагает), исключая информацию конфиден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3.4. Цедент обязан известить заемщика (должника) о произошедшей переуступке прав требования в течение семи календарных дней после выплаты Цессионарием договорной суммы в соответствии с п. 1.3 на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 Цессионарий имеет право выплатить договорную сумму досрочно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6. Цессионарий имеет право возвратить Цеденту права требования, полученные по Соглашению о передаче прав, с возвращением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ссионарию договорных сумм в объеме, в сроки и в порядке, устанавливаемыми Соглашениями сторон о возврате прав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ОТВЕТСТВЕННОСТЬ СТОРОН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В случае просрочки выплаты договорной суммы по Соглашению о передаче прав Цессионарий выплачивает Цеденту пеню в размере ___% от договорной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 В случае просрочки возврата договорной суммы (или части ее) по Соглашению о возврате прав Цедент выплачивает Цессионарию пеню в размере ___% от подлежащей возврату суммы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 Цедент отвечает за действительность передаваемых по настоящему договору прав требова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Цедент не отвечает за исполнимость передаваемых по настоящему договору прав требования, т.е. за заключение заемщиком (должником) договора отступного с Цессионарием и предоставления отступного Цессионарию в погашение задолженности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СОБЫЕ УСЛОВИЯ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Условия настоящего договора по заключенному сторонами Соглашению о передаче прав, за исключением п. ___, прекращают действовать, если заемщик погасил задолженность по согласованному договору раньше, чем Цессионарий выплатил договорную сумм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Условия настоящего договора действуют по достигнутым сторонами Соглашениям с момента подписания указанных Соглашений и до окончания взаимных расчетов по каждому согласованному договору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РОК ДЕЙСТВИЯ, ПРОДЛЕНИЕ, ПРЕКРАЩЕНИЕ ДОГОВОРА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. Настоящий договор вступает в силу с момента его подписания и действует в течение одного год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. В случае, если до окончания срока действия договора ни одна из сторон не объявила о своем намерении расторгнуть договор, то срок его действия продлевается еще на один год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3. Договор может быть прекращен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 требованию одной из сторон до истечения срок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других установленных законодательством случаях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4. Если по вине одной из сторон или в связи с обстоятельствами непреодолимой силы возникли существенные трудности в дальнейшем исполнении настоящего договора, то сторона, желающая прекратить отношения по настоящему договору, не менее чем за ___ (_____) календарных дней должна направить другой стороне письменное уведомление о намерении прекратить договор с изложением причин, которые вызывают потребность в его прекращен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5. Если расторжение договора произошло по вине одной из сторон, то другая сторона имеет право на возмещение понесенного ущерба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РЕШЕНИЕ СПОРОВ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. Все споры и разногласия, которые могут возникнуть в связи с выполнением сторонами своих обязательств по настоящему договору, будут по возможности решаться путем перегов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2. Если стороны не могут достичь согласия по спорному вопросу, то возникшие разногласия решаются в судебном порядке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ОЧИЕ УСЛОВИЯ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. Все изменения и дополнения к настоящему договору действительны только в случае, если они совершены в письменном виде и подписаны каждой из сторон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2. Настоящий договор составлен в 2-х экземплярах, по одному для каждой из сторон, причем каждый из них имеет одинаковую юридическую силу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АДРЕСА И РЕКВИЗИТЫ СТОРОН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ссионарий: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дент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Цессионарий                      Цед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      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.П.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10:00Z</dcterms:created>
  <dc:creator>User</dc:creator>
  <dc:description/>
  <dc:language>en-US</dc:language>
  <cp:lastModifiedBy>Андрей</cp:lastModifiedBy>
  <dcterms:modified xsi:type="dcterms:W3CDTF">2015-03-23T19:10:00Z</dcterms:modified>
  <cp:revision>2</cp:revision>
  <dc:subject/>
  <dc:title>ДОГОВОР ЦЕССИИ N _______</dc:title>
</cp:coreProperties>
</file>