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й аренды (лизинга)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. _________________</w:t>
        <w:tab/>
        <w:tab/>
        <w:tab/>
        <w:tab/>
        <w:tab/>
        <w:tab/>
        <w:t>"___"___________ 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, именуемый в дальнейшем "Лизингодатель", в лице ____________________________________________________, действующего на основании ______________________________________________________________, с одной стороны, ___________________________________, именуемый в дальнейшем "Лизингополучатель", в лице ______________________________________________, действующего на основании ________________________________________________________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Лизингодатель обязуется приобрести в собственность движимое имущество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"Имущество") у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"Продавец") и предоставить Лизингополучателю Имущество за плату во временное владение и пользование для __________ с последующим переходом к нему права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1.2. Выбор Продавца и Имущества по настоящему Договору осуществляет Лизингодатель.</w:t>
      </w:r>
    </w:p>
    <w:p>
      <w:pPr>
        <w:pStyle w:val="Normal"/>
        <w:widowControl w:val="false"/>
        <w:autoSpaceDE w:val="false"/>
        <w:jc w:val="both"/>
        <w:rPr/>
      </w:pPr>
      <w:r>
        <w:rPr/>
        <w:t>1.2.1. Условия купли-продажи Имущества, порядок и сроки доставки Имущества должны быть согласованы Лизингодателем в договоре купли-продажи Имущества. Лизингодатель обязуется проинформировать Лизингополучателя о заключенном договоре купли-продажи Имущества и его условиях в течение _______ с момента его подписания Продавц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давец предупрежден о том, что Имущество приобретается Лизингодателем для передачи в лизинг: 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1.4. Имущество переходит в собственность Лизингополучателя не позднее ________ до истечения срока настоящего Договора за исключением следующих случае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43"/>
      <w:bookmarkEnd w:id="1"/>
      <w:r>
        <w:rPr/>
        <w:t>а) Лизингополучатель отказался от права выкупа Имущества, причем Лизингополучатель вправе направить Лизингодателю уведомление об отказе от права выкупа Имущества не позднее ____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Имущество подлежит изъятию в связи с отказом Лизингодателя от настоящего Догов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Лизингополучатель отказался от настоящего Договора в одностороннем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46"/>
      <w:bookmarkEnd w:id="2"/>
      <w:r>
        <w:rPr/>
        <w:t>г) Стороны расторгли настоящий Договор по взаимному согла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аступлении хотя бы одного из событий, перечисленных в подпунктах "а" - "г" настоящего пункта, Лизингополучатель обязан вернуть Имущество Лизингодателю по акту возврата Имущества в течение __________ с момен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направления Лизингополучателем уведомления об отказе от права выкупа Имущества или об одностороннем отказе от настоящего Догов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олучения Лизингодателем уведомления об изъятии Имущества в связи с отказом Лизингодателя от настоящего Догов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подписания Сторонами соглашения о расторжени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52"/>
      <w:bookmarkEnd w:id="3"/>
      <w:r>
        <w:rPr/>
        <w:t>2. ПЛАТА ЗА ПОЛЬЗОВАНИЕ ПРЕДМЕТОМ ЛИЗ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. Лизингополучатель обязан уплачивать Лизингодателю лизинговые платежи в соответствии с графиком лизинговых платежей.</w:t>
      </w:r>
    </w:p>
    <w:p>
      <w:pPr>
        <w:pStyle w:val="Normal"/>
        <w:widowControl w:val="false"/>
        <w:autoSpaceDE w:val="false"/>
        <w:jc w:val="both"/>
        <w:rPr/>
      </w:pPr>
      <w:r>
        <w:rPr/>
        <w:t>2.2. Сроки и периодичность расчетов между Сторонами определяются в соответствии с графиком лизинговых платежей.</w:t>
      </w:r>
    </w:p>
    <w:p>
      <w:pPr>
        <w:pStyle w:val="Normal"/>
        <w:widowControl w:val="false"/>
        <w:autoSpaceDE w:val="false"/>
        <w:jc w:val="both"/>
        <w:rPr/>
      </w:pPr>
      <w:r>
        <w:rPr/>
        <w:t>2.3. Порядок внесения лизинговых платежей: 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2.4. Стоимость выкупа Имущества составляет _____ (_________) рублей. Стороны договорились зачесть в выкупную стоимость Имущества ранее внесенные Лизингополучателем платежи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4" w:name="Par59"/>
      <w:bookmarkEnd w:id="4"/>
      <w:r>
        <w:rPr/>
        <w:t>3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1. В течение ________ после подписания Сторонами настоящего Договора Лизингодатель обязуется приобрести Имущество у Продавца на условиях, определенных в договоре купли-продажи Имущества, и в течение ________ с момента доставки готового к эксплуатации Имущества передать Имущество Лизингополучателю во временное владение и пользование по передаточному акту. Одновременно с Имуществом Лизингодатель обязуется передать Лизингополучателю копию договора купли-продажи, заключенного Лизингодателем с Продавцом Имущества, а также передать документацию на Имущество, перечень которой приведен в передаточном акте.</w:t>
      </w:r>
    </w:p>
    <w:p>
      <w:pPr>
        <w:pStyle w:val="Normal"/>
        <w:widowControl w:val="false"/>
        <w:autoSpaceDE w:val="false"/>
        <w:jc w:val="both"/>
        <w:rPr/>
      </w:pPr>
      <w:r>
        <w:rPr/>
        <w:t>3.2. Лизингодатель обязуется предоставить Лизингополучателю Имущество в состоянии, соответствующем его назначению, т.е. на момент передачи Имущества в лизинг Имущество должно удовлетворять следующим параметрам: _________________________ (далее - надлежащие параметры Имущества). В день приема-передачи Лизингодатель обязан проверить технические характеристики Имущества в присутствии Лизингополучателя (его уполномоченного представителя) и занести результаты проверки в передаточный акт. В случае если параметры объекта не соответствуют надлежащим, Лизингополучатель впр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не подписывать передаточный акт и согласовать с Лизингодателем или Продавцом сроки устранения недостатков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отказаться от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3.3. Лизингополучатель вправе предъявлять непосредственно Продавцу Имущества требования, вытекающие из договора купли-продажи, заключенного между Продавцом и Лизингодателем, в частности, в отношении качества и комплектности Имущества, сроков его поставки и в других случаях ненадлежащего исполнения договора купли-продажи Продавцом.</w:t>
      </w:r>
    </w:p>
    <w:p>
      <w:pPr>
        <w:pStyle w:val="Normal"/>
        <w:widowControl w:val="false"/>
        <w:autoSpaceDE w:val="false"/>
        <w:jc w:val="both"/>
        <w:rPr/>
      </w:pPr>
      <w:r>
        <w:rPr/>
        <w:t>3.4. Лизингополучатель за свой счет осуществляет техническое обслуживание Имущества и обеспечивает его сохранность, а также осуществляет капитальный и текущий ремонт.</w:t>
      </w:r>
    </w:p>
    <w:p>
      <w:pPr>
        <w:pStyle w:val="Normal"/>
        <w:widowControl w:val="false"/>
        <w:autoSpaceDE w:val="false"/>
        <w:jc w:val="both"/>
        <w:rPr/>
      </w:pPr>
      <w:r>
        <w:rPr/>
        <w:t>Стороны договорились понимать под текущим ремонтом осуществление Лизингополучателем следующих действий: _______________________________ в сроки: ______________ с периодичностью: 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Стороны договорились понимать под капитальным ремонтом осуществление Лизингополучателем следующих действий: _______________________________ в сроки: ______________ с периодичностью: 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3.5. В срок __________ до момента ______________ Лизингополучатель обязан письменно сообщить Лизингодателю о своем намерении выкупить Имуще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3.6. Лизингодатель имеет право осуществлять контроль за соблюдением Лизингополучателем условий настоящего Договора. По требованию Лизингодателя Лизингополучатель обязан предоставить свою финансовую отчетность в течение ______ с момента поступления соответствующего запро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Ответственность за сохранность Имущества с даты подписания передаточного акта несет 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иск невыполнения Продавцом обязанностей по договору купли-продажи Имущества, риск несоответствия Имущества целям его использования по настоящему Договору несет: 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81"/>
      <w:bookmarkEnd w:id="5"/>
      <w:r>
        <w:rPr/>
        <w:t>4. СРОК ДЕЙСТВИЯ НАСТОЯЩЕГО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1. Настоящий Договор вступает в силу со дня его подписания Сторонами и действует в течение 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4.1.1. Течение срока лизинга начинается с даты подписания акта приема-передачи Имущества и прекращается одновременно с прекращением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4.2. Настоящий Договор составлен в ______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>4.3. Настоящий Договор может быть расторгнут Сторонами в одностороннем порядке при условии направления контрагенту уведомления за ________ до предполагаемой даты расторж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6" w:name="Par88"/>
      <w:bookmarkEnd w:id="6"/>
      <w:r>
        <w:rPr/>
        <w:t>5. ОТВЕТСТВЕННОСТЬ,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 В случае нарушения Лизингополучателем срока внесения лизинговых платежей Лизингодатель вправе предъявить требование об уплате неустойки в размере и на условиях, установл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5.2. В случае нарушения Лизингодателем срока передачи Имущества Лизингополучатель вправе потребовать от Лизингодателя уплаты пени в размере _____ за каждый день просрочки.</w:t>
      </w:r>
    </w:p>
    <w:p>
      <w:pPr>
        <w:pStyle w:val="Normal"/>
        <w:widowControl w:val="false"/>
        <w:autoSpaceDE w:val="false"/>
        <w:jc w:val="both"/>
        <w:rPr/>
      </w:pPr>
      <w:r>
        <w:rPr/>
        <w:t>5.3. В случае нарушения Лизингополучателем срока возврата Имущества (в случае отказа Лизингополучателя от выкупа Имущества или в случае расторжения настоящего Договора) Лизингодатель вправе потребовать от Лизингополучателя уплаты пени в размере _____ за каждый день просрочки.</w:t>
      </w:r>
    </w:p>
    <w:p>
      <w:pPr>
        <w:pStyle w:val="Normal"/>
        <w:widowControl w:val="false"/>
        <w:autoSpaceDE w:val="false"/>
        <w:jc w:val="both"/>
        <w:rPr/>
      </w:pPr>
      <w:r>
        <w:rPr/>
        <w:t>5.4. Споры, вытекающие из настоящего Договора, Стороны разрешают путем переговоров и/или направления претензий. Сторона, получившая претензию, обязана направить уведомление о ее получении в течение __________ с момента получения. Ответ по существу должен быть направлен Стороной в течение ___________ с момента получения претензии.</w:t>
      </w:r>
    </w:p>
    <w:p>
      <w:pPr>
        <w:pStyle w:val="Normal"/>
        <w:widowControl w:val="false"/>
        <w:autoSpaceDE w:val="false"/>
        <w:jc w:val="both"/>
        <w:rPr/>
      </w:pPr>
      <w:r>
        <w:rPr/>
        <w:t>5.5. В случае недостижения согласия спорные вопросы 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5.6. В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7" w:name="Par109"/>
      <w:bookmarkEnd w:id="7"/>
      <w:r>
        <w:rPr/>
        <w:t>6. АДРЕСА И БАНКОВСКИ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Лизингодатель: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Лизингополучатель: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. ПОДПИСИ СТОРО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зингодатель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нгополучатель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51:00Z</dcterms:created>
  <dc:creator>$</dc:creator>
  <dc:description/>
  <dc:language>en-US</dc:language>
  <cp:lastModifiedBy>Андрей</cp:lastModifiedBy>
  <dcterms:modified xsi:type="dcterms:W3CDTF">2015-04-23T16:51:00Z</dcterms:modified>
  <cp:revision>2</cp:revision>
  <dc:subject/>
  <dc:title>ДОГОВОР</dc:title>
</cp:coreProperties>
</file>