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Договор о намерениях № _____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1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г.Тольятти Самарской обл.</w:t>
        <w:tab/>
        <w:tab/>
        <w:tab/>
        <w:tab/>
        <w:tab/>
        <w:tab/>
        <w:tab/>
        <w:t xml:space="preserve">«___» ___________ 2005 года </w:t>
      </w:r>
    </w:p>
    <w:p>
      <w:pPr>
        <w:pStyle w:val="Normal1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1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rPr/>
      </w:pPr>
      <w:r>
        <w:rPr/>
        <w:t xml:space="preserve">Общество с ограниченной ответственностью «_____________», именуемое в дальнейшем </w:t>
      </w:r>
      <w:r>
        <w:rPr>
          <w:b/>
          <w:bCs/>
        </w:rPr>
        <w:t>«Сторона-1»</w:t>
      </w:r>
      <w:r>
        <w:rPr/>
        <w:t xml:space="preserve">, в лице генерального директора ____________________, действующего на основании Устава, с одной стороны, и Общество с ограниченной ответственностью «______», именуемое в дальнейшем </w:t>
      </w:r>
      <w:r>
        <w:rPr>
          <w:b/>
          <w:bCs/>
        </w:rPr>
        <w:t>«Сторона-2»</w:t>
      </w:r>
      <w:r>
        <w:rPr/>
        <w:t xml:space="preserve"> в лице ______________, действующего на основании ________________, с другой стороны, а при совместном упоминании именуемые </w:t>
      </w:r>
      <w:r>
        <w:rPr>
          <w:b/>
          <w:bCs/>
        </w:rPr>
        <w:t>«Стороны»</w:t>
      </w:r>
      <w:r>
        <w:rPr/>
        <w:t>, заключили настоящий договор о нижеследующ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 о намерениях.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ind w:left="540" w:hanging="540"/>
        <w:rPr/>
      </w:pPr>
      <w:r>
        <w:rPr/>
        <w:t xml:space="preserve">Сторона-2 имеет намерение заключить договор аренды нежилого помещения под размещение торгового зала под маркой «__________», площадью не менее ______________ квадратных метров, расположенное на ________ этаже, в строящемся 3-х этажном здании Торгового центра по адресу: Самарская область, г. Тольятти, Автозаводский район, </w:t>
      </w:r>
      <w:r>
        <w:rPr>
          <w:bCs/>
        </w:rPr>
        <w:t xml:space="preserve">Приморский бульвар, 43 Г </w:t>
      </w:r>
      <w:r>
        <w:rPr/>
        <w:t xml:space="preserve">(далее по тексту «нежилое помещение»). 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ind w:left="540" w:hanging="540"/>
        <w:rPr/>
      </w:pPr>
      <w:r>
        <w:rPr/>
        <w:t>Стороны изъявляют намерение заключить договор аренды нежилого помещения на условиях, указанных в настоящем договоре, не позднее  апреля 2005 года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рава и обязанности Сторон.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ind w:left="540" w:hanging="540"/>
        <w:rPr/>
      </w:pPr>
      <w:r>
        <w:rPr/>
        <w:t>Стороны вправе вносить изменения в проект.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ind w:left="540" w:hanging="540"/>
        <w:rPr/>
      </w:pPr>
      <w:r>
        <w:rPr/>
        <w:t xml:space="preserve">Сторона-2 обязуется заключить со Стороной-1 договор аренды нежилого помещения, находящегося по адресу: Самарская область, г.Тольятти, Автозаводский район, Приморский бульвар, 43 Г , на 1 этаже, на общую площадь не менее ___________ кв.м., сроком на 5 лет. 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ind w:left="540" w:hanging="540"/>
        <w:rPr/>
      </w:pPr>
      <w:r>
        <w:rPr/>
        <w:t>В течение ____ месяцев с момента подписания Сторонами настоящего договора, Сторона-2 обязана согласовать со Стороной-1 дизайн - проект на нежилое помещение.  Техническое задание и дизайн - проект должны быть разработаны на основании условий эскизного проекта с функциональным зонированием 1 этажа</w:t>
      </w:r>
    </w:p>
    <w:p>
      <w:pPr>
        <w:pStyle w:val="TextBody"/>
        <w:ind w:left="540" w:hanging="0"/>
        <w:rPr/>
      </w:pPr>
      <w:r>
        <w:rPr/>
        <w:t>Техническое задание должно содержать следующее существенное условие:</w:t>
      </w:r>
    </w:p>
    <w:p>
      <w:pPr>
        <w:pStyle w:val="TextBody"/>
        <w:numPr>
          <w:ilvl w:val="0"/>
          <w:numId w:val="2"/>
        </w:numPr>
        <w:rPr/>
      </w:pPr>
      <w:r>
        <w:rPr/>
        <w:t>функциональное зонирование торгового зала с указанием мест размещения основных и вспомогательных помещений;</w:t>
      </w:r>
    </w:p>
    <w:p>
      <w:pPr>
        <w:pStyle w:val="TextBody"/>
        <w:numPr>
          <w:ilvl w:val="0"/>
          <w:numId w:val="2"/>
        </w:numPr>
        <w:rPr/>
      </w:pPr>
      <w:r>
        <w:rPr/>
        <w:t>расчет предполагаемого  количества потребления электроэнергии, теплоэнергии и воды за определенный период времени.</w:t>
      </w:r>
    </w:p>
    <w:p>
      <w:pPr>
        <w:pStyle w:val="TextBody"/>
        <w:ind w:left="540" w:hanging="0"/>
        <w:rPr/>
      </w:pPr>
      <w:r>
        <w:rPr/>
        <w:t>Дизайн – проект должен содержать следующее существенное условие:</w:t>
      </w:r>
    </w:p>
    <w:p>
      <w:pPr>
        <w:pStyle w:val="TextBody"/>
        <w:numPr>
          <w:ilvl w:val="0"/>
          <w:numId w:val="2"/>
        </w:numPr>
        <w:rPr/>
      </w:pPr>
      <w:r>
        <w:rPr/>
        <w:t>требования к</w:t>
      </w:r>
      <w:r>
        <w:rPr>
          <w:i/>
          <w:iCs/>
        </w:rPr>
        <w:t xml:space="preserve"> </w:t>
      </w:r>
      <w:r>
        <w:rPr>
          <w:iCs/>
        </w:rPr>
        <w:t>отделке и декоративному оформлению</w:t>
      </w:r>
      <w:r>
        <w:rPr/>
        <w:t xml:space="preserve"> нежилого помещения;</w:t>
      </w:r>
    </w:p>
    <w:p>
      <w:pPr>
        <w:pStyle w:val="TextBody"/>
        <w:ind w:firstLine="540"/>
        <w:rPr/>
      </w:pPr>
      <w:r>
        <w:rPr/>
        <w:t>Сторона-2 вправе также указать иные возможные условия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латежи и расчеты.</w:t>
      </w:r>
    </w:p>
    <w:p>
      <w:pPr>
        <w:pStyle w:val="Style16"/>
        <w:ind w:left="45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рендная плата составляет _______долларов США, включая НДС, за один квадратный метр (общей площади) арендуемого нежилого помещения в год. В данном случае расчет производится в рублях Российской Федерации в сумме, эквивалентной соответствующей сумме в  Долларах США. При этом подлежащая к уплате в рублях сумма определяется по установленному Центральным Банком Российской Федерации (Банком России) официальному курсу Доллара США на день платежа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ммунальные Платежи будут составлять переменную часть Арендной Платы и подлежат уплате Стороной-2 Стороне-1 один раз в _______ в соответствии с показаниями счетчиков за фактически потребленные электроэнергию, воду и воду для отопления, канализацию, по  тарифам на коммунальные услуги, действующим в г. Тольятти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орона-2 самостоятельно и за свой счет осуществляет охрану и уборку нежилого помещения. При этом, Сторона-2 не осуществляет и не несет никаких иных расходов по использованию нежилого помещения, в частности, связанных с эксплуатацией и обслуживанием здания Торгового центра (в том числе, но не ограничиваясь, расходов на санитарную обработку и круглосуточную охрану здания и Общих Площадей, уборку и вывоз снега, обслуживание систем пожаротушения, диспетчерскую службу, пользование Земельным Участком и автостоянкой, и т.д.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Сторон.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ind w:left="540" w:hanging="540"/>
        <w:rPr/>
      </w:pPr>
      <w:r>
        <w:rPr/>
        <w:t>В случае нарушения одной Сторон каких-либо условий настоящего договора, Стороны вправе отказаться от заключения договора аренды нежилого помещения.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ind w:left="540" w:hanging="540"/>
        <w:rPr/>
      </w:pPr>
      <w:r>
        <w:rPr/>
        <w:t>В случае отказа либо уклонения Стороны-2 от заключения договора аренды нежилого помещения при своевременном и надлежащем исполнении Стороной-1 своих обязательств, предусмотренных настоящим договором, Сторона-2 обязан возместить Стороне-1 все понесенные в связи с этим расходы.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ind w:left="540" w:hanging="540"/>
        <w:rPr/>
      </w:pPr>
      <w:r>
        <w:rPr/>
        <w:t>В случае необоснованного уклонения одной из Сторон от заключения договора аренды нежилого помещения, заинтересованная Сторона вправе обратиться в суд с требованием о понуждении заключить указанный договор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Заключительные условия.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ind w:left="540" w:hanging="540"/>
        <w:rPr/>
      </w:pPr>
      <w:r>
        <w:rPr/>
        <w:t xml:space="preserve"> </w:t>
      </w:r>
      <w:r>
        <w:rPr/>
        <w:t>Споры и разногласия, которые могут возникнуть при исполнении настоящего Договора, будут разрешаться путем переговоров между Сторонами.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ind w:left="540" w:hanging="540"/>
        <w:rPr/>
      </w:pPr>
      <w:r>
        <w:rPr/>
        <w:t>В случае, если Стороны не могут прийти к соглашению, все споры и разногласия, возникающие в результа</w:t>
        <w:softHyphen/>
        <w:t>те неисполнения настоящего договора или в связи с ним, подлежат разрешению в арбитражном суде, по месту нахождения Стороны-1, т.е. в Арбитражном суде Самарской области.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ind w:left="540" w:hanging="540"/>
        <w:rPr/>
      </w:pPr>
      <w:r>
        <w:rPr/>
        <w:t xml:space="preserve">Настоящий договор о намерениях составлен в двух экземплярах, по одному экземпляру для каждой Стороны и имеют одинаковую юридическую силу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Юридические адреса и банковские реквизиты сторон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орона-1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_____________________/</w:t>
            </w:r>
            <w:r>
              <w:rPr>
                <w:sz w:val="22"/>
                <w:lang w:val="en-US"/>
              </w:rPr>
              <w:t>_________________</w:t>
            </w:r>
            <w:r>
              <w:rPr>
                <w:sz w:val="22"/>
              </w:rPr>
              <w:t>/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орона-2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/  /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  //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left="3760" w:hanging="0"/>
    </w:pPr>
    <w:rPr>
      <w:rFonts w:ascii="Courier New" w:hAnsi="Courier New" w:eastAsia="Times New Roman" w:cs="Courier New"/>
      <w:b/>
      <w:color w:val="auto"/>
      <w:sz w:val="16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лава"/>
    <w:basedOn w:val="Normal"/>
    <w:qFormat/>
    <w:pPr>
      <w:ind w:firstLine="284"/>
      <w:jc w:val="both"/>
    </w:pPr>
    <w:rPr>
      <w:rFonts w:ascii="TimesET;Times New Roman" w:hAnsi="TimesET;Times New Roman" w:cs="TimesET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48:00Z</dcterms:created>
  <dc:creator>Vostrikov</dc:creator>
  <dc:description/>
  <dc:language>en-US</dc:language>
  <cp:lastModifiedBy>Андрей</cp:lastModifiedBy>
  <cp:lastPrinted>2005-01-26T13:16:00Z</cp:lastPrinted>
  <dcterms:modified xsi:type="dcterms:W3CDTF">2015-03-23T14:48:00Z</dcterms:modified>
  <cp:revision>2</cp:revision>
  <dc:subject/>
  <dc:title>Договор о намерениях</dc:title>
</cp:coreProperties>
</file>