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о намерениях № 3/06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г.Владивосток.</w:t>
        <w:tab/>
        <w:tab/>
        <w:tab/>
        <w:tab/>
        <w:tab/>
        <w:tab/>
        <w:tab/>
        <w:t xml:space="preserve">«___» ___________ 2010 года 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/>
      </w:pPr>
      <w:r>
        <w:rPr>
          <w:b/>
          <w:sz w:val="28"/>
          <w:szCs w:val="28"/>
        </w:rPr>
        <w:t>Общество с ограниченной ответственностью «Партнёр фиш»</w:t>
      </w:r>
      <w:r>
        <w:rPr/>
        <w:t xml:space="preserve">, именуемое в дальнейшем </w:t>
      </w:r>
      <w:r>
        <w:rPr>
          <w:b/>
          <w:bCs/>
        </w:rPr>
        <w:t>«Сторона-1»</w:t>
      </w:r>
      <w:r>
        <w:rPr/>
        <w:t xml:space="preserve">, в лице </w:t>
      </w:r>
      <w:r>
        <w:rPr>
          <w:b/>
        </w:rPr>
        <w:t>генерального директора Калугина Игоря Викторовича</w:t>
      </w:r>
      <w:r>
        <w:rPr/>
        <w:t xml:space="preserve">, действующего на основании Устава, с одной стороны, и                         </w:t>
      </w:r>
      <w:r>
        <w:rPr>
          <w:b/>
          <w:sz w:val="28"/>
          <w:szCs w:val="28"/>
        </w:rPr>
        <w:t>»</w:t>
      </w:r>
      <w:r>
        <w:rPr/>
        <w:t xml:space="preserve">, именуемое в дальнейшем </w:t>
      </w:r>
      <w:r>
        <w:rPr>
          <w:b/>
          <w:bCs/>
        </w:rPr>
        <w:t>«Сторона-2»</w:t>
      </w:r>
      <w:r>
        <w:rPr/>
        <w:t xml:space="preserve"> в лице </w:t>
      </w:r>
      <w:r>
        <w:rPr>
          <w:b/>
        </w:rPr>
        <w:t xml:space="preserve">Генерального директора                                               </w:t>
      </w:r>
      <w:r>
        <w:rPr/>
        <w:t xml:space="preserve">, действующего на основании  устава , с другой стороны, а при совместном упоминании именуемые </w:t>
      </w:r>
      <w:r>
        <w:rPr>
          <w:b/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 о намерениях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 xml:space="preserve">Сторона-2 имеет намерение заключить договор о покупке морепродукции </w:t>
      </w:r>
      <w:r>
        <w:rPr>
          <w:b/>
        </w:rPr>
        <w:t xml:space="preserve">(Горбуша ПСГ БГ Свежемороженная 1000000кг)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Стороны изъявляют намерение заключить договор купли продажи на условиях, указанных в настоящем договоре, не позднее  июля 2010 год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Стороны вправе вносить изменения в проект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 xml:space="preserve">Сторона-2 обязуется заключить со Стороной-1 договор купли –продажи рыбопродукции сроком на один год. </w:t>
        <w:softHyphen/>
        <w:softHyphen/>
        <w:softHyphen/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>
          <w:szCs w:val="22"/>
        </w:rPr>
      </w:pPr>
      <w:r>
        <w:rPr>
          <w:szCs w:val="22"/>
        </w:rPr>
        <w:t>В течение двух  месяцев с момента подписания Сторонами настоящего договора, Сторона-2 обязана согласовать со Стороной-1 порядок поставки оплаты рыбопродукции.</w:t>
      </w:r>
    </w:p>
    <w:p>
      <w:pPr>
        <w:pStyle w:val="TextBody"/>
        <w:ind w:firstLine="540"/>
        <w:rPr>
          <w:szCs w:val="22"/>
        </w:rPr>
      </w:pPr>
      <w:r>
        <w:rPr>
          <w:szCs w:val="22"/>
        </w:rPr>
        <w:t>Сторона-2 вправе также указать иные возможные условия.</w:t>
      </w:r>
    </w:p>
    <w:p>
      <w:pPr>
        <w:pStyle w:val="TextBody"/>
        <w:ind w:firstLine="54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латежи и расчеты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Цена и общая стоимость товара, поставляемого по настоящему договору, с учетом упаковки, маркировки  на условиях настоящего договора определяется согласно счетов - фактур и указывается в заявках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ы, согласованные в заявках к настоящему договору, являются твердыми ценами на указанную в них партию и не подлежат каким-либо изменениям в течение всего срока действия настоящего договора, иначе как по письменному соглашению сторон, оформленному как дополнении к настоящему договору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купатель производит предоплату 100 % стоимости товара, таможенных и транспортных затрат по настоящему Договору наличным или безналичным порядком, после чего осуществляется  отгрузка товара по заявке. </w:t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В случае нарушения одной Сторон каких-либо условий настоящего договора, Стороны вправе отказаться от заключения договора купли продажи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В случае отказа либо уклонения Стороны-2 от заключения договора купли продажи при своевременном и надлежащем исполнении Стороной-1 своих обязательств, предусмотренных настоящим договором, Сторона-2 обязан возместить Стороне-1 все понесенные в связи с этим расходы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В случае необоснованного уклонения одной из Сторон от заключения договора купли продажи, заинтересованная Сторона вправе обратиться в суд с требованием о понуждении заключить указанный договор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условия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 xml:space="preserve"> </w:t>
      </w:r>
      <w:r>
        <w:rPr/>
        <w:t>Споры и разногласия, которые могут возникнуть при исполнении настоящего Договора, будут разрешаться путем переговоров между Сторонами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В случае, если Стороны не могут прийти к соглашению, все споры и разногласия, возникающие в результа</w:t>
        <w:softHyphen/>
        <w:t>те неисполнения настоящего договора или в связи с ним, подлежат разрешению в арбитражном суде, по месту нахождения Стороны-1, т.е. в Арбитражном суде г.Владивостока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 xml:space="preserve">Настоящий договор о намерениях составлен в двух экземплярах, по одному экземпляру для каждой Стороны и имеют одинаковую юридическую силу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Юридические адреса и банковские реквизиты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-1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ООО «Партнёр фиш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25370562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:253701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ОКПО:882591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10925370002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 :690035 г.Владивосток ул.Интернациональная 59-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: 690035 г.Владивосток ул.Интернациональная 59-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адрес:</w:t>
            </w:r>
            <w:r>
              <w:rPr>
                <w:color w:val="000000"/>
                <w:sz w:val="20"/>
                <w:szCs w:val="20"/>
                <w:lang w:val="en-US"/>
              </w:rPr>
              <w:t>logik</w:t>
            </w:r>
            <w:r>
              <w:rPr>
                <w:color w:val="000000"/>
                <w:sz w:val="20"/>
                <w:szCs w:val="20"/>
              </w:rPr>
              <w:t>72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895101588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счет: 40702810101010100453</w:t>
              <w:br/>
              <w:t>Кор. счет: 30101810600000000880</w:t>
              <w:br/>
              <w:t>БИК: 040502880</w:t>
              <w:br/>
              <w:t xml:space="preserve">Банк: ДВ Филиал ОАО «Роял Кредит Банк 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-2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Генеральный директор                                        Генеральный директор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Калугин И.В                       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3760" w:hanging="0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лава"/>
    <w:basedOn w:val="Normal"/>
    <w:qFormat/>
    <w:pPr>
      <w:ind w:firstLine="284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9:00Z</dcterms:created>
  <dc:creator>Vostrikov</dc:creator>
  <dc:description/>
  <dc:language>en-US</dc:language>
  <cp:lastModifiedBy>Андрей</cp:lastModifiedBy>
  <cp:lastPrinted>2010-06-03T15:29:00Z</cp:lastPrinted>
  <dcterms:modified xsi:type="dcterms:W3CDTF">2015-03-23T14:49:00Z</dcterms:modified>
  <cp:revision>2</cp:revision>
  <dc:subject/>
  <dc:title>Договор о намерениях</dc:title>
</cp:coreProperties>
</file>