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ДОГОВОР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color w:val="000000"/>
            <w:u w:val="none"/>
          </w:rPr>
          <w:t>о полной индивидуальной материальной ответственности продавца-кассира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______________                                                                                  «__»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 далее именуемый «Работодатель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организации или индивидуального предпринимателя)</w:t>
      </w:r>
    </w:p>
    <w:p>
      <w:pPr>
        <w:pStyle w:val="Normal"/>
        <w:rPr/>
      </w:pPr>
      <w:r>
        <w:rPr/>
        <w:t>в лице руководителя _______________________________________________________________,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действующий на основании _________________________________________________________,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(устава, положения, доверенности свидетельства)</w:t>
      </w:r>
    </w:p>
    <w:p>
      <w:pPr>
        <w:pStyle w:val="Normal"/>
        <w:rPr/>
      </w:pPr>
      <w:r>
        <w:rPr/>
        <w:t>с одной стороны, и наемный работник ________________________________________________,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именуемый в  дальнейшем «Работник», с другой стороны, в целях обеспечения сохранности материальных ценностей, принадлежащих Работодателю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. Работник, занимающий должность продавца, выполняющий обязанности кассира и выполняющий работу по продаже продуктов питания, непосредственно связанную с хранением и продажей (отпуском) переданных ему в установленном порядке ценностей, принимает на себя полную материальную ответственность за необеспечение сохранности вверенных ему материальных ценностей и в связи с изложенным обязуется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а) бережно относиться к переданным ему для хранения и продажи (отпуска) материальным ценностям Работодателя и принимать меры по предотвращению ущерба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б) своевременно сообщать Работодателю обо всех обстоятельствах, угрожающих обеспечению сохранности вверенных ему материальных ценностей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) вести учет, составлять и представлять в установленном порядке товарно-денежные и другие отчеты о движении и остатках вверенных ему материальных ценностей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) участвовать в проведении инвентаризации, ревизии, иной проверке сохранности и состояния вверенных ему материальных ценносте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2. Работодатель обязуется:</w:t>
      </w:r>
    </w:p>
    <w:p>
      <w:pPr>
        <w:pStyle w:val="Normal"/>
        <w:ind w:firstLine="540"/>
        <w:rPr/>
      </w:pPr>
      <w:r>
        <w:rPr/>
        <w:t>а) создавать Работнику условия, необходимые для нормальной работы и обеспечения полной сохранности вверенных ему материальных ценностей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б) знакомить Работника с действующим законодательством о материальной ответственности работников за ущерб, причиненный Работодателю, а также с действующими инструкциями, нормативами и правилами хранения, приемки, продажи (отпуска) переданных ему материальных ценностей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) проводить в установленном порядке инвентаризацию, ревизии и другие проверки сохранности материальных ценност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В случае необеспечения по вине Работника сохранности вверенных ему материальных ценностей, определение размера ущерба, причиненного Работодателю, и его возмещение производятся в соответствии с действующим законодательств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4. Работник не несет материальной ответственности, если ущерб причинен не по его вин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5. Настоящий Договор вступает в силу с момента его подписания. Действие настоящего Договора распространяется на все время работы с имуществом и другими вверенными в установленном порядке Работнику материальными ценностями Работодател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6. Настоящий Договор составлен в двух имеющих одинаковую юридическую силу экземплярах, из которых первый находится у Работодателя, а второй - у Работни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7. Изменение условий настоящего Договора, дополнение, расторжение или прекращение его действия осуществляются по письменному соглашению сторон, являющемуся неотъемлемой частью настоящего Договор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Адреса и реквизиты сторон договор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тодатель                                                              Работн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809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/______________                               ________________/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(расшифровка)                                                            (подпись)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9-06-76" TargetMode="External"/><Relationship Id="rId3" Type="http://schemas.openxmlformats.org/officeDocument/2006/relationships/hyperlink" Target="http://blanki.ucoz.ru/news/2010-09-06-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4:00Z</dcterms:created>
  <dc:creator/>
  <dc:description/>
  <dc:language>en-US</dc:language>
  <cp:lastModifiedBy>Андрей</cp:lastModifiedBy>
  <dcterms:modified xsi:type="dcterms:W3CDTF">2012-05-22T06:04:00Z</dcterms:modified>
  <cp:revision>2</cp:revision>
  <dc:subject/>
  <dc:title>ДОГОВОР О МАТЕРИАЛЬНОЙ ОТВЕТСТВЕННОСТИ КАССИРА</dc:title>
</cp:coreProperties>
</file>