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оговор подряда № ____________</w:t>
              <w:br/>
              <w:t xml:space="preserve">на ремонтно-строительные работ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. Москва (__)_________ 200__ г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дивидуальный предприниматель _____________________, именуемое в дальнейшем "Подрядчик", действующего на основании свидетельства о регистрации серия ____ № _______________ от _______/______г. с одной стороны, и ___________________________, имеющий паспорт __________________, выданный _______________________, проживающий по адресу: ______________________________, именуемый в дальнейшем "Заказчик", с другой стороны, заключили настоящий Договор о нижеследующем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ПРЕДМЕТ ДОГОВОР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.1. Заказчик поручает, а Подрядчик принимает на себя обязательство выполнить ремонтно-строительные работы на объекте, расположенном по адресу: ____________________________________ (далее именуется «Объект»). </w:t>
              <w:br/>
              <w:t>Объем и стоимость выполнения работ на Объекте определяются утверждаемыми Заказчиком Техническим заданием и Сметой на ремонтно-строительные работы. (Приложение №2 )</w:t>
              <w:br/>
              <w:t xml:space="preserve">1.2. Характеристики Объекта: </w:t>
              <w:br/>
              <w:t>____________________________________</w:t>
              <w:br/>
              <w:t>Дополнительные характеристики Объекта:</w:t>
              <w:br/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 xml:space="preserve">2. СРОК ПРОВЕДЕНИЯ И ПОРЯДОК СДАЧИ РАБО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1. Срок начала работ: ___ (______________) 200__ г.</w:t>
              <w:br/>
              <w:t>2.2. Срок завершения работ: ___ (_____________) 200__ г.</w:t>
              <w:br/>
              <w:t>2.3. После завершения работ Подрядчик предоставляет Заказчику для подписания Акт сдачи-приемки выполненных работ. Заказчик подписывает Акт при условии, что работы выполнены качественно и претензий к Подрядчику нет.</w:t>
              <w:br/>
              <w:t>2.4. В случае мотивированного отказа Заказчика от подписания Акта сдачи-приемки выполненных работ составляется двусторонний Акт разногласий. Все указанные в Акте разногласий недоделки Подрядчик обязуется устранить за свой счет в пятидневный срок (до __________ 200__ года), если иной срок не будет согласован сторонами в таком Акте разноглас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ПОРЯДОК ОПЛАТЫ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1. Заказчик выплачивает Подрядчику:</w:t>
              <w:br/>
              <w:t>3.1.1. Аванс в размере ___% от суммы, указанной в п. 3.1, после подписания настоящего Договора;</w:t>
              <w:br/>
              <w:t>3.1.2. Второй платеж в размере ___% от суммы, указанной в п. 3.1, выплачивается по окончании строительного этапа №____ (см. График ведения ремонтно-строительных работ).</w:t>
              <w:br/>
              <w:t>3.2.3. Третий платеж в размере ___% от суммы, указанной в п. 3.1, выплачивается по окончании строительного этапа №____ (см. График ведения ремонтно-строительных работ).</w:t>
              <w:br/>
              <w:t>3.2.4. Четвертый платеж в размере 20% от суммы, указанной в п. 3.1, выплачивается по окончании ремонтно-строительных работ после подписания сторонами Акта сдачи-приемки выполненных работ.</w:t>
              <w:br/>
              <w:t xml:space="preserve">3.3. Ориентировочная стоимость расходных материалов указана в Смете на черновые материалы (Приложение №3). </w:t>
              <w:br/>
              <w:t>3.4. В случае если Заказчик поручает Подрядчику закупку всего или части расходных материалов, он обязан оплатить Подрядчику стоимость закупаемых расходных материалов в размере 100%.</w:t>
              <w:br/>
              <w:t>3.5. Все расчеты по настоящему Договору производятся Заказчиком наличными в рублях по курсу ЦБ РФ на день платеж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ОБЯЗАННОСТИ СТОРОН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.1. Подрядчик обязан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назначить на весь период ведения работ на Объекте своего представителя, уполномоченного вести с Заказчиком любые официальные переговоры об организации работ на Объекте, и которым на момент вступления в силу настоящего Договора Подрядчик определил гражданина _______________, имеющего паспорт _____________ выдан _______________________________________________, и контактный телефон которого:_____________________;</w:t>
              <w:br/>
              <w:t>выполнять все работы в объеме и в сроки, предусмотренные Техническим заданием, Сметой на ремонтно-строительные работы и пунктами 2.1 и 2.2 настоящего Договора;</w:t>
              <w:br/>
              <w:t>завершить все работы и сдать их результаты Заказчику не позднее срока, указанного в п. 2.2 настоящего Договора;</w:t>
              <w:br/>
              <w:t>при ведении работ соблюдать предусмотренные нормы техники безопасности и требования строительных технологий;</w:t>
              <w:br/>
              <w:t>организовать закупку и транспортировку (доставку) используемых при ведении работ материалов к Объекту;</w:t>
              <w:br/>
              <w:t>контролировать соблюдение рабочими трудовой дисциплины, бережное отношение их к имуществу Заказчика на Объекте, а также соблюдение ими (в том числе при перевозке материалов и строительного мусора) правил пользования лифтами в доме, где расположен Объект;</w:t>
              <w:br/>
              <w:t>обеспечить высокое качество работ, выполняемых по настоящему Договору;</w:t>
              <w:br/>
              <w:t>за свой счет устранить недоделки и/или дефекты в выполненных работах, допущенные по его вине, до момента подписания сторонами Акта сдачи-приемки;</w:t>
              <w:br/>
              <w:t>во время гарантийного срока за свой счет устранять все выявленные на Объекте дефекты в работах и/или материалах;</w:t>
              <w:br/>
              <w:t>в случае необходимости проведения дополнительных работ и/или возникновения обстоятельств, влекущих за собой изменение утвержденных Сметы и/или Графика ведения работ - своевременно предупредить об этом Заказчика;</w:t>
              <w:br/>
              <w:t>осуществлять систематическую, а в день завершения работ в установленный п.2.2 настоящего Договора срок - окончательную уборку Объекта и вывоз строительного мусор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.2. Заказчик обязан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обеспечить свободный доступ рабочих Подрядчика на Объект;</w:t>
              <w:br/>
              <w:t>не вести никаких неофициальных переговоров с рабочими или неуполномоченными представителями Подрядчика, не производить с их помощью работ, не предусмотренных настоящим Договором;</w:t>
              <w:br/>
              <w:t xml:space="preserve">своевременно, до закупки, согласовать с Подрядчиком выбор материалов используемых при ведении работ; </w:t>
              <w:br/>
              <w:t>своевременно и полностью производить платежи Подрядчику согласно п.3.2 настоящего Договора;</w:t>
              <w:br/>
              <w:t>принять результаты своевременно, полностью и качественно выполненных Подрядчиком работ на Объект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ДОПОЛНИТЕЛЬНЫЕ РАБО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1. В случае изменения по желанию Заказчика предусмотренного Техническим заданием объема работ, Заказчик соответственно изменяет Техническое задание, утверждает изменения к Смете и Графику ведения ремонтно-строительных работ, а также выдает Подрядчику письменную гарантию оплаты таких дополнительных работ в согласованном сторонами размере.</w:t>
              <w:br/>
              <w:t>5.2. Изменение согласованного сторонами срока работ производится только на основании дополнительного письменного соглашения сторон к настоящему Договору, которое становится неотъемлемой частью настоящего Договора с момента его подписания сторон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ГАРАНТИЯ НА РАБОТЫ И МАТЕРИАЛЫ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1. Настоящим Подрядчик дает гарантию на все виды выполненных согласно Смете работ в течение двенадцати (12) месяцев со дня подписания сторонами Акта сдачи-приемки.</w:t>
              <w:br/>
              <w:t>6.2. Гарантийный срок на использованные Подрядчиком материалы определяется их продавцом или изготовителем в соответствии с действующим законодательством Российской Федерации.</w:t>
              <w:br/>
              <w:t>6.3. Все заявки Заказчика на выезд представителя Подрядчика для осмотра Объекта на предмет установления гарантийного случая и организации работ по устранению выявленных дефектов направляются по телефону и/или следующему почтовому адресу Подрядчика: __________________________, тел. __________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ДЕЙСТВИЕ ДОГОВОРА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.1. Настоящий Договор вступает в силу с момента его подписания сторонами.</w:t>
              <w:br/>
              <w:t>7.2. При наличии уважительных причин Заказчик вправе во всякое время до окончания работ отказаться от исполнения настоящего Договора, уплатив Подрядчику вознаграждение за выполненную часть работы.</w:t>
              <w:br/>
              <w:t>7.3. Настоящий Договор прекращает свое действие:</w:t>
              <w:br/>
              <w:t>в части выполнения работ на Объекте - в момент подписания Заказчиком Акта сдачи-приемки выполненных работ при условии полной оплаты Заказчиком произведенных работ;</w:t>
              <w:br/>
              <w:t>в части гарантийных обязательств Подрядчика - по истечении двенадцати (12) месяцев со дня подписания сторонами Акта сдачи-прием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ОТВЕТСТВЕННОСТЬ И РАЗРЕШЕНИЕ СПОР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.1. За нарушение принятых по Договору обязательств стороны несут имущественную (материальную) ответственность в соответствии с действующим законодательством Российской Федерации.</w:t>
              <w:br/>
              <w:t xml:space="preserve">8.2. Все споры и разногласия, возникшие между сторонами, разрешаются путем переговоров, либо в судебном порядке согласно закону РФ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 Приложение № 1 Техническое задание на производство работ;</w:t>
              <w:br/>
              <w:t xml:space="preserve">Приложение № 2 Смета на ремонтно-строительные работы; </w:t>
              <w:br/>
              <w:t>Приложение № 3 Смета на материалы;</w:t>
              <w:br/>
              <w:t>Приложение № 4График ведения ремонтно-строительных рабо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стоящий Договор вместе с Приложениями составлен в двух (2) имеющих равную силу экземплярах, по одному (1) экземпляру для каждой из сторо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дрядчик:                                                                                                                                                                                                                                                                   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дивидуальный предприниматель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Н:  ________________________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ЕГРИП: </w:t>
            </w:r>
            <w:r>
              <w:rPr>
                <w:sz w:val="21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____________________/________________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М. П.</w:t>
            </w:r>
          </w:p>
        </w:tc>
      </w:tr>
    </w:tbl>
    <w:p>
      <w:pPr>
        <w:pStyle w:val="Normal"/>
        <w:spacing w:before="0" w:after="20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1:12:00Z</dcterms:created>
  <dc:creator>Admin</dc:creator>
  <dc:description/>
  <dc:language>en-US</dc:language>
  <cp:lastModifiedBy>Андрей</cp:lastModifiedBy>
  <cp:lastPrinted>2010-12-28T21:48:00Z</cp:lastPrinted>
  <dcterms:modified xsi:type="dcterms:W3CDTF">2015-03-21T11:12:00Z</dcterms:modified>
  <cp:revision>2</cp:revision>
  <dc:subject/>
  <dc:title/>
</cp:coreProperties>
</file>