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ПОДРЯ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ыполнение работ (с физическим лицом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__________________                                  "___"_______20__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_______________, именуемое в дальнейшем Заказчик,  в лице  ____________,  действующего  на  основании _____________________, с одной стороны, и ______________________________, именуемый в дальнейшем Подрядчик с другой стороны, 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numPr>
          <w:ilvl w:val="0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рядчик обязуе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рядчик обязан  выполнить свиоми силами для передачи организации продукцию или выполнить услуги в указанные договорные сро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1.2. Сдать продукцию, отвечающую требованиям действующих стандартов и технических условий в упакованном или затаренном виде;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ъявить отчет о произведенных услуг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1.3. Обеспечить бережное отношение к оборудованию, приспособлениям, инструментам, а также к сырью и материалам, переданным подрядчику администрацией предприятия для производства продукции (оказания услуг). </w:t>
      </w:r>
    </w:p>
    <w:p>
      <w:pPr>
        <w:pStyle w:val="Normal"/>
        <w:rPr>
          <w:sz w:val="24"/>
        </w:rPr>
      </w:pPr>
      <w:r>
        <w:rPr>
          <w:sz w:val="24"/>
        </w:rPr>
        <w:t xml:space="preserve">1.4. Погашать аванс при сдаче продукции в размере _____% стоимости каждой партии сдаваемой продукции впредь до полного его погаш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1.5. Соблюдать правила внутреннего трудового распорядка (если работа производится на предприятии). 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Подрядчик обязан своевременно предупредить администрацию предприятия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 непригодности или недоброкачественности сырья, материалов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орудования и т. д., полученных от администрации предприятия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- о других не зависящих от подрядчика обстоятельствах, которые могут повлиять на качество и сроки изготовления изделий (выполнения услуг)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Администрация предприятия обязует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2.1. Предоставлять сырье (материалы, механизмы, приспособления, инструменты и т.п), необходимое для работы: </w:t>
      </w:r>
    </w:p>
    <w:p>
      <w:pPr>
        <w:pStyle w:val="Normal"/>
        <w:rPr>
          <w:sz w:val="24"/>
        </w:rPr>
      </w:pPr>
      <w:r>
        <w:rPr>
          <w:sz w:val="24"/>
        </w:rPr>
        <w:t xml:space="preserve">2.2. Ознакомить подрядчика с требованиями действующих стандартов и технических условий на изготовляемую продукцию (оказываемые услуги). </w:t>
      </w:r>
    </w:p>
    <w:p>
      <w:pPr>
        <w:pStyle w:val="Normal"/>
        <w:rPr>
          <w:sz w:val="24"/>
        </w:rPr>
      </w:pPr>
      <w:r>
        <w:rPr>
          <w:sz w:val="24"/>
        </w:rPr>
        <w:t xml:space="preserve">2.3. По желанию подрядчика выдать ему аванс в размере 10% от суммы договора на изготовленную продукцию (оказанных услуг). 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Принять продукцию (или отчет о произведенных услугах), произведенную в соответствии с договором, в обусловленном количестве, качестве и в сро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емка продукции (отчета об услугах) производится _____________ 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2.5. Доставить подрядчику в установленные сроки тару в количестве _____________________________  с обязательным последующим ее возврат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2.76. Произвести оплату продукции (услуг) ______________________ в следующие сроки ____________________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2. ПОРЯДОК РАСЧЕТОВ ЗА ИЗГОТОВЛЕННЫЕ ИЗДЕЛИЯ </w:t>
        <w:br/>
        <w:t xml:space="preserve">(ПРОИЗВЕДЕННЫЕ УСЛУГИ) И ИСПОЛНЕНИЕ ДОГОВОРА 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дминистрация организации оплачивает принятую от подрядчика продукцию (услуги) по ценам согласно договор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епригодные к реализации изделия не принимаются предприятием и оплате не подлежат. В этих случаях с подрядчика удерживается стоимость израсходованного сырья и материалов, переданных ему предприятием для производства продукци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невозврате тары и материала для упаковки подрядчик уплачивает предприятию ее стоимость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может быть изменен или расторгнут по соглашению сторон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дрядчик, получивший аванс и не выполнивший обязательства настоящего договора, обязан возвратить предприятию полученный аван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ОТВЕТСТВЕННОСТЬ СТОРОН 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ДОПОЛНИТЕЛЬН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___________________________________________________________ </w:t>
        <w:br/>
        <w:t xml:space="preserve">____________________________________________________________________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 </w:t>
        <w:br/>
        <w:t xml:space="preserve">____________________________________________________________________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Настоящий договор составлен в двух экземплярах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ороны обязуются письменно извещать друг друга о перемене юридического адреса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Договор действует с момента подписания по _________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Юридические адреса сторон: </w:t>
        <w:br/>
      </w:r>
      <w:r>
        <w:rPr>
          <w:sz w:val="24"/>
        </w:rPr>
        <w:br/>
      </w:r>
      <w:r>
        <w:rPr>
          <w:b/>
          <w:sz w:val="24"/>
        </w:rPr>
        <w:t xml:space="preserve">Администрация предприятия: </w:t>
        <w:tab/>
        <w:tab/>
        <w:tab/>
        <w:t>Подрядчик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 </w:t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 </w:t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 </w:t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/__________________ </w:t>
        <w:tab/>
        <w:tab/>
        <w:t>______________/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мментарии:</w:t>
      </w:r>
      <w:r>
        <w:rPr>
          <w:color w:val="000000"/>
        </w:rPr>
        <w:t xml:space="preserve"> </w:t>
      </w:r>
      <w:r>
        <w:rPr>
          <w:rStyle w:val="Text1"/>
          <w:rFonts w:cs="Times New Roman"/>
          <w:color w:val="000000"/>
        </w:rPr>
        <w:t>Договор подряда относится к договорам гражданско-правового характера, что отличает его от трудовых договоров. Предметом такого договора является конечный результат труда. В качестве сторон договора выступают подрядчик (исполнитель) и заказчик.</w:t>
      </w:r>
      <w:r>
        <w:rPr>
          <w:color w:val="000000"/>
        </w:rPr>
        <w:br/>
      </w:r>
      <w:r>
        <w:rPr>
          <w:rStyle w:val="Text1"/>
          <w:rFonts w:cs="Times New Roman"/>
          <w:color w:val="000000"/>
        </w:rPr>
        <w:t>В соответствии с условиями договора подряда с физическим лицом (не предпринимателем) подрядчик обязуется выполнить какую-либо работу для заказчика. Заключение договора подряда производится путем достижения между сторонами соглашения по предмету договора (определенной работе или услуге) и сроках ее выполнения.</w:t>
      </w:r>
      <w:r>
        <w:rPr>
          <w:color w:val="000000"/>
        </w:rPr>
        <w:br/>
      </w:r>
      <w:r>
        <w:rPr>
          <w:rStyle w:val="Text1"/>
          <w:rFonts w:cs="Times New Roman"/>
          <w:color w:val="000000"/>
        </w:rPr>
        <w:t>При этом подрядчик вправе выбирать условия выполнения работы, одновременно неся ответственность за ее результат. Вознаграждение подрядчику выплачивается после того, как работа выполнена и принята заказчиком.</w:t>
      </w:r>
      <w:r>
        <w:rPr>
          <w:color w:val="000000"/>
        </w:rPr>
        <w:br/>
      </w:r>
      <w:r>
        <w:rPr>
          <w:rStyle w:val="Text1"/>
          <w:rFonts w:cs="Times New Roman"/>
          <w:color w:val="000000"/>
        </w:rPr>
        <w:t>Договор подряда с участием физического лица может быть заключен как в письменной, так и в устной форме. Однако следует иметь в виду, что если оплата по договору будет как минимум в 10 раз превышать установленный законом МРОТ, то договор подряда должен быть совершен в простой письменной форме.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2:00Z</dcterms:created>
  <dc:creator/>
  <dc:description/>
  <dc:language>en-US</dc:language>
  <cp:lastModifiedBy>Андрей</cp:lastModifiedBy>
  <dcterms:modified xsi:type="dcterms:W3CDTF">2014-02-17T12:02:00Z</dcterms:modified>
  <cp:revision>2</cp:revision>
  <dc:subject/>
  <dc:title>ДОГОВОР ПОДРЯДА</dc:title>
</cp:coreProperties>
</file>