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ро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"___"_____________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__ в     дальнейшем «Арендодатель», в лице __________________________________, действующего на основании __________________________, с одной стороны, и ____________________________________, именуем__ в дальнейшем «Арендатор», в лице 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, с другой стороны, вместе именуемые «Стороны», заключили Договор проката (далее по тексту - «Договор»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Арендодатель обязуется предоставить Арендатору за плату во  временное владение и пользование следующее движимое имущество: _____________ (количество, наименование и характеристики имущества) в полной испр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ценочная стоимость имущества, предоставленного по настоящему   Договору проката _____________________________________________ рублей  на основании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йскуранта; договорной, рыночной цены, балансовой стоим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, предоставленное по настоящему Договору проката   используется д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ль использования имуще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Исправность предмета проката проверена в присутствии 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Арендодатель знакомит Арендатора с правилами эксплуатации технически сложных предметов или выдает инструкцию о пользовании 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За пользование имуществом, предоставленным по Договору     проката Арендатор уплачивает Арендодателю арендную плату   ________________________ в размере __________________________________     в соответствии с прейскурантом единовременно (- в месяц; - в день; -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Форма оплата:  наличными в кассу Арендодателя (или безналичный платеж на расчетный счет Арендод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 случае досрочного возврата имущества Арендатором     Аренд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ИСПОЛНЕНИЯ ОБЯЗАТЕЛЬ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Указанное в п. 1.1 настоящего Договора проката имущество     должно быть передано Арендатору по приемосдаточному акту в течение     ______________________ со дня подписания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Арендатор уплачивает арендную плату в следующие сроки: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Срок действия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Договора проката не может превышать од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Арендатор вправе отказаться от Договора проката в любое  время, письменно предупредив о своем намерении Арендодателя не менее    чем за _____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Арендодатель обязан в присутствии Арендатора проверить     исправность предоставленного по Договору проката имущества, а также     ознакомить Арендатора с правилами эксплуатации имущества либо выдать     ему письменные инструкции о пользовании этим имуще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обнаружении недостатков предоставленного в прокат     имущества, полностью или частично препятствующих пользованию им,     Арендодатель обязан в ________- дневный срок (но не более чем в    ______) со дня заявления Арендатора о недостатках безвозмездно     устранить недостатки имущества на месте либо произвести замену     данного имущества другим аналогичным имуществом, находящимся в     надлежащ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Если недостатки имущества явились следствием нарушения     Арендатором правил эксплуатации и содержания имущества, арендатор     оплачивает Арендодателю стоимость ремонта и транспортировки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Капитальный и текущий ремонт имущества, сданного в аренду     по договору проката, является обязанностью Аренд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ЕЙСТВИЕ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перед другой     стороной за невыполнение обязательств по настоящему Договору проката,     обусловленное обстоятельствами, возникшими помимо воли и желания     сторон и которые нельзя предвидеть или избежать, включая объявленную     или фактическую войну, гражданские волнения, эпидемии, блокаду,     эмбарго, землетрясения, наводнения, пожары и другие стихийные     б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торона, которая не исполняет своего обязательства, должна     дать извещение другой стороне о препятствии и его влиянии на  исполнение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Если обстоятельства непреодолимой силы действуют на     протяжении ____ последовательных месяцев и не обнаруживают     признаков прекращения, настоящий Договор может быть расторгнут Арендатором и Арендодателем путем направления уведомления другой  ст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се споры или разногласия, возникающие между сторонами по     настоящему Договору или в связи с ним, разрешаются путем переговоров   между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В случае невозможности разрешения разногласий путем     переговоров они подлежат рассмотрению в арбитражном суде в    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РЯДОК ИЗМЕНЕНИЯ И ДОПОЛН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проката     имеют силу только в том случае, если они оформлены в письменном виде   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По требованию Арендодателя Договор проката может быть     досрочно расторгнут судом в случаях, когда Аренд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 ухудшает имущ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____ раз подряд по истечении установленного настоящим Договором срока платежа не вносит арендную пл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    только после направления Арендатору письменного предупреждения о     необходимости исполнения им обязательства в разум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По требованию Арендатора договор аренды может быть досрочно     расторгнут судом в случаях, ког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не предоставляет имущество в пользование Арендатору     либо создает препятствия пользованию имуществом в соответствии с     условиями Договора или назначением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ое Арендатору имущество имеет препятствующие пользованию     им недостатки, которые не были оговорены Арендодателем при заключении     Договора, не были заранее известны Арендатору и не должны были быть    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не производит являющийся его обязанностью     капитальный ремонт имущества в разумные сро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в силу обстоятельств, за которые Арендатор не     отвечает, окажется в состоянии, не пригодном для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Настоящий Договор составлен в двух экземплярах, имеющих     одинаковую юридическую силу, по одному экземпляру для каждой из 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Сдача в субаренду имущества, предоставленного Арендатору по     Договору проката, передача им своих прав и обязанностей по Договору     проката другому лицу, предоставление этого имущества в безвозмездное     пользование, залог арендных прав и внесение их в качестве     имущественного вклада в хозяйственные товарищества и общества или     паевого взноса в производственные кооперативы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К договору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АДРЕСА И БАНКОВСКИЕ РЕКВИЗИТЫ СТОРОН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4:00Z</dcterms:created>
  <dc:creator>mirblankov.ru</dc:creator>
  <dc:description/>
  <dc:language>en-US</dc:language>
  <cp:lastModifiedBy>Андрей</cp:lastModifiedBy>
  <dcterms:modified xsi:type="dcterms:W3CDTF">2014-03-27T08:24:00Z</dcterms:modified>
  <cp:revision>2</cp:revision>
  <dc:subject/>
  <dc:title/>
</cp:coreProperties>
</file>