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</w:t>
      </w:r>
    </w:p>
    <w:p>
      <w:pPr>
        <w:pStyle w:val="Normal"/>
        <w:spacing w:lineRule="auto" w:line="338" w:before="0" w:after="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троительного под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Инвестор</w:t>
      </w:r>
      <w:r>
        <w:rPr>
          <w:color w:val="333333"/>
        </w:rPr>
        <w:t>», с одной стороны, и 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Заказч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A. Заказчик выполняет Работы, включая получение всех необходимых для их выполнения согласований и разрешений, с надлежащим качеством, и в соответствии с Контрактной документацией (определение которой дано в п.2.1 Договора)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B. Заказчик подтверждает, что он осведомлен обо всех действующих нормах, законах, правилах и инструкциях федеральных и местных органов власти в той части, в которой они могут повлиять на выполнение Работ, и что он имеет соответствующую лицензию на выполнение Работ, являющихся предметом настоящего Договора (лицензия на ________, выданная «___» _____________ 2015 г., бланк серии ________, номер ________, срок действия: ________________________). Заказчик выполняет Работы в соответствии с этими нормами, законами, правилами, инструкциями и несет полную ответственность за любой ущерб, возникающий в результате несоблюдения таких норм, законов, инструкций и правил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C. Заказчик выполняет Работы в соответствии с Контрактной документацией, включая техническое задание и Проектную документацию, а также в соответствии со стандартами, строительными нормами и правилами, нормативно-правовыми актами РФ и Российской Федерации и муниципального образования по месту нахождения Объект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D. Инвестор оплачивает Заказчику на условиях настоящего Договора Работы, выполненные по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E. Заказчик подтверждает, что он осведомлен о том, что оплата по настоящему Договору осуществляется Инвестором как за счет собственных, так и за счет привлеченных (заемных) денежных средств и в этой связи Заказчик в случае неисполнения или ненадлежащего исполнения обязательств по настоящему Договору помимо реального ущерба, а также пеней и штрафов обязуется выплатить (компенсировать) Инвестору упущенную выгоду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ТЕРМИНЫ И ОПРЕДЕЛ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1.1. Если иное не следует из контекста, нижеследующие термины, употребленные в настоящем Договоре с заглавной буквы, имеют следующие значения: 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1. </w:t>
      </w:r>
      <w:r>
        <w:rPr>
          <w:b/>
          <w:color w:val="333333"/>
        </w:rPr>
        <w:t>Стороны</w:t>
      </w:r>
      <w:r>
        <w:rPr>
          <w:color w:val="333333"/>
        </w:rPr>
        <w:t xml:space="preserve"> – Инвестор и Заказчик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2. </w:t>
      </w:r>
      <w:r>
        <w:rPr>
          <w:b/>
          <w:color w:val="333333"/>
        </w:rPr>
        <w:t>Объект</w:t>
      </w:r>
      <w:r>
        <w:rPr>
          <w:color w:val="333333"/>
        </w:rPr>
        <w:t xml:space="preserve"> – здания по адресу: ________________________________________________, обозначенные красным на Плане границ выполнения Работ – Приложение №1. На период проведения Работ по настоящему Договору Объект и Строительная площадка передаются Заказчику по Акту о передаче Объекта и Строительной площадки Заказчику (Приложение №8)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3. </w:t>
      </w:r>
      <w:r>
        <w:rPr>
          <w:b/>
          <w:color w:val="333333"/>
        </w:rPr>
        <w:t>Договор</w:t>
      </w:r>
      <w:r>
        <w:rPr>
          <w:color w:val="333333"/>
        </w:rPr>
        <w:t xml:space="preserve"> – настоящий документ, включающий все содержащиеся в нем приложения, подписанные Инвестором и Заказчиком, дополнительные соглашения к нему, которые могут быть подписаны Сторонами, в том числе, в период выполнения Работ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4. </w:t>
      </w:r>
      <w:r>
        <w:rPr>
          <w:b/>
          <w:color w:val="333333"/>
        </w:rPr>
        <w:t>Контрактная документация</w:t>
      </w:r>
      <w:r>
        <w:rPr>
          <w:color w:val="333333"/>
        </w:rPr>
        <w:t xml:space="preserve"> – имеет значение, приданное этому термину в п.2.1 настоящего Договора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5. </w:t>
      </w:r>
      <w:r>
        <w:rPr>
          <w:b/>
          <w:color w:val="333333"/>
        </w:rPr>
        <w:t>Строительная площадка</w:t>
      </w:r>
      <w:r>
        <w:rPr>
          <w:color w:val="333333"/>
        </w:rPr>
        <w:t xml:space="preserve"> – площади, необходимые для выполнения Работ по настоящему Договору в границах арендованного земельного участка, имеющего адресные ориентиры: ________________________________________________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6. </w:t>
      </w:r>
      <w:r>
        <w:rPr>
          <w:b/>
          <w:color w:val="333333"/>
        </w:rPr>
        <w:t>Работы</w:t>
      </w:r>
      <w:r>
        <w:rPr>
          <w:color w:val="333333"/>
        </w:rPr>
        <w:t xml:space="preserve"> – комплекс работ, подлежащих выполнению Заказчиком в соответствии с условиями настоящего Договора и сдаваемых по Акту/актам о начале гарантийного срока (определение которого дано ниже), а также устранение Заказчиком всех дефектов и недоделок, выявленных в процессе производства Работ, в ходе приемки Инвестором выполненных Работ/их части и в течение Гарантийного срока. Если иное письменно не Одобрено Сторонами, любые дополнительные работы, выполняемые Заказчиком по дополнительным соглашениям будут считаться Работами, и их выполнение регулируется положениями настоящего Договора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7. </w:t>
      </w:r>
      <w:r>
        <w:rPr>
          <w:b/>
          <w:color w:val="333333"/>
        </w:rPr>
        <w:t>Скрытые работы</w:t>
      </w:r>
      <w:r>
        <w:rPr>
          <w:color w:val="333333"/>
        </w:rPr>
        <w:t xml:space="preserve"> – работы, скрываемые последующими работами и конструкциями. Качество и соответствие Скрытых работ условиям Проектной документации невозможно определить после выполнения последующих работ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8. </w:t>
      </w:r>
      <w:r>
        <w:rPr>
          <w:b/>
          <w:color w:val="333333"/>
        </w:rPr>
        <w:t>Проектная документация</w:t>
      </w:r>
      <w:r>
        <w:rPr>
          <w:color w:val="333333"/>
        </w:rPr>
        <w:t xml:space="preserve"> – проект, рабочая документация на весь объем работ, технические условия и паспорта на материал, оборудование, конструкции и комплектующие изделия, документация, получаемая от заводов-изготовителей, и другая документация, необходимая для выполнения работ и эксплуатации Объекта, разработанная в соответствии с Техническим заданием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9. </w:t>
      </w:r>
      <w:r>
        <w:rPr>
          <w:b/>
          <w:color w:val="333333"/>
        </w:rPr>
        <w:t>Исполнительная документация</w:t>
      </w:r>
      <w:r>
        <w:rPr>
          <w:color w:val="333333"/>
        </w:rPr>
        <w:t xml:space="preserve"> – комплект рабочих чертежей на строительство Объекта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работ; сертификаты, технические паспорта и другие документы, удостоверяющие качество материалов, конструкций и деталей, применяемых при производстве работ; акты об освидетельствовании скрытых работ и акты о промежуточной приемке отдельных ответственных конструкций; акты об индивидуальных испытаниях смонтированного оборудования; журналы производства работ и другая документация, предусмотренная СНиПами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10. </w:t>
      </w:r>
      <w:r>
        <w:rPr>
          <w:b/>
          <w:color w:val="333333"/>
        </w:rPr>
        <w:t>Одобрение</w:t>
      </w:r>
      <w:r>
        <w:rPr>
          <w:color w:val="333333"/>
        </w:rPr>
        <w:t xml:space="preserve"> – совершенное Инвестором или Заказчиком письменное подтверждение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11. </w:t>
      </w:r>
      <w:r>
        <w:rPr>
          <w:b/>
          <w:color w:val="333333"/>
        </w:rPr>
        <w:t>Согласование</w:t>
      </w:r>
      <w:r>
        <w:rPr>
          <w:color w:val="333333"/>
        </w:rPr>
        <w:t xml:space="preserve"> – согласование Заказчиком необходимых действий/документов с государственными органами и структурами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12. </w:t>
      </w:r>
      <w:r>
        <w:rPr>
          <w:b/>
          <w:color w:val="333333"/>
        </w:rPr>
        <w:t>Сумма Договора</w:t>
      </w:r>
      <w:r>
        <w:rPr>
          <w:color w:val="333333"/>
        </w:rPr>
        <w:t xml:space="preserve"> – фиксированная стоимость всего объема Работ по настоящему Договору, которая установлена в п.10.1 Договора и Смете (Приложение №2 к настоящему Договору) на основании Проектной документации и Технического задания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13. </w:t>
      </w:r>
      <w:r>
        <w:rPr>
          <w:b/>
          <w:color w:val="333333"/>
        </w:rPr>
        <w:t>Акт выполненных Работ</w:t>
      </w:r>
      <w:r>
        <w:rPr>
          <w:color w:val="333333"/>
        </w:rPr>
        <w:t xml:space="preserve"> – документ по форме КС-2, подтверждающий выполнение Заказчиком части Работ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14. </w:t>
      </w:r>
      <w:r>
        <w:rPr>
          <w:b/>
          <w:color w:val="333333"/>
        </w:rPr>
        <w:t>Гарантийный срок</w:t>
      </w:r>
      <w:r>
        <w:rPr>
          <w:color w:val="333333"/>
        </w:rPr>
        <w:t xml:space="preserve"> – означает период времени, в течение которого Заказчик выполняет свои обязательства по осуществлению безвозмездного устранения недостатков выполненных Работ (их части), использованных материалов и оборудования, гарантирует сохранение качества результата Работ, материалов и оборудования, гарантирует сохранение указанных в Проектной и технической документации показателей, возможность эксплуатации Результата Работ в соответствии с его целевым назначением, а также в течение которого Заказчик безусловно несет ответственность за обнаруженные недостатки (дефекты), и при необходимости в сроки, установленные Договором, устраняет выявленные дефекты и/или недоделки за свой счет.Продолжительность Гарантийного срока по всем Работам (за исключением Работ по устройству кровли) составляет ________ месяца(ев) с даты подписания Инвестором соответствующих актов о начале гарантийного срока. Продолжительность Гарантийного срока по Работам по устройству кровли Объекта составляет ________ месяца(ев) с даты подписания Инвестором Акта о начале гарантийного срока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15. </w:t>
      </w:r>
      <w:r>
        <w:rPr>
          <w:b/>
          <w:color w:val="333333"/>
        </w:rPr>
        <w:t>Акт(ы) о начале гарантийного срока</w:t>
      </w:r>
      <w:r>
        <w:rPr>
          <w:color w:val="333333"/>
        </w:rPr>
        <w:t xml:space="preserve"> – документ(ы), который подписывается Сторонами, свидетельствует об окончании Работ по Договору, вводе в эксплуатацию инженерных систем по постоянной схеме и начале Гарантийного срока, в котором устанавливается, что Заказчиком выполнены и переданы Инвестору все Работы согласно условиям настоящего Договора, переданы Инвестору Исполнительная документация, инструкции по эксплуатации, гарантийные талоны, технические паспорта и другие документы по оборудованию, а сертификаты на оборудование. Заказчик обязан передать Инвестору указанную документацию на русском языке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16. </w:t>
      </w:r>
      <w:r>
        <w:rPr>
          <w:b/>
          <w:color w:val="333333"/>
        </w:rPr>
        <w:t>Акт(ы) об окончании гарантийного срока</w:t>
      </w:r>
      <w:r>
        <w:rPr>
          <w:color w:val="333333"/>
        </w:rPr>
        <w:t xml:space="preserve"> – документ(ы), который подписывается(ются) Сторонами по истечении гарантийного срока и подтверждает(ют) факт(ы) выполнения Заказчиком всех своих гарантийных обязательств по настоящему Договору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17. </w:t>
      </w:r>
      <w:r>
        <w:rPr>
          <w:b/>
          <w:color w:val="333333"/>
        </w:rPr>
        <w:t>Shell &amp; Core</w:t>
      </w:r>
      <w:r>
        <w:rPr>
          <w:color w:val="333333"/>
        </w:rPr>
        <w:t xml:space="preserve"> – под данным термином понимается состояние Объекта с полностью выполненными наружными ограждающими конструкциями (стены, кровля, фасады, установленные витражи, оконные и дверные блоки), завершенными согласно Контрактной документации Работами, включая окончательную отделку в соответствии с Техническим Заданием помещений общего пользования, лестничных клеток, лифтовых холлов, с/узлов, этажных электрощитовых, технических помещений с установленным инженерным оборудованием и иных помещений площадей Объекта (отделка офисных помещений, предназначенных для размещения арендаторов в соответствии с Техническим заданием). Устройство всех инженерных систем и коммуникаций жизнедеятельности Объекта (лифты, отопление, водоснабжение, канализация, вентиляция, кондиционирование и другие системы согласно ТЗ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18. </w:t>
      </w:r>
      <w:r>
        <w:rPr>
          <w:b/>
          <w:color w:val="333333"/>
        </w:rPr>
        <w:t>Представитель</w:t>
      </w:r>
      <w:r>
        <w:rPr>
          <w:color w:val="333333"/>
        </w:rPr>
        <w:t xml:space="preserve"> – означает лицо, уполномоченное Инвестором и соответственно Заказчиком на совершение действий от имени Инвестора и Заказчика, предусмотренных настоящим Договором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19. </w:t>
      </w:r>
      <w:r>
        <w:rPr>
          <w:b/>
          <w:color w:val="333333"/>
        </w:rPr>
        <w:t>Генеральный подрядчик</w:t>
      </w:r>
      <w:r>
        <w:rPr>
          <w:color w:val="333333"/>
        </w:rPr>
        <w:t xml:space="preserve"> – юридическое лицо, привлекаемое Заказчиком для выполнения отдельных видов Работ путем заключения договора подряда (Генерального подряда)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20. </w:t>
      </w:r>
      <w:r>
        <w:rPr>
          <w:b/>
          <w:color w:val="333333"/>
        </w:rPr>
        <w:t>Акт о передаче Объекта и Строительной площадки Заказчику</w:t>
      </w:r>
      <w:r>
        <w:rPr>
          <w:color w:val="333333"/>
        </w:rPr>
        <w:t xml:space="preserve"> – документ, подтверждающий передачу Объекта и Строительной площадки Заказчику для производства Работ по настоящему Договору (Приложение №8)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21. </w:t>
      </w:r>
      <w:r>
        <w:rPr>
          <w:b/>
          <w:color w:val="333333"/>
        </w:rPr>
        <w:t>Оборудование</w:t>
      </w:r>
      <w:r>
        <w:rPr>
          <w:color w:val="333333"/>
        </w:rPr>
        <w:t xml:space="preserve"> – узлы, агрегаты, машины и механизмы, электротехнические, санитарно-технические и другие устройства входящие в состав инженерных систем и коммуникаций, обеспечивающих функционирование жизнедеятельности Объекта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1.1.22. </w:t>
      </w:r>
      <w:r>
        <w:rPr>
          <w:b/>
          <w:color w:val="333333"/>
        </w:rPr>
        <w:t>Испытания</w:t>
      </w:r>
      <w:r>
        <w:rPr>
          <w:color w:val="333333"/>
        </w:rPr>
        <w:t xml:space="preserve"> – комплекс мероприятий, проводимых с целью определения работоспособности Оборудования и систем в цел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КОНТРАКТНАЯ ДОКУМЕНТАЦ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2.1. Контрактная документация состоит из: 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астоящего Договор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лан границ выполнения Работ – Приложение № 1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мета (именуемая далее «Смета») – Приложение №2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График производства Работ (именуемого далее «График») – Приложение №3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Техническое задание – Приложение №4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Форма еженедельного отчета по Работам – Приложение №5 (Форма еженедельного отчета, представленная в Приложении №5, заполняется каждый понедельник представителем Заказчика и передается Инвестору)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Акт о начале гарантийного срока – Приложение №6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Акт об окончании гарантийного срока – Приложение №7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Акт о передаче Объекта и Строительной площадки Заказчику – Приложение № 8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РАБОТЫ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Без ограничения общего смысла настоящего Договора и Контрактной документации, особо оговаривается, что в объем Работ по настоящему Договору включаются следующие виды:</w:t>
      </w:r>
    </w:p>
    <w:p>
      <w:pPr>
        <w:pStyle w:val="Normal"/>
        <w:spacing w:lineRule="auto" w:line="288" w:before="200" w:after="200"/>
        <w:rPr>
          <w:color w:val="333333"/>
        </w:rPr>
      </w:pPr>
      <w:r>
        <w:rPr>
          <w:color w:val="333333"/>
        </w:rPr>
        <w:t xml:space="preserve">1. Определенные в Контрактной документации ремонтно-строительные и специальные Работы по Объекту в состоянии в соответствии с Техническим заданием, в т.ч.: 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щестроительные Работы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устройство кровл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фасадные Работы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тделочные Работы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электроснабжения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пожарной сигнализаци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видеонаблюдения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ОСКД (Объединенной системы контроля доступа)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оповещения о пожаре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вентиляци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кондиционирования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дымоудаления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заземления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отопления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водопровод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канализации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пожарного водопровод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ливневой канализации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монтаж, пуско-наладка и ввод в эксплуатацию системы диспетчеризации;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20. Разработка Проекта производства Работ («ППР»). Заказчик обязан предоставить Инвестору согласованный с Генеральным подрядчиком ППР. ППР представляется Инвестору на электронном носителе информации (CD-R, CD-RW, DVD-R, DVD-RW) в формате MS Project. В отношении ППР Инвестор вправе давать Заказчику обязательные для исполнения и отражения в ППР замечания и предложения;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21. Проектирование и выполнение авторского надзора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22. Технический надзор и работа с проектировщиком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23. Открытие ордера на производство работ и его продление в случае необходимости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24. Оформление Заказчиком за его счет полиса страхования в соответствии со статьей 13 настоящего Договора и продление его в случаях, установленных соответствующими положениями Договора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25. Еженедельное проведение Заказчиком оперативных совещаний на Объекте с Инвестором, проектировщиком, Генеральным подрядчиком и прочими третьими лицами, привлекаемыми Заказчиком к выполнению Работ, представитель Заказчика ведет протоколы этих совещаний и в течение ________ дней с даты проведения каждого совещания передает представителю Инвестора протокол проведенного совещания, заверенный его подписью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26. Получение за счет Заказчика всех требуемых согласно действующему законодательству РФ и г. ________________________ разрешений и согласований государственных органов в ходе производства работ и их продление в установленных законом случаях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27. Устройство и разборка ограждения Строительной площадки, которое не допускается без письменного Одобрения Инвестора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28. Осуществление водоотведения и водоотлива в ходе производства Работ, если необходимо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29. Осуществление охраны Строительной площадки, Оборудования, строительных материалов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30. Освещение Объекта, Строительной площадки и подъездных дорог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31. Сдача новых и отремонтированных коммуникаций в эксплуатацию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32. Обеспечение техники безопасности и пожарной безопасности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33. Обеспечение наличия противопожарного инвентаря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34. Мероприятия по содержанию Строительной площадки в чистоте и порядке, в том числе, но не ограничиваясь, по установке, содержанию, эксплуатации и демонтажу туалетов для работников Заказчика и третьих лиц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35. Доставка, хранение и вывоз всех материалов, аппаратов, приспособлений, Оборудования, запорной арматуры, инструментов, приборов и всех других устройств, а также привлечение рабочей силы, контроль за выполнением Работ, транспорт, коммуникации, складские помещения и все другие услуги, необходимые для или в связи с ходом выполнения Работ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36. Обеспечение для работников, выполняющих Работы на Объекте и Строительной площадке, всех удобств и временных коммуникаций, включая сантехнические, питьевую воду, временное освещение, временную защиту сезонного характера, рабочее водоснабжение, временные или постоянные сети снабжения и распределения энергии, разбивку трасс, восстановление дорожного покрытия и восстановление травяного покрова, временное теплоснабжение, временные перекрывание открытых траншей и колодцев, ежедневную уборку Строительной площадки, включая вывоз строительного мусора и окончательную уборку Строительной площадки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37. Установка и разборка строительных лесов, укрытие их строительной сеткой и козырьком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38. Восстановление нарушенного при производстве Работ по настоящему Договору благоустройства Строительной площадки и прилегающей к Объекту территории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39. Устройство подъездных путей и площадок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40. Устройство пункта мойки колес.</w:t>
      </w:r>
    </w:p>
    <w:p>
      <w:pPr>
        <w:pStyle w:val="Normal"/>
        <w:spacing w:lineRule="auto" w:line="288"/>
        <w:rPr/>
      </w:pPr>
      <w:r>
        <w:rPr>
          <w:color w:val="333333"/>
        </w:rPr>
        <w:t>41. Организация и эксплуатация бытовых помещений достаточной площади на Строительной площадке для нужд работников; сооружения уличных ограждений; обеспечение охраны Строительной площадки, включая расположенный на ней Объект, временные сооружения и любое иное имущество Инвестора; транспортные указательные знаки; ликвидация систем выводимых из эксплуатации по Одобрению Инвестора, или, где необходимо, перекладка существующих инженерных коммуникаций.</w:t>
      </w:r>
    </w:p>
    <w:p>
      <w:pPr>
        <w:pStyle w:val="Normal"/>
        <w:rPr>
          <w:color w:val="333333"/>
        </w:rPr>
      </w:pPr>
      <w:r>
        <w:rPr>
          <w:color w:val="333333"/>
        </w:rPr>
        <w:t>В состав Работ включено все, что обозначено где-либо в Контрактной документации, или необходимо для получения требуемого результата в части, касающейся Заказчика в соответствии с требованиями нормативных актов РФ. Заказчик обязуется выполнять Работы качественно, в строгом соответствии с Контрактной документацией, СНиПами (Строительными Нормами и Правилами) и другими действующими на территории РФ нормами и правилами, применяемыми к выполнению его Рабо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3.2. Заказчик после ознакомления со всей документацией, представленной Инвестором Заказчику по настоящему Договору касательно его Работ по настоящему Договору принимает ответственность и обязательства в полном объеме за их выполнение, Инвестор ответственности и обязательства за выполнение Работ не несет. После Одобрения Инвестором Заказчик вправе использовать любые методы и приемы для выполнения Работ и для достижения требуемого в соответствии с Договором результата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3. Проектная документация по Объекту разрабатывается и согласовывается Заказчиком (в установленном порядке с государственными органами и структурами), Одобряется Инвестором и передается Инвестору по акту в течение ________ дней с момента подписания Договора. Заказчик обязан передать Инвестору Проектную документацию по Объекту в полном объеме на бумажном носителе в количестве не менее 3-х экземплярах, а также на электронном носителе информации (CD-R, CD-RW, DVD-R, DVD-RW) в формате обычном для такой документ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4. В случаях, когда для производства Работ Заказчику в дополнение к Контрактной документации необходима какая-либо дополнительная документация, Заказчик заблаговременно (то есть, таким образом, чтобы соблюдать сроки производства Работ, установленные в Графике) предлагает ее и Одобряету Инвестора. Производство Работ по такой документации возможно только после ее Одобрения Инвестором, обстоятельства и действия Сторон, предусмотренные данным пунктом не освобождают Заказчика от ответственности, предусмотренной настоящим Договором за просрочку выполнения Работ или их част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3.5. В случае если на Строительной площадке в ходе производства Работ обнаружены действующие транзитные инженерные сети, не обозначенные на геоподоснове или где-либо в Контрактной документации, вынос или перекладка таких сетей осуществляется Заказчиком за его счет, без изменения Графика и без увеличения Суммы Договора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3.6. Все материалы и Оборудование по настоящему Договору доставляются Заказчиком или Генеральным подрядчиком по договору с Заказчиком на Строительную площадку новыми и соответствуют Контрактной документации. Заказчиком или Генеральный подрядчик по договору с Заказчиком обеспечивает и оплачивает закупку, транспортировку (включая таможенное оформление и уплату таможенных пошлин и сборов), получение, разгрузку и безопасное хранение материалов и Оборудования Заказчика или Генерального подрядчика по мере необходимости для производства Работ и в соответствии с Графиком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3.7. Заказчик или Генеральный подрядчик по договору с ним выполняет ограждение каждого участка строительных Работ на Строительной площадке в соответствии с действующими строительными нормами и Контрактной документацией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8. Заказчик или Генеральный подрядчик по договору с ним организовывает временное освещение Объекта и рабочих мест при необходимости выполнения Работ в темное время суток или недостаточности естественного освещения на месте выполнения Рабо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9. Заказчик или Генеральный подрядчик по договору с ним организует ежедневную уборку Строительной площадки и регулярное осуществление вывоза бытового и строительного мусора в ее пределах и прилегающей пятиметровой зоне от ее границы, а также излишних материалов, образующих в результате производства Рабо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0. Заказчик или Генеральный подрядчик по договору с ним осуществляет контроль за предотвращением шума, не допускает загрязнения окружающей среды на Строительной площадке, и обязуется конструктивно взаимодействовать с Инвестором и владельцами соседних территорий в этой связ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1. Заказчик и Генеральный подрядчик не имеют права использовать Строительную площадку в каких-либо целях, не имеющих отношения к выполнению Рабо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3.12. Заказчик по требованию Инвестора представляет Инвестору данные о привлеченном Генеральном подрядчике, привлеченных субподрядчиках и поставщиках. Объем представляемых данных определяется Инвестором. Инвестор вправе в течение ________ рабочих дней с даты получения от Заказчика указанных в настоящем пункте выше данных предложить Заказчику свой список привлекаемых Заказчиком лиц, а Заказчик обязуется заключить договоры с лицами, предложенными Инвестором. Инвестор вправе заключить (подписать) такие договоры от своего имени и за свой счет, не направляя Заказчику информацию о привлекаемых к выполнению Работ лицах. При этом Техническое задание, Смета и График производства Работ по настоящему Договору подлежат изменению в части Работ и Оборудования, расходы на оплату которых производятся Инвестором от своего имени и за свой счет, о чем Стороны обязуются подписать дополнительное соглашение к настоящему Договору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3. Все договоры, заключаемые Заказчиком с третьими лицами, в ходе выполнения Работ на сумму, превышающую ________ рублей, в т.ч. НДС 18%, подлежат предварительному Одобрению Инвестором. Инвестор Одобряет представленное Заказчиком третье лицо в течение ________ рабочих дней с даты предоставления Инвестору Заказчиком соответствую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4. Заказчик координирует Работы Генерального подрядчика и прочих привлекаемых для выполнения Работ третьих лиц, по мере поступления Проектной документации передает ее Генеральному подрядчику и прочим третьим лицам, в объеме, необходимом для выполнения ими работ и осуществляет контроль за соответствием выполняемых Генеральным подрядчиком и прочими третьими лицами работ, Контрактной документации, СНиПам, стандартам и техническим условия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3.15. Все расходы, относящиеся к техническому надзору соответствующими городскими службами, к лицензированию, получению разрешений и согласовании, к проведению инспекций, комиссий по приемке работ систем внутреннего электроснабжения Объекта, пожарной сигнализации и систем вентиляции Объекта соответствующими заинтересованными городскими организациями (ЦГСЭН, УГПС и Энергонадзор), включены в Сумму настоящего Договора и оплачиваются Заказчиком за его счет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6. Заказчик организует работу по ведению ежедневного журнала производства Работ, в котором отражается весь ход фактического производства Работ, а также все факты и обстоятельства, связанные с производством Работ. Если Инвестор не удовлетворен ходом и качеством Работ или записями в журнале производства Работ, то он излагает свое мнение, вносит все замечания и комментарии в журнал производства Рабо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7. Перед выполнением следующего этапа Работ, который следует за частью Работ, определенной СНиПом как скрытые Работы, Заказчик обязан не менее, чем за ________ рабочий день направить официальное письменное уведомление Инвестору о месте, дате и времени выполнения Работ, которые скроют результаты предыдущих Работ. Инвестор вправе присутствовать при выполнения указанных Работ. В случае выполнения последующих этапов Работ в отсутствие представителя Инвестора результаты Работ должны быть по письменному требованию Инвестора вскрыты, инспектированы и восстановлены за счет Заказчика. Указанные обязательства Заказчика возникают при одновременном выполнении следующих условий: а) Заказчик не уведомил или уведомил с нарушением установленного срока Инвестора о месте, дате и времени выполнения Работ, которые скроют результаты предыдущих Работ и б) Инвестор сомневается в надлежащем качестве скрытых Работ, что подтверждается соответствующим письменным требованием Инвест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3.18. Заказчик обязан на основании Проектной документации, переданной Инвестором согласно п.3.3 Договора, в течение ________ календарных дней с даты получения Проектной документации предоставить Инвестору на Одобрение детализированный График производства Работ. Инвестор обязан в течение ________ календарных дней Одобрить детализированный График либо представить замечания, которые подлежат немедленному устранению Заказчиком, а исправленный График подлежит повторному предоставлению Инвестору на Одобрение, которое осуществляется последним в сроки и в порядке, предусмотренном настоящим пунктом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9. В момент Одобрения Инвестором детализированного Графика производства Работ он заменяют собой Одобренный при подписании График производства Работ, а ссылки в настоящем Договоре на График производства Работ считаются ссылками на детализированный График производства Работ, Одобренный в соответствии с п.3.18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0. Инвестор имеет право осуществлять контроль Работ с третьими лицами, привлекаемыми Заказчиком для производства Работ на Стройплощадке, осуществлять контроль и технический надзор за выполнением Заказчиком и привлекаемыми им третьими лицами Работ, производить проверку соответствия качества и соответствие объемов Работ, а также строительных материалов, Оборудования, инвентаря, конструкций Контрактной документации, требованиям Госстандарта, СНиП и применимому действующему законодательству РФ и г. ________________________. При выявлении нарушений или отклонений в Работах, строительных материалов от Контрактной документации, требований Госстандарта, СНиП и применимого действующего законодательства РФ и г. ________________________, Инвестор вправе выдать Заказчику предписание об устранении нарушений или допущенных отклонений, а в необходимых случаях – о приостановлении Работ, и не принимать и/или не оплачивать такие Работы и/или строительные материалы до устранения нарушений или отклонений (при этом срок производства Работ, предусмотренный Договором не продляется)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ИСПЫТАНИЯ И ИНСПЕКЦИИ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1. Заказчик обязан самостоятельно проводить Испытания и/или инспекцию материалов и/или Оборудования на любом этапе применения или по доставке такого материала или Оборудования на Строительную площадку. При этом Заказчик уведомляет Инвестора о дате, времени и месте проведения таких Испытаний/инспекции в соответствии с п.4.7 настоящего Договора. Инвестор вправе присутствовать при проведении Заказчиком Испытаний/инспекций. Присутствие представителя Инвестора при проведении Заказчиком Испытаний/инспекций, а равно как и подписания протокола о проведении Испытаний/инспекций не означает Одобрение Инвестора результатов Испытания/инспекци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Подобное Испытание и/или инспекция не освобождает Заказчика от ответственности и обязательств в отношении этих материалов или Оборудован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Испытание и/или инспекция выполненных Работ или любой их части производится Заказчиком по требованию Инвестора или в соответствии с требованиями Контрактной документации. Все расходы по осуществлению Испытаний и/или инспекций несет Заказчик и возмещению Инвестором не подлежа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 Заказчик до проведения Испытания и/или инспекции представляет Инвестору все сертифицирующие и согласовательные документы на материалы и/или Оборудование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4.5. Проведение инспекций или Испытаний, отказ от проведения инспекций или Испытаний, а неучастие Инвестора в проведении инспекций или Испытаний не освобождают Заказчика от выполнения обязательств по Договору и не могут рассматриваться как окончательное Одобрение или приемка Работ или части Работ Заказчика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6. Заказчик обязан провести индивидуальные и комплексные Испытания Работ и Оборудования по окончании Работ в соответствии с требованиями СНиП и других нормативных документ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7. Заказчик за ________ дня до даты готовности к Испытаниям и/или инспекции уведомляет Инвестора в письменном виде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ИЗМЕНЕНИЯ В РАБОТАХ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Инвестор без отмены какой-либо части Контрактной документации вправе вносить различные изменения в Работы с целью уменьшения, увеличения или модификации объемов Работ с представлением письменного уведомления Заказчику и описанием характера изменений (далее именуемое «уведомление о внесении изменений»). По факту получения уведомления о внесении изменений Заказчик в течение ________ рабочих дней представляет Инвестору подробное предложение о предполагаемой корректировке Суммы Договора, а также об изменении даты завершения Работ (далее именуемое «предложение о внесении изменений»). В основу предложения должны быть заложены единичные расценки в соответствии со Сметой. В течение ________ рабочих дней с момента получения Инвестором предложения Заказчика Стороны могут подписать соответствующее дополнительное соглашение к настоящему Договору о внесении изменений в Рабо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2. Никакие дополнительные Работы или изменения в Работах не считаются принятыми и не подлежат к оплате без их письменного Одобрения Инвестором до начала их выполнения и подписания Сторонами соответствующего дополнительного соглашения к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3. Инвестор в любое время в течение действия Договора вправе отменить все или часть Работ. При этом такая отмена Инвестором всех или части Работ вступает в силу для Сторон с даты получения Заказчиком письменного уведомления Инвестора об отмене. В этом случае Инвестор оплачивает Заказчику часть установленной Суммы Договора пропорционально части Работы, выполненной до получения извещения об отказе Инвестора от исполнения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ИСПРАВЛЕНИЕ РАБОТ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 В случае получения Заказчиком от Инвестора указания о неправильном исполнении Работ либо о наличии дефектов (недостатков) в выполненных Работах, Заказчик или Генеральный подрядчик по договору с ним обязан оперативно исправить Работы, признанные как несоответствующие требованиям Контрактной документации. Заказчик за свой счет исправляет или заново выполняет Работу в соответствии с Контрактной документацией, при этом не нарушая даты завершения Работ и не предъявляя каких-либо затрат Инвестору к оплате. Заказчик несет расходы по восстановлению разрушенных или поврежденных в результате подобных устранений дефектов Работ, выполненных третьими лиц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 Заказчик устраняет за свой счет недостатки/или дефекты в материалах, Оборудовании или Работе, в том числе скрытые, а также, выявленные Инвестором в течение Гарантийного срока. Заказчик обязан в течение ________ календарных дней с момента получения Заказчиком уведомления Инвестора об их обнаружении приступить к их устранению и обязуется устранить указанные в настоящем пункте недостатки и/или дефекты в установленный Инвестором в уведомлении срок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3. При отказе Заказчика устранить дефекты (недостатки) Работ либо при неполучении Инвестором письменного ответа Заказчика на уведомление об обнаружении дефектов (недостатков) Работ после истечения трехдневного срока, установленного в п.6.2 Договора, Инвестор вправе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a. Заключить договор с другим лицом для устранения дефектов за счет Заказчика путем удержания стоимости данных Работ из Суммы Договора либо Гарантийного удержания; при этом Заказчик обязан без взимания оплаты с Инвестора обеспечить предоставление нанятому Инвестором лицу доступ на Строительную площадку и Объект, а также обеспечить такое лицо всеми условиями для выполнения Работ, которые предоставлены Заказчиком Генеральному подрядчику и иным лицам, привлеченным Заказчиком для выполнения Работ (включая, но не ограничиваясь, возможностью использовать временные коммуникации, бытовые, складские помещения и сооружения, подъемные механизмы и иные сооружения, находящиеся на Строительной площадке)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b. принять Работы, имеющие дефекты (недостатки) и соразмерно уменьшить Сумму Договора посредством удержания стоимости данных Работ из Суммы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ПРИОСТАНОВКА РАБОТ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 Заказчик вправе приостановить начатую им Работу, направив Инвестору письменное уведомление не менее, чем за ________ рабочих дней до даты приостановления Работ, в случаях нарушения Инвестором своих обязательств по оплате Работ Заказчика более чем на ________ дней, исчисленных с даты их должного исполнения, при этом Стороны в течение следующих ________ дней с даты получения Инвестором уведомления Заказчика совместно принимают решение о дате возобновления Работ и необходимости изменения сроков окончания Работ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ГАРАНТИИ КАЧЕСТВ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1. Гарантии качества распространяются на все конструктивные элементы, инженерные системы, Оборудование, строительные материалы и Работы, выполненные Заказчиком и привлеченными им лицами по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2. Если в процессе гарантийной эксплуатации Объекта будут выявлены строительные материалы, не соответствующие сертификатам качества, то все Работы по их замене осуществляются Заказчиком за свой сче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3. Заказчик гарантирует достижение Объектом указанных в Проектной документации показателей и возможность эксплуатации Объекта и несет ответственность за отступление от них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4. Указанные гарантии не распространяются на случаи ненадлежащего ремонта Объекта, результата Работ, произведенного самим Инвестором или привлеченными им третьими лицам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ВРЕМЕННЫЕ ОБЯЗАТЕЛЬСТВА И СРОКИ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9.1. Дата начала Работ по настоящему Договору – «___» _____________ 2015 г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2. Заказчик планирует свою работу таким образом, что в результате ее выполнения Инвестор получает готовый к эксплуатации в состоянии согласно Техническому заданию Объект с полностью выполненными согласно условиям настоящего Договора Работами согласно Графику, но не позднее «___» _____________ 2015 г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3. Датой фактического завершения Работ (именуемая далее «дата завершения») считается дата приемки Работ Инвестором по Акту о начале гарантийного срока, что означает, что Работы по Договору выполнены в полном объеме (кроме обязательств Заказчика по гарантийной эксплуатации Объекта), вся документация, требуемая в соответствии с Контрактной документацией, представлена и согласована в установленном порядке Заказчиком. Акты о начале Гарантийных сроков для инженерно-технических систем и оборудования ( системы внутреннего электроснабжения, пожарной сигнализации, вентиляции и т.п.) подписываются только после проведения индивидуальных испытаний, пуско-наладочных работ и опробований. Работы должны быть приняты контролирующими городскими организациями (ЦГСЭН, УГПС и Энергонадзор) и сданы в эксплуатацию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4. Заказчик выполняет Работы в строгом соответствии с Графиком производства Работ (Приложение №3 к Договору). В случае отставания от промежуточных сроков, определенных вышеуказанным Графиком, Заказчик привлекает дополнительную рабочую силу, силы третьих лиц, к производству Работ в дополнительные к нормативному рабочему времени часы и дни в объеме, необходимом для того, чтобы выдержать первоначально установленные Графиком сроки. Заказчику не выплачиваются какие-либо компенсации за подобные меры, и Сумма Договора при этом не изменяетс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5. Любые изменения, внесенные в График, считаются действительными лишь при условии подписания Сторонами дополнительного соглашения к настояще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9.6. В срок, указанный в п.9.2 Договора, Заказчик подготавливает и передает Инвестору исполнительную документацию по фактически выполненным Работам в двух оригинальных экземплярах, все письменные обязательства и гарантии, включая гарантии поставщиков и третьих лиц, применяемые к соответствующей части Работ или требуемые Контрактной документацией, а также инструкции и руководства по эксплуатации и обслуживанию всего установленного Оборудования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7. При обнаружении Инвестором в течение Гарантийного периода недостатков и/или дефектов выполненных Работ, конструктивных элементов, инженерных систем, Оборудования, строительных материалов, Гарантийный период продлевается на срок равный количеству календарных дней, в которые Заказчик устранял обнаруженные недостатки и/или дефек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8. После окончания Гарантийного периода или после завершения Заказчиком Работ по устранению дефектов и/или недоделок, выявленных в процессе Гарантийного срока, в зависимости от того, какая из дат наступит позднее, в течение ________ дней с момента получения Инвестором от Заказчика письменного уведомления, Стороны составляют и подписывают Акт(ы) об окончании гарантийного срок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9. Заказчик вправе выполнить Работы/их часть досрочно, а Инвестор обязан принять и оплатить досрочно выполненные Работы/их часть. При этом обязательство Инвестора по оплате досрочно выполненных Работ/их части возникает в случае, когда Инвестор выразил свое Одобрение на выполнение Работ/их части ранее сроков, установленных в Графике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0. СУММА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1. При условии выполнения Заказчиком своих Работ и обязательств в полном объеме Инвестор производит на условиях настоящего Договора оплату Заказчику за выполнение Работ в размере ________ рублей, в т.ч. НДС18% в размере ________ рублей за готовый в состоянии согласно Техническому заданию Объект с полностью выполненными на нем Работами согласно настоящему Договору и Проектной документации. Сумма Договора включает в себя стоимость Работ, как это определено в статье 11 Договора, и причитающееся Заказчику вознаграждение. Сумма Договора является твердой. Любые изменения Суммы Договора возможны только при условии подписания Сторонами дополнительного соглашения к нем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2. Заказчик подтверждает, что он ознакомлен с подъездными дорогами и с Объектом, на котором будут производиться Работы по настоящему Договору, и он нашел их состояние удовлетворительным для выполнения условий настоящего Договора, а Сумма Договора является справедливой и обоснованной компенсацией за все Работы, включая предвиденные и непредвиденные риски, опасности и трудности, связанные с ними, включая случаи изменения подъездных дорог к Объекту или условий их использования, а также включая скрытые условия при выполнении Работ, отличные от условий, определенных Контрактной документацией или другими документами, предоставленными Заказчику для его информации. В случае возникновения обстоятельств, указанных в настоящем пункте выше Заказчик не вправе требовать у Инвестора возмещения расходов, вызванных такими обстоятельствами, а также не вправе требовать изменения Графика и Суммы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10.3. Заказчик тщательно ознакомился с Контрактной документацией и согласен с тем, что принятая им Контрактная документация позволяет выполнить Работы по настоящему Договору. Любые предложенные Заказчиком изменения к Проектной документации, или применение Заказчиком иного метода производства Работ, не повлекут увеличение Суммы Договора. 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1. СТОИМОСТЬ РАБОТ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11.1. Стоимость Работ включена в Сумму Договора и определяется как денежная сумма, эквивалентная затратам, понесенным Заказчиком в ходе выполнения им своих обязательств по настоящему Договору, включая все затраты, необходимые для производства Работ, и в числе прочего: </w:t>
      </w:r>
    </w:p>
    <w:p>
      <w:pPr>
        <w:pStyle w:val="Normal"/>
        <w:spacing w:lineRule="auto" w:line="288" w:before="200" w:after="200"/>
        <w:rPr>
          <w:color w:val="333333"/>
        </w:rPr>
      </w:pPr>
      <w:r>
        <w:rPr>
          <w:color w:val="333333"/>
        </w:rPr>
        <w:t>1. Предоставление временных зданий/сооружений для размещения работников Инвестора, а также установку, содержание, эксплуатацию и демонтаж 2-х туалетных кабинок для работников Инвестора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2. Платежи Заказчика Генеральному подрядчику, поставщикам и иным третьим лицам за строительные материалы, Оборудование и т.д., а также выполненные Работы по настоящему Договору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3. Выплаты по гарантийным обязательствам, страховым полисам, представленным Заказчиком в соответствии со своими обязательствами по настоящему Договору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4. Расходы в экстремальных случаях, связанных с безопасностью жизни и сохранностью имущества, расходы на восстановление нарушенного при производстве Работ по настоящему Договору благоустройства Строительной площадки и прилегающей к ней к Объекту территории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5. Все расходы, связанные с техническим надзором городскими эксплуатационными службами, с лицензированием, получением Заказчиком ордера на производство Работ и иных разрешений и согласовании, комиссий по приемке Работ, входящих в объем Работ по настоящему Договору.</w:t>
      </w:r>
    </w:p>
    <w:p>
      <w:pPr>
        <w:pStyle w:val="Normal"/>
        <w:spacing w:lineRule="auto" w:line="288"/>
        <w:rPr>
          <w:color w:val="333333"/>
        </w:rPr>
      </w:pPr>
      <w:r>
        <w:rPr>
          <w:color w:val="333333"/>
        </w:rPr>
        <w:t>6. Все расходы, связанные с транспортировкой, прохождением таможни и расходы по сертификации Оборудования и строительных материалов.</w:t>
      </w:r>
    </w:p>
    <w:p>
      <w:pPr>
        <w:pStyle w:val="Normal"/>
        <w:spacing w:lineRule="auto" w:line="288" w:before="0" w:after="0"/>
        <w:rPr>
          <w:color w:val="333333"/>
        </w:rPr>
      </w:pPr>
      <w:r>
        <w:rPr>
          <w:color w:val="333333"/>
        </w:rPr>
        <w:t>7. Все расходы, связанные с выносом и перекладкой инженерных сетей, включая случаи, если таковые сети не обозначены на геоподоснове или где-либо в Контрактной документации.</w:t>
      </w:r>
    </w:p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2. ПОРЯДОК ОПЛАТЫ И ПРИЕМКИ РАБОТ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. Оплата по настоящему Договору производится Инвестором в следующем порядке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.1. Инвестор выплачивает Заказчику авансовый платеж в размере ________% от Суммы Договора, что составляет ________ рублей, в т.ч. НДС 18% – ________ рублей в течение ________ дней с момента получения счета Заказчика на оплату аванс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.2. Дальнейшие платежи производятся Инвестором в срок до ________ числа каждого месяца за каждую фактически выполненную в течение предыдущего периода часть Работ при условии предоставления Инвестору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добренных Инвестором документов, указанных в п.12.1.4 Договор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отоколов еженедельных совещаний, проведенных лицами, указанными в п.7 п.3.1 Договора, в оплачиваемом Инвестором календарном месяце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договора страхования строительно-монтажных рисков, договора поручительства или банковской гарантии, оформляемых Заказчиком согласно ст. 13 Договора.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веренных Заказчиком копий договоров с привлекаемыми Заказчиком третьими лицами и нотариально заверенных копий лицензий привлекаемых третьих лиц на выполнение лицензируемых видов деятельности, необходимых для производства Работ по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.3. В день до ________ Заказчик представляет на Одобрение Инвестору Акт выполненных Работ по форме КС-2. Представители Заказчика и Инвестора должны встретиться в течение трех рабочих дней с даты предоставления Инвестору вышеуказанного Акта для его рассмотрения, по итогам которого Инвестор должен Одобрить выполненную часть Работ или указать Заказчику объем Работ подлежащих исправлению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.4. Заказчик ________ числа каждого месяца соответственно предоставляет Инвестору следующие документы для Одобрения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адлежащим образом выставленный Заказчиком счет и счет-фактуру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Акт выполненных Работ по форме КС-2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правку о стоимости выполненных Работ по форме КС-3, включающая в себя определенную часть выполненных Работ в соответствии со Сметой;</w:t>
      </w:r>
    </w:p>
    <w:p>
      <w:pPr>
        <w:pStyle w:val="Normal"/>
        <w:rPr>
          <w:color w:val="333333"/>
        </w:rPr>
      </w:pPr>
      <w:r>
        <w:rPr>
          <w:color w:val="333333"/>
        </w:rPr>
        <w:t>Инвестор обязан в течение ________ рабочих дней со дня предоставления Акта выполненных Работ по форме КС-2 и Справки о стоимости выполненных Работ по форме КС-3 подписать их или дать мотивированный письменный отказ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2. В течение периода выполнения Заказчиком Работ из каждого платежа за фактически выполненную часть Работ, удерживается ________% от стоимости фактически выполненных Работ по акту в качестве Гарантийного удержания и сумма, пропорциональная сумме оплаченных авансов к Сумме Договора, в качестве возврата авансового платежа. Все удержания производятся в валюте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3. Окончательный платеж за исключением суммы Гарантийного удержания, (именуемый далее «окончательный платеж»), выплачивается Инвестором Заказчику после завершения всех Работ, подписания Сторонами Акта/актов о начале гарантийного срока и после Одобрения и в соответствующих случаях подписания Инвестором и Заказчиком документов, указанных в пунктах 12.1.2, 12.1.4 в порядке, установленном настоящей статьей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4. Выплата оставшейся части Гарантийного удержания производится Инвестором по окончании каждого из Гарантийных сроков, указанных в п.1.1.11, в размере пропорциональном стоимости каждой из Работ, Гарантийный срок которой закончился. При этом в случае невыполнения или ненадлежащего выполнения Заказчиком обязательств по своевременному и надлежащему устранению дефектов и недоделок Объекта, обнаруженных в течение Гарантийных сроков, Инвестор вправе в любое время использовать сумму Гарантийного удержания или ее часть для оплаты Работ выполненных силами Инвестора или привлеченного Инвестором третьего лица для устранения дефектов и недоделок произведенных Заказчиком Рабо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5. Настоящим Стороны установили, что подписание ими Актов сдачи-приемки Работ по форме КС-2 производится в целях подтверждения выполнения промежуточных Работ исключительно для проведения расчетов по настояще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6. Датой осуществления платежа Инвестором и датой исполнения им соответствующего денежного обязательства считается дата списания денежных средств с расчетного счета Инвестора в банке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7. Заказчик гарантирует, что все Работы, материалы и Оборудование, предъявляемые к оплате, перейдут в собственность к Инвестору свободными от всяких прав удержания, претензий, исков и долговых обязательств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3. СТРАХОВАНИЕ И ОБЕСПЕЧЕНИЕ ОБЯЗАТЕЛЬСТВ ЗАКАЗЧ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1. На весь период действия Договора, включая Гарантийный срок, Заказчик обязуется за свой счет заключить договор страхования строительно-монтажных рисков на условиях «Все риски». Договор страхования должен быть заключен с Одобренной Инвестором страховой компани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2. Страхование строительно-монтажных рисков должно включать в себя страхование строительно-монтажных работ на полную стоимость Работ, материалов и монтируемого Оборудования от рисков его внезапного повреждения или гибели на сумму не менее Суммы Договора и с франшизой не более ________ рубл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3. Во всех договорах страхования (полисах) строительно-монтажных рисков (кроме страхования гражданской ответственности) Инвестор должен быть указан в качестве Застрахованного лица и Выгодоприобретателя с возможностью передачи права на получения возмещения третьим лица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4. При необходимости продления периода страхования или внесения в договоры страхования (полисы) каких-либо изменений, Заказчик должен совершить все необходимые для этого действия, получив Одобрение Инвест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5. Заказчик обязан выполнять все требования, предусмотренные договорами страхования (полисами), и за свой счет предпринимать все необходимые меры для недопущения расторжения договоров страхования до подписания Сторонами последнего из Актов окончания Гарантийного срок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6. Не позднее, чем ________ рабочих дня до начала Работ Заказчик обязан предоставить Инвестору копии договоров страхования (полисов), а также другие документы, подтверждающие, что все требования по страхованию соблюдены и страховые премии оплачен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7. Требования о страховании в рамках настоящей статьи никаким образом не ограничивают ответственность Заказчика, предусмотренную настоящим Договором. Любые суммы, невозмещаемые за счет страхования, подлежат возмещению Инвестору в соответствии с принятыми Заказчиком обязательствами по настоящему Договору и законодательством РФ и г. 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4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1. Если Заказчик по своей вине либо по вине привлекаемых им третьих лиц не выполнит надлежащим образом своих обязательств в сроки, предусмотренные п.9.2 и п.9.4 настоящего Договора, а также Графиком, то Инвестор вправе потребовать от Заказчика выплатить неустойку в размере ________% от стоимости невыполненных Работ за каждый день просрочки, но общей суммой не более ________% от Суммы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2. Если Инвестор по своей вине не выполнит надлежащим образом своих обязательств по оплате выполненных Работ в соответствии с условиями настоящего Договора более, чем на ________ дней с должной даты платежа, то Заказчик вправе потребовать от Инвестора выплатить неустойку в размере ________% от стоимости выполненных Работ за каждый день просрочки, но общей суммой не более ________% от Суммы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3. Оплата неустойки не освобождает Стороны от надлежащего и своевременного исполнения своих обязательств по настоящему Договору в натуре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4. Заказчик несет ответственность за соблюдение его работниками требований и правил по технике безопасности и пожарной безопасности, а также за соблюдение его работниками порядка доступа на Строительную площадку в соответствии с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5. Заказчик принимает на себя обязательство и полную ответственность за любое увечье и травмы любого характера (включая смертельный исход) в отношении физических лиц, будь-то персонал Заказчика или третьих лиц и прочих физических лиц, а также несет ответственность за повреждение или полную потерю какого-либо имущества Инвестора и иных лиц, возникшие в результате или в ходе производства его Работ. Заказчик возмещает за свой счет всякого рода ущерб, вред и расходы (включая судебные издержки), связанные с увечьем, травмой или смертью, за исключением случаев, когда последние имеют место исключительно в результате доказанной вины Инвестора. Заказчик за свой счет организует и обеспечивает безопасность своего персонала и персонала третьих лиц, привлеченных Заказчик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6. Заказчик принимает меры по защите и предотвращению от повреждений всех законченных и незаконченных Работ, включая, но не ограничиваясь этим, защиту от ущерба в результате воровства, ограбления или вандализма. Заказчик несет полную ответственность за устранение подобного ущерба без изменения Суммы Договора и без продления даты завершения Работ по настояще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7. Во время проведения Работ Заказчик несет полную ответственность, своевременно и за свой счет возмещает штрафы, наложенные инспектирующими органами на него, а также возмещает ущерб, возникший в случаях нарушений действующего законодательства РФ, в том числе, в части выполнения порядка приема на работу иностранных граждан, выполнения необходимых противопожарных мероприятий, правил эксплуатации электроустановок, охраны окружающей среды, экологической и санитарной безопасности, по защите зеленых насаждений, в случае превышения допустимого уровня шума при выполнении Работ в ночное время, в случае нанесения вреда Объекту, зданиям, сооружениям и другому имуществу Инвестора, находящемуся на Стройплощадке, а также третьим лицам и их имуществу, находящемуся на близлежащей к Строительной площадке территории, либо благоустройству самой территории вследствие действий и/или бездействий работников Заказчика и/или привлекаемых им третьих лиц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8. Заказчик несет ответственность перед Инвестором за качество и сроки выполнения привлекаемыми Заказчиком лицами Работ и соответствия их Контрактной документации, СНиПам, техническим условиям, а также несет ответственность за последовательность технологического процесса при производстве Рабо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9. Заказчик несет ответственность за принятие необходимых мер сезонного характера и сооружение ограждающих конструкций для защиты Объекта и результатов, выполняемых Заказчиком и привлекаемыми им лицами Работ, от погодных условий и для соблюдения График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10. Заказчик несет ответственность за то, чтобы все материалы и Оборудование, применяемые им для производства Работ и поставляемые Заказчиком и/или привлеченными им третьими лицами, были надлежащим образом и своевременно сертифицированы для использования на территории Российской Федерации в г. ________________________ 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11. В случае возникновения споров, претензий и требований со стороны третьих лиц, связанных как с нарушением их прав, в том числе патентных прав, прав на использование товарных знаков, использования Заказчиком и/или привлекаемыми им третьими лицами в Работах и на Строительной площадке названий строительной техники, строительных материалов и Оборудования, либо связанных как с использованием Инвестором результата выполненных Заказчиком по настоящему Договору Работ, так и с процессом выполнения Заказчиком Работ по настоящему Договору, Заказчик обязуется урегулировать такие споры за счет собственных сил и средств, а также принимает на себя всю ответственность за возможные нарушения указанных выше прав третьих лиц. Настоящим Стороны согласились, что Инвестор не несет никакой ответственности в случае предъявления к нему претензий, требований и исков третьих лиц по основаниям, предусмотренным настоящим пунктом, и обращает их в порядке регресса к Заказчик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12. Штрафы и пени по настоящему Договору начисляются и оплачиваются только после признания их стороной, не исполнившей обязательства по Договору, или на основании решения суд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14.13. Заказчик несет ответственность перед Инвестором за снижение или потерю прочности, устойчивости, надежности Объекта или его части в соответствии с законодательством РФ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14. В случае задержки предоставления Заказчиком на Одобрение Инвестору в соответствии со п.3.18 настоящего Договора надлежащего детализированного Графика производства Работ Инвестор вправе приостановить оплату выполненных Работ до момента предоставления Заказчиком надлежащего детализированного Графика производства Работ в соответствии с п.3.18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15. В случае досрочного прекращения настоящего Договора по вине Заказчика сумма Гарантийного удержания, указанная в п.12.2 Договора, в полном объеме остается в распоряжении Инвест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4.16. Любые Работы, являющиеся предметом настоящего Договора, не подлежат к оплате Заказчику в случае, если одно из ниже перечисленных условий имеет место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казчик не выполнил свои обязательства или любое из них по настоящему Договору, в том числе, указанные в п.7 п.3.1 Договора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Часть суммы, подлежащая к оплате, относится к Работам, выполненным не в соответствии с Контрактной документацией, или Работам, противоречащим требованиям СНиПа. Платеж, тем не менее, будет произведен за ту часть Работ, которая была выполнена в соответствии с Контрактной документацией и СНиПом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14.17. В случае, если Заказчик просрочил предоставление Проектной документации Инвестору, согласно п.3.3, более чем на ________ дня в соответствии с Графиком производства Работ, то Заказчик обязуется выплатить Инвестору штраф в размере ________ рублей в день. 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5. РАСТОРЖЕНИЕ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5.1. Инвестор вправе расторгнуть настоящий Договор в любое время в одностороннем внесудебном порядке в течение срока действия Договора путем уведомления Заказчика. В этом случае Договор будет считаться расторгнутым по истечении ________ календарных дней с даты получения Заказчиком указанного в настоящем подпункте уведомления. После получения указанного уведомления Инвестора Заказчик примет меры к максимально быстрой остановке и консервации Работ. Инвестор произведет выплату Заказчику за фактически выполненную часть Работ и перечислит Заказчику всю удержанную Инвестором согласно условиям настоящего Договора сумму Гарантийного удержания по неподписанным Сторонами Актам о начале Гарантийного срока только после подписания Сторонами Акта выполненных к дате расторжения Договора Работ и получения Инвестором всех документов, разрешений, согласований, возникших (полученных) в при выполнении Работ по настояще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5.2. Инвестор вправе расторгнуть настоящий Договор в случае, если Заказчик совершил существенное нарушение своих обязательств по этому Договору. Существенное нарушение происходит, если Заказчик допускает или совершает любое из перечисленных ниже случаев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 начинает Работы в течении ________ дней с момента срока начала Работ, при условии, что Инвестор оплатил Заказчику аванс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окидает Строительную площадку (свидетельством по настоящему подпункту является отсутствие рабочей силы и/или не производство Работ Заказчиком или иным лицом по договору с Заказчиком более чем на ________ дня)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ерывает оговоренное Договором страхование, заключаемый в соответствии с статьей 13 Договора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5.3. В случаях, указанных в п.15.2 настоящего Договора Инвестор вправе оставить всю удержанную Инвестором согласно условиям настоящего Договора сумму Гарантийного удержания в своем распоряжен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5.4. Заказчик обязан при получении уведомления от Инвестора о расторжении Договора передать по Акту Объект и Строительную площадку Инвестору не позднее дня расторжения Договора, определяемого в соответствии со ст. 15.1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5.5. В случае досрочного расторжения настоящего Договора по любому из оснований предусмотренных настоящим Договором либо действующим законодательством РФ Инвестор вправе не принимать у Заказчика закупленные или заказанные последним для выполнения Работ по настоящему Договору материалы и/или Оборудование и потребовать у Заказчика возврата перечисленных Инвестором Заказчику сумм авансов за данные материалы и Оборудование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6. РАЗРЕШЕНИЕ СПОРОВ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6.1. Споры и разногласия, возникающие из настоящего Договора или в связи с ним, подлежат по возможности, урегулированию путем переговоров между Сторонами. В случае не достижения Сторонами соглашения споры, возникающие из настоящего Договора или связи с ним, подлежат рассмотрению в арбитражном суде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6.2. Наличие разногласий между Инвестором и Заказчиком по исполнению настоящего Договора или судебное рассмотрение, вытекающее из таких разногласий, не освобождают Инвестора и Заказчика от исполнения их обязательств по настоящему Договора вплоть до решения арбитражного суда ________________________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7. ОБЩЕЕ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7.1. Любые уведомления, акты, документы, требуемые по условиям настоящего Договора и действующего законодательства РФ и г. ________________________ должны представиться в письменном виде и доставляться лично вниманию (соответственно): Генерального директора – ________________________, или вниманию: Генерального директора –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7.2. Стороны договорились, что информации, которой они обмениваются в рамках подготовки, а также после заключения настоящего Договора, носит конфиденциальный характер, являясь ценной для Сторон и не подлежащей разглашению, поскольку составляет служебную и/или коммерческую тайну, имеет действительную и потенциальную коммерческую ценность в силу ее неизвестности третьим лицам, к ней нет свободного доступа на законном основании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, а также в течение ________________________ после его прекращения по любой причине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При этом принимаемые меры должны быть не менее существенны, чем те, которые Сторона принимает для сохранения своей собственной информации подобного род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7.3. Контрактная документация отражает соглашение Сторон в полном объеме в отношении всех положений, изложенных в настоящем Договоре. Все предварительные переговоры, документация и соглашения, имеющиеся на момент заключения Договора и не являющиеся приложениями и не включенные в настоящий Договор, с момента вступления Договора в силу считаются недействительны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17.4. До начала Работ каждая Сторона назначает своего представителя и замещающих его лиц и информирует об этом другую Сторону путем передачи заверенных печатью Стороны и подписью ее Генерального директора копий приказов, а также оригиналов доверенностей, в которых оговариваются полномочия указанных в настоящем пункте лиц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7.5. Инвестор вправе в любое время без получения Одобрения Заказчика, но уведомив его, передать свои права и обязанности по настоящему Договору (включая косвенную передачу прав) третьему лицу, а Заказчик в свою очередь обязуется подписать необходимую документацию, а также совершить иные действия, предусмотренные законодательством РФ и сделкой Инвестора с третьим лицом. Настоящий Договор действует в интересах обеих Сторон и является обязательным для исполнения обеими Сторонами, а также их правопреемник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7.6. Заказчик не вправе передавать свои обязательства по настоящему Договору, а также передавать их в полном объеме на субподряд третьему лицу без получения предварительного письменного Одобрения от Инвестора. Передача прав без предварительного письменного Одобрения Инвестором считается недействительно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7.7. Все дополнения и изменения к настоящему Договору считаются действительными только при условии, если они оформлены письменно и подписаны Стор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17.8. Риск случайной гибели или случайного повреждения Объекта с момента передачи Объекта Заказчику по Акту о передаче Объекта и Строительной площадки Заказчику до момента подписания Сторонами соответствующего Акта о начале Гарантийного срока несет Заказчик. 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8. ПРОЧИЕ УСЛОВ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8.1. Заказчик согласен, что все результаты Работ, произведенные Заказчиком, Генеральным подрядчиком, поставщиками, привлеченными им третьими лицами, и оплаченные Инвестором, включая чертежи, проекты, отчет, фотоматериалы, руководства, программы, пленки и другие материалы, произведенные Заказчиком в соответствии с настоящим Договором, принадлежат исключительно Инвест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8.2. Вся информация, передаваемая Инвестором Заказчику или привлекаемым им третьим лицам, рассматривается как конфиденциальная и не подлежит разглашению ни Заказчиком, ни третьим лицом, как в целом, так и в отдельности, за исключением случаев, когда это письменно разрешено Инвестором, либо такая информация должна быть доступна в соответствии с действующим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8.3. Заказчик признает за собой статус независимого лица, не выступающего в качестве представителя или агента Инвестора, и согласен с тем, что участие Инвестора через своих уполномоченных представителей в технических совещаниях по ходу производства Работ ни коим образом не освобождает Заказчика от своих обязательств и ответственности по настоящему Догов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8.4. Инвестор и Заказчик выступают как независимые Стороны и ничто по настоящему Договору не может уполномочить какую-либо из Сторон быть представителем или агентом другой Стороны в каких бы то ни было целях, и ничто ни уполномочивает Стороны принимать или выдвигать обязательства от имени другой Сторон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8.5. Существенное изменение обстоятельств, из которых Заказчик исходил при заключении настоящего Договора (определение которых дано в ст.451 ГК РФ) не является основанием для изменения или расторжения настоящего Договор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9. ФОРС-МАЖОР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9.1. Стороны освобождаются от ответственности за невыполнение или частичное невыполнение своих обязательств по Договору в случае наступления обстоятельств непреодолимой силы – форс-мажорных обстоятельст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9.2. Сторона, для которой наступили обстоятельства непреодолимой силы, должна письменно уведомить об этом другую Сторону не позднее семи рабочих дней с момента наступления таких обстоятельств, в противном случае она лишается права ссылаться на них в дальнейше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9.3. К обстоятельствам непреодолимой силы Стороны относят обстоятельства, возникшие помимо их воли, которые Стороны не могли предвидеть и предотвратить, включая, в частности, стихийные бедствия, военные действия, массовые беспорядки, забастовки, нормативные акты органов государственной власти, препятствующие исполнению Сторонами обязательств по Договору и т.п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19.4. В случае возникновения обстоятельств непреодолимой силы исполнение обязательств по Договору откладывается на весь период действия этих обстоятельств. Если такие обстоятельства длятся более ________ дней, Стороны должны провести переговоры для выработки единой позиции о возможности продолжения действия настоящего Договора, а в случае невыработки такой позиции каждая из Сторон вправе отказаться от исполнения Договора в одностороннем порядке, при этом Сторона, отказавшаяся от исполнения Договора не обязана выплачивать другой Стороне штрафные санкции и убытки. 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0. ДАТА ВСТУПЛЕНИЯ ДОГОВОРА В СИЛУ И ПРИМЕНИМОЕ ЗАКОНОДАТЕЛЬСТВО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0.1. Настоящий Договор вступает в силу с даты его подписания обеими Сторонами и остается в силе до выполнения обеими Сторонами своих обязательств по нем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0.2. Настоящий Договор регулируется действующим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20.3. Подписано в двух экземплярах, по одному для каждой Стороны. Оба экземпляра имеют одинаковую юридическую силу. 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1. ЮРИДИЧЕСКИЕ АДРЕСА И БАНКОВСКИЕ РЕКВИЗИТЫ СТОРОН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вестор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аказч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2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вестор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азчик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00"/>
      <w:gridCol w:w="4000"/>
    </w:tblGrid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</w:tr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15:00Z</dcterms:created>
  <dc:creator>Андрей</dc:creator>
  <dc:description/>
  <dc:language>en-US</dc:language>
  <cp:lastModifiedBy>Андрей</cp:lastModifiedBy>
  <dcterms:modified xsi:type="dcterms:W3CDTF">2015-03-21T11:15:00Z</dcterms:modified>
  <cp:revision>2</cp:revision>
  <dc:subject/>
  <dc:title/>
</cp:coreProperties>
</file>