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ИНФОРМАЦИОННЫХ                                                             Генеральному директору</w:t>
        <w:br/>
        <w:t>ТЕХНОЛОГИЙ                                                                                  ООО «Бесе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.Т. Избушки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12.2011 № 10-23/1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рушении трудовой дисциплин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лю Вас в известность, что вчера 08.12.2011 в течение 2-х часов с 16-00 и до конца рабочего дня специалист отдела информационных технологий Фрегатов Роман Викторович отсутствовал на рабочем 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авдательных документов, свидетельствующих об уважительности причины отсутствия, Фрегатовым Р.В. не представл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допущенным нарушением, учитывая его повторный характер, предлагаю Фрегатову Р.В. объявить выгов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                                                                                       Е.С. Любимчи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05:00Z</dcterms:created>
  <dc:creator>Андрей</dc:creator>
  <dc:description/>
  <dc:language>en-US</dc:language>
  <cp:lastModifiedBy>Андрей</cp:lastModifiedBy>
  <dcterms:modified xsi:type="dcterms:W3CDTF">2012-12-09T10:05:00Z</dcterms:modified>
  <cp:revision>2</cp:revision>
  <dc:subject/>
  <dc:title/>
</cp:coreProperties>
</file>