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Style15"/>
        <w:jc w:val="center"/>
        <w:rPr/>
      </w:pPr>
      <w:r>
        <w:rPr/>
        <w:t>в получении денежных средств в качестве займа</w:t>
      </w:r>
    </w:p>
    <w:p>
      <w:pPr>
        <w:pStyle w:val="Style15"/>
        <w:jc w:val="center"/>
        <w:rPr/>
      </w:pPr>
      <w:r>
        <w:rPr/>
        <w:t>г. Москва, первое февраля две тысячи четырнадцатого года</w:t>
      </w:r>
    </w:p>
    <w:p>
      <w:pPr>
        <w:pStyle w:val="Style15"/>
        <w:rPr/>
      </w:pPr>
      <w:r>
        <w:rPr/>
        <w:t>Я, заёмщик — Иванов Иван Иванович, 11.06.1977 г.р., уроженец г. Москва, паспорт серии 0000 № 000000, выдан ОВД г. Москва, зарегистрированный по адресу: г. Москва, ул. Кустанайская, д. 10, кв. 68, получил «01» февраля 2014 г. от займодавца — Петрова Петра Петровича, 09.06.1972 г.р., уроженца г. Москва, паспорт серии 0000 № 000000, выдан ОВД г. Москва, зарегистрированного по адресу: г. Москва, ул. Нижегородская, д. 5, кв. 18, денежную сумму в размере 250 000 (двести пятьдесят тысяч) рублей.</w:t>
      </w:r>
    </w:p>
    <w:p>
      <w:pPr>
        <w:pStyle w:val="Style15"/>
        <w:rPr/>
      </w:pPr>
      <w:r>
        <w:rPr/>
        <w:t xml:space="preserve">Указанную денежную сумму я получил в качестве срочного процентного (платного, возмездного) займа. </w:t>
      </w:r>
    </w:p>
    <w:p>
      <w:pPr>
        <w:pStyle w:val="Style15"/>
        <w:rPr/>
      </w:pPr>
      <w:r>
        <w:rPr/>
        <w:t>Сумму займа вместе с процентами за пользование заёмными денежными средствами из расчёта 20% (двадцать процентов) годовых обязуюсь вернуть не позднее «15» марта 2014г.</w:t>
      </w:r>
    </w:p>
    <w:p>
      <w:pPr>
        <w:pStyle w:val="Style15"/>
        <w:rPr/>
      </w:pPr>
      <w:r>
        <w:rPr/>
        <w:t>Мне известно, что местом исполнения обязательства по возврату суммы займа и уплаты процентов является место жительства займодавца, если иное место не будет сообщено им мне письменно.</w:t>
      </w:r>
    </w:p>
    <w:p>
      <w:pPr>
        <w:pStyle w:val="Style15"/>
        <w:rPr/>
      </w:pPr>
      <w:r>
        <w:rPr/>
        <w:t>В случае просрочки возврата предоставленной мне суммы займа обязуюсь уплатить неустойку в виде пени в размере 0,5 % (ноль целых пять десятых процента) от полученной мной денежной суммы за каждый день просрочки.</w:t>
      </w:r>
    </w:p>
    <w:p>
      <w:pPr>
        <w:pStyle w:val="Style15"/>
        <w:rPr/>
      </w:pPr>
      <w:r>
        <w:rPr/>
        <w:t>В случае возникновения споров, связанных с полученным мной по настоящей расписке займом, согласен на рассмотрение споров в суде по месту жительства займодавца.</w:t>
      </w:r>
    </w:p>
    <w:p>
      <w:pPr>
        <w:pStyle w:val="Style15"/>
        <w:rPr/>
      </w:pPr>
      <w:r>
        <w:rPr/>
        <w:t>Настоящая расписка написана мной собственноручно, с полным пониманием всех правовых последствий её написания в присутствии свидетеля Сидорова Сидора Сидоровича 22.06.1982 г.р., уроженца г. Москва, паспорт серии 0000 № 000000, выдан ОВД г. Москва, зарегистрированного по адресу: г. Москва, пр-кт Андропова, д. 33, кв. 19</w:t>
      </w:r>
    </w:p>
    <w:p>
      <w:pPr>
        <w:pStyle w:val="Style15"/>
        <w:spacing w:before="280" w:after="280"/>
        <w:jc w:val="center"/>
        <w:rPr/>
      </w:pPr>
      <w:r>
        <w:rPr/>
        <w:t>Иванов (Иванов Иван Иванови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1:00Z</dcterms:created>
  <dc:creator/>
  <dc:description/>
  <dc:language>en-US</dc:language>
  <cp:lastModifiedBy>Андрей</cp:lastModifiedBy>
  <dcterms:modified xsi:type="dcterms:W3CDTF">2014-01-17T15:01:00Z</dcterms:modified>
  <cp:revision>2</cp:revision>
  <dc:subject/>
  <dc:title/>
</cp:coreProperties>
</file>