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2"/>
        <w:numPr>
          <w:ilvl w:val="1"/>
          <w:numId w:val="2"/>
        </w:numPr>
        <w:spacing w:before="240" w:after="120"/>
        <w:ind w:left="0" w:hanging="0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18"/>
          <w:szCs w:val="1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В ООО "Страховая компания"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br/>
        <w:t>адрес: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720" w:hanging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Копия:                                                     </w:t>
        <w:br/>
        <w:t>Российский Союз Автостраховщиков</w:t>
        <w:br/>
        <w:t xml:space="preserve">115093, г. Москва, </w:t>
        <w:br/>
        <w:t>ул. Люсиновская, д.27, стр.3</w:t>
      </w:r>
    </w:p>
    <w:p>
      <w:pPr>
        <w:pStyle w:val="Normal"/>
        <w:ind w:left="720" w:hanging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Копия:                                                     </w:t>
        <w:br/>
        <w:t>Инспекция страхового надзора п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 Федеральному округу</w:t>
        <w:br/>
        <w:t>адрес: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Потерпевшего А.А.                      </w:t>
        <w:br/>
        <w:t xml:space="preserve">адрес:_________________________ </w:t>
        <w:br/>
        <w:br/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 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СУДЕБНАЯ ПРЕТЕНЗИЯ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Я, Потерпевший А.А. «__» _________ 2009г., в «__» ч. «___» мин. по адресу: _____________, стал участником ДТП. В ДТП участвовали следующие транспортные средства: управляемый мной автомобиль марки __________, гос. регистрационный знак ____________ и автомобиль марки __________, гос. регистрационный знак ___________, управляемый Водителем Б.Б. Согласно постановлению ГИБДД (либо: решению суда) виновником ДТП был признан Водитель Б.Б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результате ДТП управляемому мной автомобилю, принадлежащему мне на праве собственности, были причинены технические повреждения. Водитель Б.Б. предъявил полис ОСАГО серия ____№_____________ от «__» _______ 2008 года, выданный ООО «Страховая компания». В установленные  «Правилами обязательного страхования гражданской ответственности владельцев транспортных средств» (далее - Правила) сроки и в установленной этими правилами форме я известил страховую компанию Водителя Б.Б. о наступлении страхового случая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 2009 г. я передал в ООО «Страховая компания» все установленные Правилами документы, необходимые для произведения выплаты.</w:t>
      </w:r>
    </w:p>
    <w:p>
      <w:pPr>
        <w:pStyle w:val="Normal"/>
        <w:ind w:left="1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Правилами предусмотрены сроки, в которые страховая компания должна составить страховой акт и произвести выплату. А именно, на составление страхового акта либо принятие решения об отказе в выплате компании отводится 30 календарных  дней, на осуществление выплаты — 3 рабочих дня после составления страхового а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ким образом, начиная с «___» _______ 2009 года ООО «Страховая компания» грубо нарушает сроки для принятия решения о выплате и для ее осуществле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сновании изложенного, прошу в 3-х дневный сро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Произвести страховую выплату в размере, установленном законодательство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оставить мне копию страхового акта согласно п. 71 Правил. К копии акта приложить копию результата оценки ущерб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ть вопрос о добровольной выплате мне, Потерпевшему А.А. неустойки за просрочку осуществления страховой выплаты за каждый день просрочки начиная с «__»______ 2009 года на основании п. 70 Правил в размере одной семьдесят пятой ставки рефинансирования Центрального банка Российской Федерации, действующей на «___» ________ 2009 г. (указывается день, когда страховщик должен был составить страховой акт), от 120 тыс. руб. (установленной законом страховой суммы по виду возмещения вреда)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В случае отказа (либо частичного / неполного / ненадлежащего удовлетворения моих требований) или отсутствия ответа я буду вынужден обратиться в суд с иском о возмещении причиненного мне ущерба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Приложения:</w:t>
        <w:br/>
        <w:t>1.Копия заявления о страховой выплате (№___ от ________).</w:t>
        <w:br/>
        <w:t>2.Копия протокола по делу об АПН (№___ от ________).</w:t>
        <w:br/>
        <w:t>3.Копия постановления по делу об АПН (№___ от ________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бо копия судебного решения, если вина Водителя Б.Б. была установлена судом.</w:t>
        <w:br/>
        <w:t>4. Копия Свидетельства о регистрации ТС (№___ от ________).</w:t>
      </w:r>
    </w:p>
    <w:p>
      <w:pPr>
        <w:pStyle w:val="Normal"/>
        <w:ind w:left="72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уважением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/Потерпевший А.А./</w:t>
        <w:br/>
        <w:t>(подпись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lang w:eastAsia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heading2">
    <w:name w:val="WW-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2:00Z</dcterms:created>
  <dc:creator>Андрей</dc:creator>
  <dc:description/>
  <dc:language>en-US</dc:language>
  <cp:lastModifiedBy>Андрей</cp:lastModifiedBy>
  <dcterms:modified xsi:type="dcterms:W3CDTF">2012-10-08T09:22:00Z</dcterms:modified>
  <cp:revision>2</cp:revision>
  <dc:subject/>
  <dc:title/>
</cp:coreProperties>
</file>