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ДОВЕРЕННОСТЬ N 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место и дата выдачи доверенности пропись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Я, 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оверителя полность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___"__________ ____ г. рождения, паспорт серии ___________ N 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н _________________ "___"__________ ____ г., зарегистрированный(ая) 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у: __________________-____________________, проживающий(ая)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настоящей доверенностью уполномочива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.И.О. доверенного лица полность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___"__________ ____ г. рождения, паспорт серии ____________ N 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н _________________ "___"_________ ____ г., зарегистрированного(ую) 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у: ______________________________________, проживающего(ую) по адресу: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, получить в 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наименование организации или учрежд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, расписываться за меня и совершать все действия,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(название докумен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занные с выполнением этого поручения.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лномочия по  настоящей  доверенности не могут быть переданы другим лицам.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рок действия доверенности _______________________ месяца(ев) (вариан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(а), лет).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пись доверенного лица     _________________________ _____________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Ф.И.О. доверенного лица)     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твержд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веритель: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/______________________/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Ф.И.О.)               (подпись)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2:00Z</dcterms:created>
  <dc:creator>Андрей</dc:creator>
  <dc:description/>
  <dc:language>en-US</dc:language>
  <cp:lastModifiedBy>Андрей</cp:lastModifiedBy>
  <dcterms:modified xsi:type="dcterms:W3CDTF">2014-12-04T16:32:00Z</dcterms:modified>
  <cp:revision>2</cp:revision>
  <dc:subject/>
  <dc:title/>
</cp:coreProperties>
</file>