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еренность на получение почты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еренность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ая, выдана (должность, название организации, Фамилия Имя Отчество, паспорт)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, что ей доверяется получать в № отделении связи г. .... простую и заказную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респонденцию с "___" _____ 20__г по "____" _______ 20__г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ь должность Ф.И.О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заверяю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____" _______ 200_ г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ректор ООО ____________Ф.И.О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й бухгалтер_________Ф.И.О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М.П.</w:t>
      </w:r>
    </w:p>
    <w:sectPr>
      <w:type w:val="nextPage"/>
      <w:pgSz w:w="11920" w:h="16838"/>
      <w:pgMar w:left="920" w:right="9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/>
  <dc:description>Доверенность
Типовая межотраслевая форма № М-2
Утверждена постановлением</dc:description>
  <cp:keywords>доверенность</cp:keywords>
  <dc:language>en-US</dc:language>
  <cp:lastModifiedBy>Андрей</cp:lastModifiedBy>
  <dcterms:modified xsi:type="dcterms:W3CDTF">2013-01-24T06:54:00Z</dcterms:modified>
  <cp:revision>2</cp:revision>
  <dc:subject/>
  <dc:title>доверенность</dc:title>
</cp:coreProperties>
</file>