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>представлять интересы Общества  во всех органах государственной власти России, субъектов России, органах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 xml:space="preserve">Для   выполнения   представительских   функций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доверенному</w:t>
        </w:r>
      </w:hyperlink>
      <w:r>
        <w:rPr>
          <w:lang w:val="en-US" w:eastAsia="en-US"/>
        </w:rPr>
        <w:t xml:space="preserve"> лицу предоставляются полномочия </w:t>
      </w:r>
      <w:r>
        <w:rPr/>
        <w:t>подписывать следующие документы Общества: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ме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иложения к договорам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приема-передачи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на скрытые рабо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оектно-сметную документацию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и т.п.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</w:t>
      </w:r>
      <w:hyperlink r:id="rId5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с правом обращения в соответствующие  органы  по всем вопросам, связанным с  данным  поручением,  и  получения  от  имени доверителя необходимой информации, справок и документо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оверенность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ravo-podpisi-dokumentov" TargetMode="External"/><Relationship Id="rId3" Type="http://schemas.openxmlformats.org/officeDocument/2006/relationships/hyperlink" Target="http://blanker.ru/doc/doverennost-na-pravo-podpisi-dokumentov" TargetMode="External"/><Relationship Id="rId4" Type="http://schemas.openxmlformats.org/officeDocument/2006/relationships/hyperlink" Target="http://blanker.ru/doc/doverennost-na-pravo-podpisi-dokumentov" TargetMode="External"/><Relationship Id="rId5" Type="http://schemas.openxmlformats.org/officeDocument/2006/relationships/hyperlink" Target="http://blanker.ru/doc/doverennost-na-pravo-podpisi-dokument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/>
  <dc:description/>
  <dc:language>en-US</dc:language>
  <cp:lastModifiedBy>Андрей</cp:lastModifiedBy>
  <cp:lastPrinted>2009-01-19T17:53:00Z</cp:lastPrinted>
  <dcterms:modified xsi:type="dcterms:W3CDTF">2013-01-24T07:09:00Z</dcterms:modified>
  <cp:revision>2</cp:revision>
  <dc:subject/>
  <dc:title>Доверенность на право подписи документов</dc:title>
</cp:coreProperties>
</file>